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53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701001 п. Ульяново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ня опубликования в информационном вестнике Совета и администрации МР «Усть-Куломский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9:00Z</dcterms:created>
  <dc:creator>Мишарина А.Ф.</dc:creator>
  <dc:description/>
  <cp:keywords/>
  <dc:language>en-US</dc:language>
  <cp:lastModifiedBy>MASHBURO</cp:lastModifiedBy>
  <cp:lastPrinted>2024-07-25T11:46:00Z</cp:lastPrinted>
  <dcterms:modified xsi:type="dcterms:W3CDTF">2024-08-23T11:50:00Z</dcterms:modified>
  <cp:revision>3</cp:revision>
  <dc:subject/>
  <dc:title>КУЛОМДIН   РАЙОНСА                                                                       ГЛАВА АДМИНИТРАЦИИ</dc:title>
</cp:coreProperties>
</file>