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августа 2024 г.                                                                                      № 1189</w:t>
      </w:r>
    </w:p>
    <w:p>
      <w:pPr>
        <w:pStyle w:val="Normal"/>
        <w:ind w:left="522" w:hanging="522"/>
        <w:jc w:val="center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Усть-Кулом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проек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Усть-Куломский» Республики Коми                              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 целях своевременного и качественного составления проекта бюджета МО МР «Усть-Куломский» Республики Коми на 2025 год и плановый период 2026 и 2027 годов администрация муниципального района "Усть-Куломский"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мероприятия по разработке  проекта  бюджета муниципального образования муниципального района «Усть-Куломский» Республики Коми на 2025 год и плановый период 2026 и 2027 годов в соответствии с порядком и сроками, установленными постановлением администрации муниципального района  «Усть-Куломский» от 05.06.2019 № 704 "О порядке составления проекта бюджета муниципального образования муниципального района "Усть-Куломский" на очередной финансовый год и плановый период" с учетом внесенных изменен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аз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бюджета муниципального образования муниципального района «Усть-Куломский» Республики Коми на 2025 год  и плановый период 2026 и 2027 годов в соответствии с параметрами, утвержденными  решением Совета МР «Усть-Куломский» от 14.12.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VII</w:t>
      </w:r>
      <w:r>
        <w:rPr>
          <w:rFonts w:cs="Times New Roman" w:ascii="Times New Roman" w:hAnsi="Times New Roman"/>
          <w:sz w:val="28"/>
          <w:szCs w:val="28"/>
        </w:rPr>
        <w:t>-439 «О бюджете МО МР «Усть-Куломский» на 2024 год и плановый период 2025 и 2026 годов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комиссию по разработке проекта бюджета МО МР «Усть-Куломский» Республики Коми на 2025 год и плановый период 2026 и 2027 годов в следующем состав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ан С.В. – глава МР "Усть-Куломский"- руководитель администрации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яжкина Е.А. – первый заместитель руководителя администрации муниципального района "Усть-Куломский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ьин В.В. - заместитель руководителя администрации муниципального района "Усть-Куломский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ченко Н.А. - заместитель руководителя администрации муниципального района "Усть-Куломский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нова Н.А. - заместитель руководителя администрации муниципального района "Усть-Куломский"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анова Л.М.- начальник финансового управления АМР «Усть-Куломский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В.В.- председатель комиссии по бюджету Совета МР «Усть-Куломский» (по согласованию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букин А.М.- член комиссии по бюджету Совета МР «Усть-Куломский» (по согласованию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еницына Т.Н.- заместитель начальника финансового управления, заведующий отделом по бюджету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"Усть-Куломский" Стяжкин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Настоящее постановление вступает в силу со дня опубликования в информационном вестнике Совета и администрации МР «Усть-Куломский»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Р "Усть-Куломский"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-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ченицына Т.Н. 93-283</w:t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2:00Z</dcterms:created>
  <dc:creator>Липин А.Д.</dc:creator>
  <dc:description/>
  <cp:keywords/>
  <dc:language>en-US</dc:language>
  <cp:lastModifiedBy>MASHBURO</cp:lastModifiedBy>
  <cp:lastPrinted>2015-07-31T11:58:00Z</cp:lastPrinted>
  <dcterms:modified xsi:type="dcterms:W3CDTF">2024-08-29T12:04:00Z</dcterms:modified>
  <cp:revision>6</cp:revision>
  <dc:subject/>
  <dc:title>«КУЛŌМДIН РАЙОН» МУНИЦИПАЛЬНŌЙ ЮКŌНСА ЮРАЛЫСЛОН</dc:title>
</cp:coreProperties>
</file>