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72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</w:rPr>
        <w:t>«Кулöмд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pacing w:val="38"/>
          <w:sz w:val="34"/>
          <w:szCs w:val="34"/>
        </w:rPr>
      </w:pPr>
      <w:r>
        <w:rPr>
          <w:b/>
          <w:bCs/>
          <w:color w:val="000000"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color w:val="000000"/>
        </w:rPr>
      </w:pPr>
      <w:r>
        <w:rPr>
          <w:color w:val="000000"/>
        </w:rPr>
        <w:t>03 сентября 2024 г.                                                                                       № 124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повторной проверке и оценке готовности теплоснабжающей организации и потребителей тепловой энергии  на территории  МО МР «Усть-Куломский» к отопительному сезону 2024-2025 г.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</w:rPr>
      </w:pPr>
      <w:r>
        <w:rPr/>
        <w:t>В соответствии с п.4. ч.1 ст.6 Федерального закона Российской Федерации от 27.07.2010 № 190-ФЗ «О теплоснабжении», руководствуясь Правилами оценки готовности к отопительному периоду, утвержденными приказом Министерства энергетики Российской Федерации от 12.03.2013 № 103,</w:t>
      </w:r>
      <w:r>
        <w:rPr>
          <w:color w:val="000000"/>
        </w:rPr>
        <w:t xml:space="preserve"> администрация муниципального района «Усть-Куломский»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состав комиссии по проведению повторной проверки и оценки готовности теплоснабжающей организации на территории  МО МР «Усть-Куломский» к отопительному сезону 2024-2025 г.г. согласно приложению.</w:t>
      </w:r>
    </w:p>
    <w:p>
      <w:pPr>
        <w:pStyle w:val="Normal"/>
        <w:ind w:firstLine="851"/>
        <w:jc w:val="both"/>
        <w:rPr/>
      </w:pPr>
      <w:r>
        <w:rPr/>
        <w:t>2. Провести повторную проверку и оценку готовности теплоснабжающей организации на территории МО МР «Усть-Куломский» к отопительному периоду 2024-2025 г.г. с 10-21 октября 2024 г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Р «Усть-Куломский»-</w:t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            С.В.Р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жукова Еле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4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 МР «Усть-Куломский»</w:t>
      </w:r>
    </w:p>
    <w:p>
      <w:pPr>
        <w:pStyle w:val="Normal"/>
        <w:jc w:val="right"/>
        <w:rPr/>
      </w:pPr>
      <w:r>
        <w:rPr/>
        <w:t>от 03.09.2024 г. № 1242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миссии по проведению повторной проверки и оценки готовности теплоснабжающей организации и потребителей  тепловой энергии на территории  МО МР «Усть-Куломский» </w:t>
      </w:r>
    </w:p>
    <w:p>
      <w:pPr>
        <w:pStyle w:val="Normal"/>
        <w:jc w:val="center"/>
        <w:rPr/>
      </w:pPr>
      <w:r>
        <w:rPr/>
        <w:t>к отопительному сезону 2024-2025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Бадьин Василий Витальевич – заместитель руководител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- Сергеева Ольга Анатольевна – заведующий отделом территориального развити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- Бажукова Елена Андреевна – главный эксперт отдела территориального развити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- Игнатов Виктор Петрович - руководитель администрации сельского поселения «Усть-Кулом» (по согласованию);</w:t>
      </w:r>
    </w:p>
    <w:p>
      <w:pPr>
        <w:pStyle w:val="Normal"/>
        <w:ind w:firstLine="540"/>
        <w:jc w:val="both"/>
        <w:rPr/>
      </w:pPr>
      <w:r>
        <w:rPr/>
        <w:t>- представитель государственного инспектора отдела по энергетическому надзору и надзору за гидротехническими сооружениями Печорского управления Ростехнадзора (по согласова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pacing w:val="38"/>
      <w:sz w:val="20"/>
      <w:szCs w:val="20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zemlia</dc:creator>
  <dc:description/>
  <cp:keywords/>
  <dc:language>en-US</dc:language>
  <cp:lastModifiedBy>Priemnay</cp:lastModifiedBy>
  <cp:lastPrinted>2024-09-26T16:18:00Z</cp:lastPrinted>
  <dcterms:modified xsi:type="dcterms:W3CDTF">2024-09-26T13:18:00Z</dcterms:modified>
  <cp:revision>9</cp:revision>
  <dc:subject/>
  <dc:title/>
</cp:coreProperties>
</file>