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30 августа 2023 г.                                                                                          № 1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3/202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создания нормального температурного режима в учреждениях социальной сферы и  жилом секторе, администрация муниципального района п о с т а н о в л я е 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 Рекомендовать директору Усть-Куломского филиала АО «Коми тепловая компания», начальникам управлений образования, культуры и национальной политики администрации МР «Усть-Куломский»  начать отопительный сезон с 04 сентября 2023 года по следующему графику:</w:t>
      </w:r>
    </w:p>
    <w:p>
      <w:pPr>
        <w:pStyle w:val="TextBodyIndent"/>
        <w:rPr/>
      </w:pPr>
      <w:r>
        <w:rPr>
          <w:szCs w:val="28"/>
        </w:rPr>
        <w:t>1) подачу тепла осуществить на дошкольные образовательные, общеобразовательные учреждения, пришкольные интернаты, учреждения социального обслуживания населения, фельдшерско-акушерские пункты, участковые больницы, врачебные амбулатории, вне зависимости от температуры наружного воздух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) по результатам мониторинга температуры наружного воздуха и при достижении средней температуры наружного воздуха ниже + 8 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С в течение пяти суток обеспечить теплом все объекты, подключенные к центральному теплоснабжению;</w:t>
      </w:r>
    </w:p>
    <w:p>
      <w:pPr>
        <w:pStyle w:val="TextBodyIndent"/>
        <w:rPr>
          <w:szCs w:val="28"/>
        </w:rPr>
      </w:pPr>
      <w:r>
        <w:rPr>
          <w:szCs w:val="28"/>
        </w:rPr>
        <w:t>3) суточный режим продолжительности работы котельных определить в зависимости от температуры наружного воздуха;</w:t>
      </w:r>
    </w:p>
    <w:p>
      <w:pPr>
        <w:pStyle w:val="TextBodyIndent"/>
        <w:rPr>
          <w:szCs w:val="28"/>
        </w:rPr>
      </w:pPr>
      <w:r>
        <w:rPr>
          <w:szCs w:val="28"/>
        </w:rPr>
        <w:t>4) принять меры по обеспечению стабильного функционирования объектов коммунального хозяйств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бнародования на информационном стенде администрации МР «Усть-Куломски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Бажукова Елена Андреевна, 94-4-15</w:t>
      </w:r>
    </w:p>
    <w:sectPr>
      <w:headerReference w:type="defaul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spacing w:val="3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7:00Z</dcterms:created>
  <dc:creator>Иванушкин Сергей Валерьевич</dc:creator>
  <dc:description/>
  <cp:keywords/>
  <dc:language>en-US</dc:language>
  <cp:lastModifiedBy>MASHBURO</cp:lastModifiedBy>
  <cp:lastPrinted>2023-08-30T13:03:00Z</cp:lastPrinted>
  <dcterms:modified xsi:type="dcterms:W3CDTF">2023-08-30T11:10:00Z</dcterms:modified>
  <cp:revision>11</cp:revision>
  <dc:subject/>
  <dc:title>" КУЛОМДIН РАЙОН "                                         ГЛАВА  АДМИНИСТРАЦИИ</dc:title>
</cp:coreProperties>
</file>