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both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сентября 2024 г.                                                                                             № 131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Р «Усть-Куломский» от 12.01.2024 г. № 31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пределении иных межбюджетных трансфертов бюджетам сельских поселен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Усть-Куломский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Р «Усть-Куломский» от 12.01.2024 г. № 31 «</w:t>
      </w:r>
      <w:r>
        <w:rPr>
          <w:rFonts w:cs="Times New Roman" w:ascii="Times New Roman" w:hAnsi="Times New Roman"/>
          <w:bCs/>
          <w:sz w:val="28"/>
          <w:szCs w:val="28"/>
        </w:rPr>
        <w:t>О распределении иных межбюджетных трансфертов бюджетам сельских поселен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 (далее  -постановление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 -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       С.В. Руба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манов Сергей Александрович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(82137)94-5-17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Р «Усть-Куломский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 сентября 2024 года № 1311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иных межбюджетных трансфертов бюдже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озданию условий для массового отдыха жителей поселения и организация обустройства мест массового отдыха населения, включа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еспечение свободного доступа граждан к водным объектам обще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ьзования и их береговым полосам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Кулом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3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Во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ди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серъ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омъ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б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елди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зди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ше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Не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7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5:00Z</dcterms:created>
  <dc:creator>User</dc:creator>
  <dc:description/>
  <cp:keywords/>
  <dc:language>en-US</dc:language>
  <cp:lastModifiedBy>Priemnay</cp:lastModifiedBy>
  <cp:lastPrinted>2024-09-20T15:48:00Z</cp:lastPrinted>
  <dcterms:modified xsi:type="dcterms:W3CDTF">2024-09-20T12:49:00Z</dcterms:modified>
  <cp:revision>23</cp:revision>
  <dc:subject/>
  <dc:title>Проект</dc:title>
</cp:coreProperties>
</file>