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850900" cy="825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сентября 2024 г.                                                                                           № 13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я в  Правила землепользования и застройки сельского поселения «Кебанъёль»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Усть-Куломский» Республики Ком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33 Градостроительного кодекса Российской Федерации, п.20 ч.1 ст.14 Федерального закона от 06.10.2003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131-ФЗ «Об общих принципах организации местного самоуправления в Российской Федерации», ст. 11(1) Закона Республики Коми от 08.05.2007 №43-РЗ «О некоторых вопросах в области градостроительной деятельности в Республике Коми», администрация муниципального района «Усть-Куломский» п о с т а н о в л я е 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сельского поселения «Кебанъёль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муниципального района «Усть-Куломский» Республики Коми</w:t>
      </w:r>
      <w:r>
        <w:rPr>
          <w:rFonts w:cs="Times New Roman" w:ascii="Times New Roman" w:hAnsi="Times New Roman"/>
          <w:sz w:val="28"/>
          <w:szCs w:val="28"/>
        </w:rPr>
        <w:t>, утвержденные постановлением администрации муниципального района «Усть-Куломский» от 23 апреля 2024 года №569 «Об утверждении Правил землепользования и застройки сельского поселения «Кебанъёль» муниципального района «Усть-Куломский» Республики Коми, дополнение согласно приложению к настоящему постановлению.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Усть-Куломский»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     С.В.Ру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оплёва Г.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-4-10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Р "Усть-Куломский" 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9.2024 г. N 1319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27.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авил землепользования и застройки сельского поселения «Кебанъёль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го района «Усть-Куломский» Республики Коми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вержденных постановлением администрации муниципального района «Усть-Куломский» от 23 апреля 2024 № 569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сельского поселения «Кебанъёль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Усть-Куломский» Республики Коми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следующее дополнен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словно-разрешенные виды разрешенного использования земельных участков зоны Ж-1 - зона малоэтажной жилой застройки с возможностью ведения ЛПХ, дополнить следующим разрешенным видо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«- Социальное обслуживание (код 3.2)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7:00Z</dcterms:created>
  <dc:creator>Машбюро</dc:creator>
  <dc:description/>
  <cp:keywords/>
  <dc:language>en-US</dc:language>
  <cp:lastModifiedBy>Priemnay</cp:lastModifiedBy>
  <cp:lastPrinted>2024-09-20T15:33:00Z</cp:lastPrinted>
  <dcterms:modified xsi:type="dcterms:W3CDTF">2024-09-20T12:33:00Z</dcterms:modified>
  <cp:revision>4</cp:revision>
  <dc:subject/>
  <dc:title/>
</cp:coreProperties>
</file>