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11 февраля 2019 г.                                                                                           № 131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мплексного плана мероприятий по  профилактике природно-очаговых заболеваний, передаваемых мышевидными грызунами, на территории МО МР "Усть-Куломский" на 2019-2021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анитарно-эпидемиологического благополучия населения Усть-Куломского района и активизации мер по борьбе с грызунами и профилактике природно-очаговых заболеваний в муниципальном районе «Усть-Куломский» и в соответствии с  санитарными правилами СП 3.5.3.3223-14 «Санитарно-эпидемиологические требования к организации и проведению дератизационных мероприятий», СП 3.1.7.2614-10 «Профилактика геморрагической лихорадки с почечным синдромом» администрация муниципального района "Усть-Куломский"  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комплексны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лан мероприятий</w:t>
        </w:r>
      </w:hyperlink>
      <w:r>
        <w:rPr>
          <w:sz w:val="28"/>
          <w:szCs w:val="28"/>
        </w:rPr>
        <w:t xml:space="preserve"> по профилактике природно-очаговых заболеваний, передаваемых мышевидными грызунами, на территории МО МР «Усть-Куломский» на 2019-2021 годы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объектов независимо от форм собственности, организаций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ндивидуальным предпринимателям</w:t>
        </w:r>
      </w:hyperlink>
      <w:r>
        <w:rPr>
          <w:sz w:val="28"/>
          <w:szCs w:val="28"/>
        </w:rPr>
        <w:t>, гражданам, осуществляющим хозяйственную деятельность, обеспечить выполнение комплексного плана мероприятий по профилактике природно-очаговых заболеваний  на территории МО МР «Усть-Куломский» и требований санитарного законодательства (Санитарно-эпидемиологические правила СП 3.1.7.2614-10 «Профилактика геморрагической лихорадки с почечным синдромом», утвержденные постановлением Главного государственного санитарного врача) в части проведения комплекса профилактических и истребительных мероприятий по борьбе с источниками и переносчиками инфекции в зоне действующих природных оча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газете «Парма гор» и разместить на официальном сайте администрации муниципального района «Усть-Куломский»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бнародования на информационном стенде администрации муниципального района «Усть-Куломский»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 администрации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Р «Усть-Куломский»                                                                           С.В. Рубан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.А. Левченко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94-3-27</w:t>
      </w:r>
    </w:p>
    <w:p>
      <w:pPr>
        <w:pStyle w:val="TextBody"/>
        <w:spacing w:lineRule="atLeast" w:line="0"/>
        <w:ind w:firstLine="4500"/>
        <w:jc w:val="right"/>
        <w:rPr/>
      </w:pPr>
      <w:r>
        <w:rPr/>
        <w:t>ПРИЛОЖЕНИЕ</w:t>
      </w:r>
    </w:p>
    <w:p>
      <w:pPr>
        <w:pStyle w:val="TextBody"/>
        <w:spacing w:lineRule="atLeast" w:line="0"/>
        <w:ind w:left="4536" w:hanging="36"/>
        <w:jc w:val="right"/>
        <w:rPr/>
      </w:pPr>
      <w:r>
        <w:rPr/>
        <w:t>к постановлению администрации</w:t>
      </w:r>
    </w:p>
    <w:p>
      <w:pPr>
        <w:pStyle w:val="TextBody"/>
        <w:spacing w:lineRule="atLeast" w:line="0"/>
        <w:ind w:left="4536" w:hanging="36"/>
        <w:jc w:val="right"/>
        <w:rPr/>
      </w:pPr>
      <w:r>
        <w:rPr>
          <w:szCs w:val="28"/>
        </w:rPr>
        <w:t xml:space="preserve">МР </w:t>
      </w:r>
      <w:r>
        <w:rPr/>
        <w:t>«Усть-Куломский»</w:t>
      </w:r>
    </w:p>
    <w:p>
      <w:pPr>
        <w:pStyle w:val="TextBody"/>
        <w:spacing w:lineRule="atLeast" w:line="0"/>
        <w:ind w:firstLine="4500"/>
        <w:jc w:val="right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11 февраля </w:t>
      </w:r>
      <w:r>
        <w:rPr/>
        <w:t xml:space="preserve">2019 года № </w:t>
      </w:r>
      <w:bookmarkStart w:id="0" w:name="_GoBack"/>
      <w:bookmarkEnd w:id="0"/>
      <w:r>
        <w:rPr>
          <w:lang w:val="ru-RU"/>
        </w:rPr>
        <w:t>131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лан мероприятий</w:t>
        </w:r>
      </w:hyperlink>
      <w:r>
        <w:rPr>
          <w:sz w:val="28"/>
          <w:szCs w:val="28"/>
        </w:rPr>
        <w:t xml:space="preserve"> по профилактике природно-очаговых заболеваний, передаваемых мышевидными грызунами, на территории МО МР «Усть-Куломский» на 2019-202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21"/>
        <w:gridCol w:w="1984"/>
        <w:gridCol w:w="2659"/>
      </w:tblGrid>
      <w:tr>
        <w:trPr/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. Организационные мероприятия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егулярную работу территориальной санитарно - противоэпидемической комиссии по координации работы всех заинтересованных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ведомств</w:t>
              </w:r>
            </w:hyperlink>
            <w:r>
              <w:rPr>
                <w:sz w:val="24"/>
                <w:szCs w:val="24"/>
              </w:rPr>
              <w:t xml:space="preserve"> и служб по предупреждению заболеваемости населения геморрагической лихорадкой с почечным синдромом (далее - ГЛПС)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за в год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 «Усть-Кулом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формировать заинтересованные ведомства и службы при возникновении неблагополучных по ГЛПС, туляремии ситуаций с целью оперативного проведения неотложных профилактических мероприяти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еспублике Коми в Усть-Куломском районе» 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подготовку медицинских работников Усть-Куломского района  (конференции,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еминарские занятия</w:t>
              </w:r>
            </w:hyperlink>
            <w:r>
              <w:rPr>
                <w:sz w:val="24"/>
                <w:szCs w:val="24"/>
              </w:rPr>
              <w:t>) по вопросам эпидемиологии, клиники, диагностики, лечения и профилактики ГЛПС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-апрель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БУЗ РК «Усть-Куломская  ЦРБ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совещания с охотниками, рыболовами и другими контингентами риска по вопросам профилактики ГЛПС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–май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 «Усть-Куломский», Территориальный отдел Управления Роспотребнадзора по Республике Коми в Усть-Куломском районе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одить  совещания с начальниками и медработниками оздоровительных лагерей по вопросу предупреждения заболеваемости ГЛПС, туляремии среди персонала, детей и подростков в летний сезо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 «Усть-Куломский», Территориальный отдел Управления Роспотребнадзора по Республике Коми в Усть-Куломском районе, ГБУЗ РК «Усть-Куломская ЦРБ» (по согласованию), Управление образования администрации МР «Усть-Куломский» (по согласованию)</w:t>
            </w:r>
          </w:p>
        </w:tc>
      </w:tr>
      <w:tr>
        <w:trPr>
          <w:trHeight w:val="3683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ить проведение массовых организованных мероприятий (турпоходы, спортивные игры, соревнования, экскурсии и пр.), сбор лекарственных трав в лесных массивах, неблагополучных по ГЛПС, туляремии, до улучшения эпидемиологической ситу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эпидемическим показаниям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 «Усть-Куломский», Территориальный отдел Управления Роспотребнадзора по Республике Коми в Усть-Куломском районе (по огласованию), Управление  образования МР «Усть-Куломский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ринятия своевременных мер (введение соответствующих режимов функционирования «Повышенная готовность», «Режим чрезвычайной ситуаций» на территории района) организовать представление информации в отдел гражданской обороны, чрезвычайных ситуаций и защиты населения администрации МР «Усть-Куломский» о всех фактов зарегистрированных случаях ГЛПС на территории района с указанием количество случаев за квартал, населенных пунктов, в которых проживают заболевшие, с указанием места, где произошло заражение (на охоте или рыбалке, в быту, на производстве)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по состоянию на 30 число последнего месяца квартала, при большом количестве заболевших немедле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еспублике Коми в Усть-Куломском районе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. Противоэпидемические и общесанитарные мероприятия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эпизоотологическое обследование высокоактивных очаговых территорий муниципального района «Усть-Куломски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на и осень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ГУЗ «Центр гигиены и эпидемиологии в Республике Коми в Усть-Куломском районе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бзоры численности мелких млекопитающих и эпизоотологические прогнозы по ГЛПС, туляремии и представлять их в администрацию муниципального района «Усть-Куломский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, ноябрь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ГУЗ «Центр гигиены и эпидемиологии в Республике Коми в Усть-Куломском районе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одить эпидемиологическое обследование каждого случая заболевания ГЛПС, туляремии с определением конкретных мест и условий заражения и организацией целенаправленных противоэпидемических мероприятий в очага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выявлении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ГУЗ «Центр гигиены и эпидемиологии в Республике Коми в Усть-Куломском районе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 открытием летних оздоровительных учреждений проводить комплекс профилактических мероприятий:  защиту от грызунов всех строений согласно требованиям санитарно-эпидемиологических правил «Санитарно-эпидемиологические требования к организации и проведению дератизационных мероприятий» 3.5.3.3223-14,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введенных в действие</w:t>
              </w:r>
            </w:hyperlink>
            <w:r>
              <w:rPr>
                <w:sz w:val="24"/>
                <w:szCs w:val="24"/>
              </w:rPr>
              <w:t xml:space="preserve"> постановлением Главного государственного санитарного врача Российской Федерации от 22.09.2014 года № 58.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мерную обработку постельных принадлежностей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жную дезинфекцию помещений до открытия лагеря и между сменами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4"/>
                <w:szCs w:val="24"/>
              </w:rPr>
              <w:t>- инструктаж персонала оздоровительных учреждений о мерах профилактики ГЛПС, туляремии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проведение систематической дератизации: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еред открытием лагерей - дератизацию всех строений, территории и в радиусе 500 метров прилегающей зоны;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период функционирования - постоянно во всех строениях, включая складские помещения;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осенний период - во всех строениях, на территории и в радиусе 500 метров прилегающей зоны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и в течение функционирования объектов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здоровительных учреждений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выдачу санитарно- эпидемиологического заключения на соответствие санитарным требованиям на открытие оздоровительных учреждений только после проведения полного комплекса мероприятий по профилактике ГЛПС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еспублике Коми в Усть-Куломском районе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проведение систематической дератизации во всех категорийных объектах независимо от форм собственности, на территории  муниципального района «Усть-Куломский», эндемичной по ГЛПС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независимо от форм собственности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 соответствии с санитарно- эпидемиологическими правилами «Санитарно-эпидемиологические требования к организации и  проведению дератизации» СП 3.5.3.3223-14, введенными в действие постановлением Главного государственного санитарного врача Российской Федерации от 22.09.2014 года № 58, обеспечить защиту от грызунов всех категорий объектов в населенных пунктах (санитарно-технические, инженерно-строительные, санитарно-гигиенические мероприятия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ъектов независимо от форм собственности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регулярную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санитарную очистку</w:t>
              </w:r>
            </w:hyperlink>
            <w:r>
              <w:rPr>
                <w:sz w:val="24"/>
                <w:szCs w:val="24"/>
              </w:rPr>
              <w:t xml:space="preserve"> населенных мест, ликвидацию самопроизвольных свалок, в том числе вокруг огородных участков, кладбищ, расположенных в зоне природных очагов ГЛПС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Администрации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ельских поселений</w:t>
              </w:r>
            </w:hyperlink>
            <w:r>
              <w:rPr>
                <w:sz w:val="24"/>
                <w:szCs w:val="24"/>
              </w:rPr>
              <w:t xml:space="preserve"> муниципального района «Усть-Куломский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одить профилактическую дератизацию на территории личных подсобных хозяйств, огородных участков, гаражных участков, прилегающих к лесным массивам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, октябрь 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обственники, владельцы, пользователи, арендаторы ЛПХ и огородных участков, гаражей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ить проведение дератизации территорий массового пребывания населения и свалок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квартал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и сельских поселений муниципального района «Усть-Куломский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существлять регулярный контроль полноты проведения грызуноистребительных работ на всех категориях объектов, с соблюдением при этом мер общественной безопасности и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хране труда</w:t>
              </w:r>
            </w:hyperlink>
            <w:r>
              <w:rPr>
                <w:sz w:val="24"/>
                <w:szCs w:val="24"/>
              </w:rPr>
              <w:t xml:space="preserve"> лиц, осуществляющих дератизацию при плановых и внеплановых мероприятиях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еспублике Коми в Усть-Куломском районе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рганизацию продажи населению готовой дератизационной приманки предприятием дезинфекционного профиля. Использовать для этой цели только разрешенные препара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едставительство ГУП «Дезинфекция» в Усть-Куломском районе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егулярные рейдовые проверки санитарного состояния населенных мест, объектов торговли, общепита, детских, коммунальных и других учреждений, расположенных в природных очагах ГЛПС, тулярем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ами работы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Администрация муниципального района «Усть-Куломский», Территориальный отдел Управления Роспотребнадзора по Республике Коми в Усть-Куломском районе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 Лечебно-профилактические мероприятия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ить своевременную госпитализацию больных ГЛПС, туляремией и с подозрением на эти заболевания в стационары и оказание им адекватной лечебно-диагностической помощ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БУЗ РК «Усть-Куломская ЦРБ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неснижаемый запас медикаментов для лечения больных ГЛПС, туляремие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БУЗ РК «Усть-Куломская  ЦРБ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ить лабораторное обследование больных с диагнозами на ГЛПС, туляремию и подозрением на эти заболевания, больных с острой почечной недостаточностью неясного генеза, больных с лихорадкой и с явлениями гематурии, протеинурии, цилиндроури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ГБУЗ РК «Усть-Куломская ЦРБ» (по согласованию)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оводить анализ обращаемости больных в лечебно-профилактические учреждения с диагнозами, не исключающими ГЛПС и туляремию, на территориях, неблагополучных по ГЛПС и туляремии, для полноты охвата их серодиагностикой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Республике Коми в Усть-Куломском районе (по согласованию), ГБУЗ  «Усть-Куломская ЦРБ» (по согласованию)</w:t>
            </w:r>
          </w:p>
        </w:tc>
      </w:tr>
      <w:tr>
        <w:trPr/>
        <w:tc>
          <w:tcPr>
            <w:tcW w:w="95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 Санитарно-просветительная работа</w:t>
            </w:r>
          </w:p>
        </w:tc>
      </w:tr>
      <w:tr>
        <w:trPr/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Обеспечить систему информационно-разъяснительной работы среди населения по вопросам профилактики ГЛПС, туляремии через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средства массовой информации</w:t>
              </w:r>
            </w:hyperlink>
            <w:r>
              <w:rPr>
                <w:sz w:val="24"/>
                <w:szCs w:val="24"/>
              </w:rPr>
              <w:t xml:space="preserve"> с использованием радио, газет, распространение памяток, листовок и т. п. и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дифференцированным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информированием различных групп населения (широкие слои населения, охотники, контингенты риска и др.)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Территориальный отдел Управления Роспотребнадзора по спублике Коми в Усть-Куломском районе (по согласованию), ГБУЗ РК «Усть-Куломская ЦРБ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ndia.ru/text/category/plani_meropriyatij/" TargetMode="External"/><Relationship Id="rId4" Type="http://schemas.openxmlformats.org/officeDocument/2006/relationships/hyperlink" Target="http://pandia.ru/text/category/individualmznoe_predprinimatelmzstvo/" TargetMode="External"/><Relationship Id="rId5" Type="http://schemas.openxmlformats.org/officeDocument/2006/relationships/hyperlink" Target="http://pandia.ru/text/category/plani_meropriyatij/" TargetMode="External"/><Relationship Id="rId6" Type="http://schemas.openxmlformats.org/officeDocument/2006/relationships/hyperlink" Target="http://pandia.ru/text/category/vedomstvo/" TargetMode="External"/><Relationship Id="rId7" Type="http://schemas.openxmlformats.org/officeDocument/2006/relationships/hyperlink" Target="http://pandia.ru/text/category/seminarskie_zanyatiya/" TargetMode="External"/><Relationship Id="rId8" Type="http://schemas.openxmlformats.org/officeDocument/2006/relationships/hyperlink" Target="http://pandia.ru/text/category/vvod_v_dejstvie/" TargetMode="External"/><Relationship Id="rId9" Type="http://schemas.openxmlformats.org/officeDocument/2006/relationships/hyperlink" Target="http://pandia.ru/text/category/sanitarnaya_ochistka/" TargetMode="External"/><Relationship Id="rId10" Type="http://schemas.openxmlformats.org/officeDocument/2006/relationships/hyperlink" Target="http://pandia.ru/text/category/selmzskie_poseleniya/" TargetMode="External"/><Relationship Id="rId11" Type="http://schemas.openxmlformats.org/officeDocument/2006/relationships/hyperlink" Target="http://pandia.ru/text/category/ohrana_truda/" TargetMode="External"/><Relationship Id="rId12" Type="http://schemas.openxmlformats.org/officeDocument/2006/relationships/hyperlink" Target="http://pandia.ru/text/category/sredstva_massovoj_informatcii/" TargetMode="External"/><Relationship Id="rId13" Type="http://schemas.openxmlformats.org/officeDocument/2006/relationships/hyperlink" Target="http://pandia.ru/text/category/differentciya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31:00Z</dcterms:created>
  <dc:creator>Specialist7</dc:creator>
  <dc:description/>
  <cp:keywords/>
  <dc:language>en-US</dc:language>
  <cp:lastModifiedBy>Машбюро</cp:lastModifiedBy>
  <cp:lastPrinted>2018-04-16T11:58:00Z</cp:lastPrinted>
  <dcterms:modified xsi:type="dcterms:W3CDTF">2019-02-13T08:12:00Z</dcterms:modified>
  <cp:revision>8</cp:revision>
  <dc:subject/>
  <dc:title/>
</cp:coreProperties>
</file>