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«Кулöмд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20"/>
          <w:szCs w:val="34"/>
        </w:rPr>
      </w:pPr>
      <w:r>
        <w:rPr>
          <w:b/>
          <w:bCs/>
          <w:spacing w:val="38"/>
          <w:sz w:val="20"/>
          <w:szCs w:val="3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Cs w:val="28"/>
        </w:rPr>
      </w:pPr>
      <w:r>
        <w:rPr>
          <w:szCs w:val="28"/>
        </w:rPr>
        <w:t>11 февраля 2019 г.                                                                                           № 13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с. Усть-Кулом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рганизации и осуществлении регистрации (учета) избирателей, участников референдума на территории муниципального образования муниципального района «Усть-Куломский»</w:t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1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(далее – Федеральный закон)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 ноября 1997 года №134/973-II (далее – Положение), Указом Главы Республики Коми от 28 марта 2006 года № 37 «Об организации и осуществлении регистрации (учета) избирателей, участников референдума на территории Республики Коми» (далее – Указ Главы Республики Коми),  постановлением Избирательной комиссии Республики Коми от 27 июля 2016 года № 225/1224-5 «Об обеспечении функционирования Государственной системы регистрации (учета) избирателей, участников референдума на территории Республики Коми» (далее – Постановление), администрация муниципального района «Усть-Куломский»     п о с т а н о в л я е 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заведующего организационным отделом администрации муниципального района «Усть-Куломский» ответственным за осуществление регистрации (учета) избирателей, участников референдума, проживающих  на территории муниципального района «Усть-Куломский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Рекомендовать уполномоченным органам обеспечить соблюдение сроков передачи сведений, указанных в Указе Главы Республики Коми, для регистрации (учета) избирателей, участников референдума (далее по тексту - сведения), вид информационных носителей, на которых они представляютс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Рекомендовать главам сельских поселений, руководителю администрации сельского поселения «Усть-Кулом» направлять в организационный отдел администрации муниципального района «Усть-Куломский» сведения о переименовании населенных пунктов, улиц, изменении и присвоении новых адресов жилых домов в течение 2 рабочих дней, а за 10 и менее дней до дня голосования – незамедлительно, с даты утверждения (подписания) документ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 Организационному отделу администрации муниципального района «Усть-Куломский»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Получать в электронной форме из федеральной государственной информационной системы ведения Единого государственного реестра записей актов гражданского состояния сведения о государственной регистрации смерти граждан, достигших возраста 14 лет, и сведения о внесении исправлений или изменений в записи актов о смерти второй и четвертый четверг каждого месяца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7"/>
          <w:szCs w:val="27"/>
        </w:rPr>
        <w:t>4.2. Обобщать и передавать сведения, полученные по п. 4.1. настоящего постановления,  и представленные  уполномоченными органами сведения,  сотруднику аппарата Избирательной комиссии Республики Коми, исполняющему функциональные обязанности системного администратора комплекса средств автоматизации территориальной избирательной комиссии Усть-Куломского района (далее – уполномоченному лицу) для формирования и ведения Регистра избирателей, участников референдума, не позднее 15 и 28 числа каждого месяца,  за 30 дней до дня голосования – еженедельно, а за 10 и менее дней до дня голосования – ежедневно, по форме и по акту (приложение № 1 и № 2 к Порядку передачи Постановления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7"/>
          <w:szCs w:val="27"/>
        </w:rPr>
        <w:t xml:space="preserve">4.3. Организовать проведение проверки в течение 10 дней с момента получения от Избирательной комиссии Республики Коми сведений и передавать уточненные сведения уполномоченному лицу в сроки, указанные в п. 4.2 настоящего постановления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 выявленных в базе данных ГАС «Выборы» некорректных сведениях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7"/>
          <w:szCs w:val="27"/>
        </w:rPr>
        <w:t>- о выявленных сведениях о гражданах Российской Федерации, срок отбывания наказания которых истек более 6 месяцев назад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7"/>
          <w:szCs w:val="27"/>
        </w:rPr>
        <w:t>4.4. Направлять в Избирательную комиссию Республики Коми сведения о численности избирателей, участников референдума, зарегистрированных на территории муниципального образования муниципального района «Усть-Куломский», по состоянию на 1 января и 1 июля, не позднее 15 января и 15 июля каждого года по форме 3.2 риур (приложение № 9 к Положению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7"/>
          <w:szCs w:val="27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7"/>
          <w:szCs w:val="27"/>
        </w:rPr>
        <w:t>6.</w:t>
        <w:tab/>
        <w:t>Настоящее постановл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Признать утратившими силу постановления администрации муниципального района «Усть-Куломский» от 3 октября 2016 года № 885 «Об организации и осуществлении регистрации (учета) избирателей, участников референдума на территории муниципального образования муниципального района «Усть-Куломский», от 25 мая 2017 года № 766 «О внесении изменений в постановление администрации муниципального района «Усть-Куломский» от 3 октября 2016 года № 885 ««Об организации и осуществлении регистрации (учета) избирателей, участников референдума на территории муниципального образования муниципального района «Усть-Куломский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Р «Усть-Куломский»                                                                                С.В. Рубан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  <w:t>Шахова М.А.</w:t>
      </w:r>
    </w:p>
    <w:p>
      <w:pPr>
        <w:pStyle w:val="Normal"/>
        <w:rPr>
          <w:sz w:val="20"/>
        </w:rPr>
      </w:pPr>
      <w:r>
        <w:rPr>
          <w:sz w:val="20"/>
        </w:rPr>
        <w:t>94-36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79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4"/>
    </w:rPr>
  </w:style>
  <w:style w:type="paragraph" w:styleId="1415">
    <w:name w:val="14-15"/>
    <w:basedOn w:val="2"/>
    <w:qFormat/>
    <w:pPr>
      <w:tabs>
        <w:tab w:val="clear" w:pos="708"/>
        <w:tab w:val="left" w:pos="567" w:leader="none"/>
      </w:tabs>
      <w:spacing w:lineRule="auto" w:line="360"/>
      <w:ind w:firstLine="709"/>
      <w:jc w:val="both"/>
    </w:pPr>
    <w:rPr>
      <w:kern w:val="2"/>
      <w:szCs w:val="28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3:00Z</dcterms:created>
  <dc:creator>mashb7</dc:creator>
  <dc:description/>
  <cp:keywords/>
  <dc:language>en-US</dc:language>
  <cp:lastModifiedBy>Машбюро</cp:lastModifiedBy>
  <cp:lastPrinted>2019-02-15T08:53:00Z</cp:lastPrinted>
  <dcterms:modified xsi:type="dcterms:W3CDTF">2019-04-09T06:36:00Z</dcterms:modified>
  <cp:revision>11</cp:revision>
  <dc:subject/>
  <dc:title>Проект</dc:title>
</cp:coreProperties>
</file>