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«Кулöмд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spacing w:val="38"/>
          <w:sz w:val="34"/>
          <w:szCs w:val="28"/>
        </w:rPr>
      </w:pPr>
      <w:r>
        <w:rPr>
          <w:b/>
          <w:bCs/>
          <w:spacing w:val="38"/>
          <w:sz w:val="3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Cs w:val="28"/>
        </w:rPr>
      </w:pPr>
      <w:r>
        <w:rPr>
          <w:szCs w:val="28"/>
        </w:rPr>
        <w:t>30 сентября 2024 г.                                                                                         № 1354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ragraph">
                  <wp:posOffset>54610</wp:posOffset>
                </wp:positionV>
                <wp:extent cx="486918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орядке подготовки и обучения населения муниципального образования муниципального района «Усть-Куломский» Республики Коми в области гражданской обороны, защиты от чрезвычайных ситуаций природного и техногенного харак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0.5pt;mso-wrap-distance-left:9pt;mso-wrap-distance-right:9pt;mso-wrap-distance-top:0pt;mso-wrap-distance-bottom:0pt;margin-top:4.3pt;mso-position-vertical-relative:text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рядке подготовки и обучения населения муниципального образования муниципального района «Усть-Куломский» Республики Коми в области гражданской обороны, защиты от чрезвычайных ситуаций природного и техногенного харак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ых законов от 21.12.1994 № 68-ФЗ «О защите населения и территорий от чрезвычайных ситуаций природного и техногенного характера», от 12.02.1998 № 28-ФЗ  «О гражданской обороне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Закона Республики Коми от 19.10.1999 № 48-РЗ «О защите населения и территорий Республики Коми от чрезвычайных ситуаций природного и техногенного характера», в целях обучения населения муниципального образования муниципального района «Усть-Куломский»  в области гражданской обороны, защиты от чрезвычайных ситуаций природного и техногенного характера администрация МР «Усть-Куломский»,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firstLine="539"/>
        <w:jc w:val="both"/>
        <w:rPr>
          <w:szCs w:val="28"/>
        </w:rPr>
      </w:pPr>
      <w:r>
        <w:rPr>
          <w:szCs w:val="28"/>
        </w:rPr>
        <w:t xml:space="preserve">1. Утвердить Порядок подготовки населения муниципального образования муниципального района «Усть-Куломский» Республики Коми </w:t>
      </w:r>
      <w:r>
        <w:rPr>
          <w:color w:val="000000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мерную программу обучения работающего населения муниципального образования муниципального района «Усть-Куломский» Республики Коми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Примерную </w:t>
      </w:r>
      <w:hyperlink w:anchor="Par28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обучения личного состава спасательных служб согласно приложению № 3.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4. </w:t>
      </w:r>
      <w:r>
        <w:rPr>
          <w:szCs w:val="28"/>
          <w:lang w:val="ru-RU"/>
        </w:rPr>
        <w:t>Утвердить П</w:t>
      </w:r>
      <w:r>
        <w:rPr>
          <w:szCs w:val="28"/>
        </w:rPr>
        <w:t xml:space="preserve">римерную </w:t>
      </w:r>
      <w:hyperlink w:anchor="Par132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обучения личного состава нештатных аварийно-спасательных формирований</w:t>
      </w:r>
      <w:r>
        <w:rPr>
          <w:bCs/>
          <w:szCs w:val="28"/>
        </w:rPr>
        <w:t xml:space="preserve"> муниципального образования муниципального района «Усть-Куломский» </w:t>
      </w:r>
      <w:r>
        <w:rPr>
          <w:szCs w:val="28"/>
        </w:rPr>
        <w:t xml:space="preserve">Республики Коми </w:t>
      </w:r>
      <w:r>
        <w:rPr>
          <w:bCs/>
          <w:szCs w:val="28"/>
        </w:rPr>
        <w:t xml:space="preserve">в области гражданской обороны и защиты от чрезвычайных ситуаций природного и техногенного характера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№ 4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5. Утвердить Положение о учебно-консультационных пунктах по гражданской обороне и чрезвычайным ситуациям согласно приложению № 5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6. Утвердить перечень учебно-консультационных пунктов согласно приложению № 6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 Рекомен</w:t>
      </w:r>
      <w:r>
        <w:rPr>
          <w:szCs w:val="28"/>
          <w:lang w:val="ru-RU"/>
        </w:rPr>
        <w:t>довать</w:t>
      </w:r>
      <w:r>
        <w:rPr>
          <w:szCs w:val="28"/>
        </w:rPr>
        <w:t xml:space="preserve"> руководителям предприятий и организаций</w:t>
      </w:r>
      <w:r>
        <w:rPr>
          <w:szCs w:val="28"/>
          <w:lang w:val="ru-RU"/>
        </w:rPr>
        <w:t xml:space="preserve"> на территории района</w:t>
      </w:r>
      <w:r>
        <w:rPr>
          <w:szCs w:val="28"/>
        </w:rPr>
        <w:t xml:space="preserve">, руководителям подведомственных учреждений и предприятий: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) </w:t>
      </w:r>
      <w:r>
        <w:rPr>
          <w:szCs w:val="28"/>
          <w:lang w:val="ru-RU"/>
        </w:rPr>
        <w:t>о</w:t>
      </w:r>
      <w:r>
        <w:rPr>
          <w:szCs w:val="28"/>
        </w:rPr>
        <w:t>рганизовывать, проводить и контролировать обучение своих работников в области гражданской обороны и защиты от чрезвычайных ситуаций (далее – в области ГО и защиты от ЧС)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существлять мероприятия по созданию, поддержанию и дальнейшему совершенствованию учебно-материальной базы, необходимой для организации процесса обучения в области ГО и защиты от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местить в учреждениях и предприятиях информационно-справочные стенды по вопросам ГО и защиты от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нимать меры по созданию и активизации деятельности существующих учебно-консультационных пунктов по ГО и ЧС, предназначенных для обучения неработающ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существлять пропаганду  знаний в области ГО и защиты от ЧС, в том числе с использованием всех современных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едставлять в  отдел по делам ГО и ЧС и ЗН администрации МР «Усть-Куломск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явку на обучение должностных лиц и специалистов в области ГО и защиты от ЧС в образовательном подразделении «Учебный центр» Государственного казенного учреждения Республики Коми «Управление противопожарной службы и гражданской защиты» на очередной календарный год не позднее 1 августа текуще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лад об организации и итогах подготовки населения/работников предприятия, учреждения в области ГО и защиты от ЧС по форме 1/ОБУЧ-П, утвержденной    Приказом МЧС России от 27.03.2020 № 216 ДСП </w:t>
      </w:r>
      <w:r>
        <w:rPr>
          <w:strike/>
          <w:szCs w:val="28"/>
        </w:rPr>
        <w:t>-</w:t>
      </w:r>
      <w:r>
        <w:rPr>
          <w:szCs w:val="28"/>
        </w:rPr>
        <w:t xml:space="preserve">  направлять в администрацию МР «Усть-Куломский» 2 (два) раза  в год: в срок до 15 января по состоянию на 1 января текущего года, до 15 июня по состоянию на 1 июня текуще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отчёт о результатах проведения учений и тренировок не позднее 2 календарных дней со времени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Рекомендовать главам  сельских поселений, руководителю администрации сельского поселения «Усть-Кулом», осуществлять обучение неработающего населения по месту жительства путем: 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осещения мероприятий, проводимых по тематике гражданской обороны, предупреждения и ликвидации чрезвычайных ситуаций, обеспечения пожарной безопасности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участия в учениях и тренировках по гражданской обороне, предупреждения и ликвидации чрезвычайных ситуаций, обеспечения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чтения памяток, листовок и пособий, прослушивание радиопередач и просмотра телепрограмм по тематике гражданской обороны, предупреждения и ликвидации чрезвычайных ситуаций, обеспечения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казать содействие МБУК «Усть-Куломская МБ» и Центральной библиотеки с. Усть-Кулом в создании мест развертывания основных учебно-консультационных пунктов для подготовки неработающего населения на базе 17 филиалов МБУК «Усть-Куломская МБ» и  Центральной библиотеки с. Усть-Кул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аправление заявки на обучение должностных лиц и специалистов в области ГО и защиты от ЧС в образовательном подразделении «Учебный центр» Государственного казенного учреждения Республики Коми «Управление противопожарной службы и гражданской защиты» на очередной календарный год не позднее 1 августа текуще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доклад об организации и итогах подготовки неработающего населения в области ГО и защиты от ЧС по форме 1/ОБУЧ-П, утвержденной    Приказом МЧС России от 27.03.2020 № 216 ДСП </w:t>
      </w:r>
      <w:r>
        <w:rPr>
          <w:strike/>
          <w:szCs w:val="28"/>
        </w:rPr>
        <w:t>-</w:t>
      </w:r>
      <w:r>
        <w:rPr>
          <w:szCs w:val="28"/>
        </w:rPr>
        <w:t xml:space="preserve">  направлять в администрацию МР «Усть-Куломский» 2 (два) раза  в год: в срок до 15 января по состоянию на 1 января текущего года, до 15 июня по состоянию на 1 июня текуще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тчёт о результатах проведения учений и тренировок направлять в администрацию МР «Усть-Куломский» не позднее 2 дней со времени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правлению культуры и национальной политики администрации МР «Усть-Куломск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здать на базе 17 филиалов МБУК «Усть-Куломская МБ» и  Центральной библиотеки с. Усть-Кулом учебно-консультационные пункты по подготовке неработающего населения в области гражданской обороны и чрезвычайных ситуаций, утвердить их своими нормативными документами и разработать положения по их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зместить в учебно-консультационных пунктах информационно-справочные стенды по вопросам ГО и защиты от ЧС в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ситуации природного и техногенного характера, присущие Республике Коми, возможные последствия их возникновения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населения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использования средств индивидуальной и коллективной защиты, а также первичных средств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населения при аварии, катастрофе и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 населения при угрозе и возникновении чрезвычайных ситуаций природного и техногенного характера, военных конфликтов, угрозе и совершении террористических актов;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оказание первой помощи пострадавшим;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действия населения в условиях негативных и опасных факторов бытового характер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Отделу по делам ГО и ЧС и ЗН администрации МР «Усть-Куломский»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1) осуществлять координацию, методическое руководство и контроль за подготовкой и обучением населения муниципального образования муниципального района «Усть-Куломский»в области ГО и защиты от ЧС</w:t>
      </w:r>
      <w:r>
        <w:rPr>
          <w:szCs w:val="28"/>
          <w:lang w:val="ru-RU"/>
        </w:rPr>
        <w:t>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2) разрабатывать учебные, справочные и информационные материалы по обучению населения в области ГО и защиты от ЧС</w:t>
      </w:r>
      <w:r>
        <w:rPr>
          <w:szCs w:val="28"/>
          <w:lang w:val="ru-RU"/>
        </w:rPr>
        <w:t>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  <w:lang w:val="ru-RU"/>
        </w:rPr>
        <w:t>3) осуществлять н</w:t>
      </w:r>
      <w:r>
        <w:rPr>
          <w:szCs w:val="28"/>
        </w:rPr>
        <w:t>ормативно-правовое регулирование 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 Управлению образования администрации МР «Усть-Куломский» в подведомственных организациях: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1) организовать работу по внедрению требований новых федеральных государственных образовательных стандартов и примерных основных образовательных программ обучения учащихся по предмету «Основы безопасности жизнедеятельности» (далее – ОБЖ)</w:t>
      </w:r>
      <w:r>
        <w:rPr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2) планировать и осуществлять контроль за повышением квалификации преподавателей-организаторов ОБЖ</w:t>
      </w:r>
      <w:r>
        <w:rPr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3) проводить работу по созданию и оснащению кабинетов ОБЖ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оводить подготовку подрастающего поколения в рамках движения «Школа безопасности» в ходе работы различных кружков, секций и клубов, организации оборонно-спортивных лагерей, лагерей юных спасателей, туристских походов, слётов и сорев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заявку на обучение должностных лиц и специалистов в области ГО и защиты от ЧС в образовательном подразделении «Учебный центр» Государственного казенного учреждения Республики Коми «Управление противопожарной службы и гражданской защиты» на очередной календарный год не позднее 1 августа текуще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доклад об организации и итогах подготовки неработающего населения в области ГО и защиты от ЧС по форме 1/ОБУЧ-П, утвержденной    Приказом МЧС России от 27.03.2020 № 216 ДСП </w:t>
      </w:r>
      <w:r>
        <w:rPr>
          <w:strike/>
          <w:szCs w:val="28"/>
        </w:rPr>
        <w:t>-</w:t>
      </w:r>
      <w:r>
        <w:rPr>
          <w:szCs w:val="28"/>
        </w:rPr>
        <w:t xml:space="preserve">  направлять в администрацию МР «Усть-Куломский» 2 (два) раза  в год: в срок до 15 января по состоянию на 1 января текущего года, до 15 июня по состоянию на 1 июня текуще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тчёт о результатах проведения учений и тренировок направлять в администрацию МР «Усть-Куломский» не позднее 2 дней со времени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2. Обучение населения (за исключением  обучающихся образовательных организаций) в области ГО и защиты от ЧС начинать в январе и завершать в декабр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Финансирование мероприятий по организации обучения населения в области гражданской обороны и защиты от чрезвычайных ситуаций осуществлять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изнать утратившим силу постановление администрации МР «Усть-Куломский» от 26.02.2021 г. № 234 «О порядке подготовки и обучения населения муниципального образования муниципального района «Усть-Куломский» в области гражданской обороны,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Настоящее постановление вступает в силу с даты опубликования в информационном вестнике Совета и администрации МР «Усть-Куломский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МР </w:t>
      </w:r>
      <w:r>
        <w:rPr>
          <w:szCs w:val="28"/>
        </w:rPr>
        <w:t>«Усть-Куломский»-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руководитель администрации района                                               </w:t>
      </w:r>
      <w:r>
        <w:rPr>
          <w:szCs w:val="28"/>
          <w:lang w:val="ru-RU"/>
        </w:rPr>
        <w:t xml:space="preserve">       С.В. Рубан</w:t>
      </w:r>
    </w:p>
    <w:p>
      <w:pPr>
        <w:pStyle w:val="TextBody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6"/>
        </w:rPr>
        <w:t>Романов С.А.</w:t>
      </w:r>
      <w:r>
        <w:rPr>
          <w:sz w:val="20"/>
          <w:szCs w:val="26"/>
          <w:lang w:val="ru-RU"/>
        </w:rPr>
        <w:t xml:space="preserve"> </w:t>
      </w:r>
      <w:r>
        <w:rPr>
          <w:sz w:val="20"/>
          <w:szCs w:val="26"/>
        </w:rPr>
        <w:t>94</w:t>
      </w:r>
      <w:r>
        <w:rPr>
          <w:sz w:val="20"/>
          <w:szCs w:val="26"/>
          <w:lang w:val="ru-RU"/>
        </w:rPr>
        <w:t>-</w:t>
      </w:r>
      <w:r>
        <w:rPr>
          <w:sz w:val="20"/>
          <w:szCs w:val="26"/>
        </w:rPr>
        <w:t>517</w:t>
      </w:r>
    </w:p>
    <w:p>
      <w:pPr>
        <w:pStyle w:val="Normal"/>
        <w:shd w:fill="FFFFFF" w:val="clear"/>
        <w:ind w:left="5400" w:right="-2" w:hanging="0"/>
        <w:jc w:val="right"/>
        <w:rPr/>
      </w:pPr>
      <w:r>
        <w:rPr>
          <w:bCs/>
          <w:color w:val="000000"/>
          <w:spacing w:val="3"/>
          <w:sz w:val="26"/>
          <w:szCs w:val="26"/>
        </w:rPr>
        <w:t>Приложение № 1</w:t>
      </w:r>
    </w:p>
    <w:p>
      <w:pPr>
        <w:pStyle w:val="Heading"/>
        <w:ind w:left="5400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Heading"/>
        <w:ind w:left="5400" w:hanging="0"/>
        <w:jc w:val="right"/>
        <w:rPr/>
      </w:pPr>
      <w:r>
        <w:rPr>
          <w:b w:val="false"/>
          <w:color w:val="000000"/>
          <w:sz w:val="26"/>
          <w:szCs w:val="26"/>
        </w:rPr>
        <w:t>МР «Усть-Куломский</w:t>
      </w:r>
      <w:r>
        <w:rPr>
          <w:b w:val="false"/>
          <w:sz w:val="26"/>
          <w:szCs w:val="26"/>
        </w:rPr>
        <w:t>»                                                   от «___»  сентября 2024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firstLine="539"/>
        <w:jc w:val="center"/>
        <w:rPr>
          <w:sz w:val="26"/>
          <w:szCs w:val="26"/>
        </w:rPr>
      </w:pPr>
      <w:bookmarkStart w:id="0" w:name="sub_1001"/>
      <w:bookmarkEnd w:id="0"/>
      <w:r>
        <w:rPr>
          <w:b/>
          <w:sz w:val="26"/>
          <w:szCs w:val="26"/>
        </w:rPr>
        <w:t>Порядок подготовки населения</w:t>
      </w:r>
    </w:p>
    <w:p>
      <w:pPr>
        <w:pStyle w:val="Normal"/>
        <w:ind w:right="-180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муниципального района «Усть-Куломский» </w:t>
      </w:r>
      <w:r>
        <w:rPr>
          <w:b/>
          <w:color w:val="000000"/>
          <w:sz w:val="26"/>
          <w:szCs w:val="26"/>
        </w:rPr>
        <w:t>в области гражданской обороны, защиты от чрезвычайных</w:t>
      </w:r>
    </w:p>
    <w:p>
      <w:pPr>
        <w:pStyle w:val="Normal"/>
        <w:ind w:right="-180" w:firstLine="53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итуаций природного и техногенного характера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определяет задачи, формы и порядок подготовки населения муниципального образования муниципального района «Усть-Куломский» (далее МР «Усть-Куломский) в области гражданской обороны, защиты от чрезвычайных ситуаций природного и техногенного характера (далее - в области ГО и защиты от ЧС). </w:t>
      </w:r>
    </w:p>
    <w:p>
      <w:pPr>
        <w:pStyle w:val="Normal"/>
        <w:ind w:right="-180" w:firstLine="539"/>
        <w:jc w:val="both"/>
        <w:rPr/>
      </w:pPr>
      <w:r>
        <w:rPr>
          <w:sz w:val="26"/>
          <w:szCs w:val="26"/>
        </w:rPr>
        <w:t xml:space="preserve">2. Главной задачей по подготовке населения МР «Усть-Куломский» в области ГО и защиты от ЧС являеться повышение качества подготовки должностных лиц </w:t>
      </w:r>
      <w:r>
        <w:rPr>
          <w:color w:val="000000"/>
          <w:sz w:val="26"/>
          <w:szCs w:val="26"/>
        </w:rPr>
        <w:t xml:space="preserve">органов местного самоуправления и </w:t>
      </w:r>
      <w:r>
        <w:rPr>
          <w:sz w:val="26"/>
          <w:szCs w:val="26"/>
        </w:rPr>
        <w:t>организаций, населения к выполнению мероприятий гражданской обороны и защиты от чрезвычайных ситуаций.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задачами подготовки населения </w:t>
      </w:r>
      <w:r>
        <w:rPr>
          <w:sz w:val="26"/>
          <w:szCs w:val="26"/>
        </w:rPr>
        <w:t xml:space="preserve">в области ГО и защиты от ЧС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-180" w:firstLine="539"/>
        <w:jc w:val="both"/>
        <w:rPr/>
      </w:pPr>
      <w:r>
        <w:rPr>
          <w:color w:val="000000"/>
          <w:sz w:val="26"/>
          <w:szCs w:val="26"/>
        </w:rPr>
        <w:t>в) совершенствование знаний, умений и навыков населения, в области гражданской обороны и  защиты от чрезвычайных ситуаций в ходе проведения учений и тренировок;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выработка и  практическое усвоение  руководителями и  уполномоченными работниками органов местного самоуправления и организаций, входящих в состав Усть-Куломского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 по организации проведения мероприятий по предупреждению  и ликвидации чрезвычайных ситуаций, аварийно-спасательных и других неотложных работ;</w:t>
      </w:r>
    </w:p>
    <w:p>
      <w:pPr>
        <w:pStyle w:val="Normal"/>
        <w:ind w:right="-180" w:firstLine="539"/>
        <w:jc w:val="both"/>
        <w:rPr/>
      </w:pPr>
      <w:r>
        <w:rPr>
          <w:color w:val="000000"/>
          <w:sz w:val="26"/>
          <w:szCs w:val="26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нештатны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180" w:firstLine="539"/>
        <w:jc w:val="both"/>
        <w:rPr/>
      </w:pPr>
      <w:r>
        <w:rPr>
          <w:color w:val="000000"/>
          <w:sz w:val="26"/>
          <w:szCs w:val="26"/>
        </w:rPr>
        <w:t>е)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Normal"/>
        <w:ind w:right="-180" w:firstLine="539"/>
        <w:jc w:val="both"/>
        <w:rPr/>
      </w:pPr>
      <w:r>
        <w:rPr>
          <w:color w:val="000000"/>
          <w:sz w:val="26"/>
          <w:szCs w:val="26"/>
        </w:rPr>
        <w:t>ж) 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ind w:right="-180" w:firstLine="539"/>
        <w:jc w:val="both"/>
        <w:rPr/>
      </w:pPr>
      <w:r>
        <w:rPr>
          <w:color w:val="000000"/>
          <w:sz w:val="26"/>
          <w:szCs w:val="26"/>
        </w:rPr>
        <w:t xml:space="preserve">з) привлечение общественных объединений и некоммерческих организаций, добровольцев (волонтеров) к мероприятиям по подготовке населения </w:t>
      </w:r>
      <w:r>
        <w:rPr>
          <w:sz w:val="26"/>
          <w:szCs w:val="26"/>
        </w:rPr>
        <w:t>в области ГО и защиты от ЧС, в том числе пропагандистского и обучающего характера;</w:t>
      </w:r>
    </w:p>
    <w:p>
      <w:pPr>
        <w:pStyle w:val="Normal"/>
        <w:ind w:right="-180" w:firstLine="539"/>
        <w:jc w:val="both"/>
        <w:rPr/>
      </w:pPr>
      <w:r>
        <w:rPr>
          <w:sz w:val="26"/>
          <w:szCs w:val="26"/>
        </w:rPr>
        <w:t>и) 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Normal"/>
        <w:ind w:right="-180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)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.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Подготовка населения МР «Усть-Куломский» в области ГО и защиты от ЧС является обязательной и осуществля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6"/>
          <w:szCs w:val="26"/>
        </w:rPr>
        <w:t>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000000"/>
          <w:sz w:val="26"/>
          <w:szCs w:val="26"/>
        </w:rPr>
        <w:t xml:space="preserve">, приказом МЧС России от 24.04.2020 № 262, Рекомендациями МЧС России по организации и проведению курсового обучения в области гражданской обороны и защиты от чрезвычайных ситуаций от 01.12.2015 г. № 2-4-87-46-11 и «Положения об организации курсового обучения в области гражданской обороны и защиты от чрезвычайных ситуаций в Республике Коми», утвержденного Председателем Комитета Республики Коми гражданской обороны и чрезвычайных ситуаций 17.01.2017г. 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 Подготовкой в области ГО и защиты от ЧС охватываются следующие группы населения МР «Усть-Куломский»:</w:t>
      </w:r>
    </w:p>
    <w:p>
      <w:pPr>
        <w:pStyle w:val="Normal"/>
        <w:tabs>
          <w:tab w:val="clear" w:pos="708"/>
          <w:tab w:val="left" w:pos="9498" w:leader="none"/>
        </w:tabs>
        <w:ind w:right="-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Глава МР «Усть-Куломский» - руководитель администрации района,  руководители</w:t>
      </w:r>
      <w:r>
        <w:rPr>
          <w:rStyle w:val="Emphasis"/>
          <w:i w:val="false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ители муниципальных учреждений и организаций, вне зависимости от форм собственности, осуществляющих свою деятельность на территории МР «Усть-Куломский» ( далее- руководители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 xml:space="preserve">4.2. Работники  </w:t>
      </w:r>
      <w:r>
        <w:rPr>
          <w:rStyle w:val="Emphasis"/>
          <w:i w:val="false"/>
          <w:color w:val="000000"/>
          <w:sz w:val="26"/>
          <w:szCs w:val="26"/>
        </w:rPr>
        <w:t>подведомственных организаций администрации МР «Усть-Куломский»,</w:t>
      </w:r>
      <w:r>
        <w:rPr>
          <w:sz w:val="26"/>
          <w:szCs w:val="26"/>
        </w:rPr>
        <w:t xml:space="preserve"> организаций, в полномочия которых входит решение задач в области гражданской обороны, по защите населения и территорий от чрезвычайных ситуаций (далее- уполномоченные работники);  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3. Должностные лица</w:t>
      </w:r>
      <w:r>
        <w:rPr>
          <w:rStyle w:val="Emphasis"/>
          <w:i w:val="false"/>
          <w:color w:val="000000"/>
          <w:sz w:val="26"/>
          <w:szCs w:val="26"/>
        </w:rPr>
        <w:t xml:space="preserve"> подведомственных организаций администрации МР «Усть-Куломский»,</w:t>
      </w:r>
      <w:r>
        <w:rPr>
          <w:sz w:val="26"/>
          <w:szCs w:val="26"/>
        </w:rPr>
        <w:t xml:space="preserve"> организаций, входящие в состав комиссий по предупреждению и ликвидации чрезвычайных ситуаций и обеспечению пожарной безопасности, повышению устойчивости функционирования, эвакуационных органов ( далее- должностные лица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4. Должностные лица, осуществляющие подготовку в области ГО и ЧС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5. Руководящий и личный состав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 организаций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6. Физические лица, состоящие в трудовых отношениях с работодателем (далее - работающее население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7. Физические лица, не состоящие в трудовых отношениях с работодателем (далее - неработающее население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4.8. Физические лица, осваивающие основные образовательные программы, образовательные программы среднего образования ( далее- обучающиеся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 Подготовку в области ГО и защиты от ЧС в форме дополнительного профессионального образования и (или)  курсового обучения проходят: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1. Глава МР «Усть-Куломский» - руководитель администрации района; руководители подведомственных учреждений администрации МР «Усть-Куломский», руководители организаций всех форм собственности, осуществляющих свою деятельность на территории МР «Усть-Куломский» (далее - организаций), специалисты, главы сельских поселений и руководитель администрации сельского поселения «Усть-Кулом»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2. Председатель и члены комиссии по предупреждению и ликвидации чрезвычайных ситуаций и обеспечению пожарной безопасности МР «Усть-Куломский», председатели и члены комиссий 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3. Председатели (руководители) и члены эвакоприемной комиссии МР «Усть-Куломский» и эвакуационных комиссий, эвакоорганов  организаций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4. Председатели и члены комиссий по устойчивости функционирования МР «Усть-Куломский» и организаций, отнесенных к категориям по гражданской обороне, а также продолжающих работу в военное время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5. Работники органов местного самоуправления и организаций, специально уполномоченные на решение задач в области гражданской обороны 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6. Должностные лица, осуществляющие подготовку в области ГО и ЧС: Руководители и консультанты учебно-консультационных пунктов по гражданской обороне и чрезвычайным ситуациям, лица, назначенные для проведения вводного инструктажа по ГО, инструктажа по ЧС ( далее -инструкторы ГО), руководители занятий по курсовому обучению в области гражданской обороны работников организаций ( далее- руководители занятий)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5.7.Руководители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;</w:t>
      </w:r>
    </w:p>
    <w:p>
      <w:pPr>
        <w:pStyle w:val="Normal"/>
        <w:ind w:right="-180" w:firstLine="539"/>
        <w:jc w:val="both"/>
        <w:rPr/>
      </w:pPr>
      <w:bookmarkStart w:id="1" w:name="Par8"/>
      <w:bookmarkEnd w:id="1"/>
      <w:r>
        <w:rPr>
          <w:sz w:val="26"/>
          <w:szCs w:val="26"/>
        </w:rPr>
        <w:t>5.8. Дополнительное профессиональное образование в области ГО и защиты от ЧС и курсовое указанных категорий лиц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- МЧС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«УМЦ»  ГКУ РК «УППС и ГЗ» или на курсах ГО;</w:t>
      </w:r>
    </w:p>
    <w:p>
      <w:pPr>
        <w:pStyle w:val="Normal"/>
        <w:ind w:right="-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9 Дополнительное профессиональное образование или курсовое обучение в области ГО и защиты от ЧС указанных категорий лиц проводи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периодичностью не реже одного раза в 5 лет; 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Для указанных категорий лиц, впервые назначе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6. Подготовку в области ГО и защиты от ЧС в форме дополнительного профессионального образования проходят: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6.1.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на территории МР «Усть-Куломский»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 xml:space="preserve">6.2. Дополнительное профессиональное образование в области ГО и защиты от ЧС указанных категорий лиц проводится в организациях, указанных в </w:t>
      </w:r>
      <w:hyperlink w:anchor="Par8">
        <w:r>
          <w:rPr>
            <w:rStyle w:val="InternetLink"/>
            <w:color w:val="000000"/>
            <w:sz w:val="26"/>
            <w:szCs w:val="26"/>
            <w:u w:val="none"/>
          </w:rPr>
          <w:t xml:space="preserve">п. </w:t>
        </w:r>
      </w:hyperlink>
      <w:r>
        <w:rPr>
          <w:sz w:val="26"/>
          <w:szCs w:val="26"/>
        </w:rPr>
        <w:t>6.8, с периодичностью не реже одного раза в 3 года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Для указанных категорий лиц, впервые назначе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7. Подготовку в области ГО и защиты от ЧС в форме курсового обучения проходят: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7.1.Личный состав спасательных служб, нештатных аварийно-спасательных формирований, нештатных формирований по обеспечению выполнения мероприятий гражданской обороны, нештатных формирований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создающими указанные службы и формирования, в соответствии с примерными программами курсового обучения личного состава служб и формирований, утвержденными МЧС, в объемах: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не менее 30 часов учебного времени (из них не менее 18 учебных часов базовой подготовки, не менее 12 часов модуль специальной подготовки) в течение календарного года - для личного состава спасательных служб;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менее 20 часов учебного времени (из них не менее 14 учебных часов базовой подготовки, не менее 6 часов модуль специальной подготовки) в течение календарного года - для личного состава нештатных аварийно-спасательных формирований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не менее 15 часов учебного времени (из них не менее 9 учебных часов базовой подготовки, не менее 6 часов модуль специальной подготовки) в течение календарного года - дл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7.2. Работающее население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в соответствии с примерной программой курсового обучения работающего населения в области гражданской обороны, утвержденной МЧС РФ, в объеме 12 учебных часов в течение календарного года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8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, проходят подготовку в области ГО и защиты от ЧС в виде обучения (в учебное время) по предмету «Основы безопасности жизнедеятельности» и дисциплине «Безопасность жизнедеятельности» в своих образовательных организациях в объеме, определяемом учебными планами и образовательными стандартами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9. Проведение курсового обучения и разработка соответствующих программ обучения для неработающего населения МР «Усть-Куломский» в соответствии с действующим федеральным законодательством по вопросам подготовки населения в области ГО и защиты от ЧС не предусматривается.</w:t>
      </w:r>
    </w:p>
    <w:p>
      <w:pPr>
        <w:pStyle w:val="Normal"/>
        <w:ind w:right="-180" w:firstLine="540"/>
        <w:jc w:val="both"/>
        <w:rPr/>
      </w:pPr>
      <w:r>
        <w:rPr>
          <w:sz w:val="26"/>
          <w:szCs w:val="26"/>
        </w:rPr>
        <w:t>Подготовка неработающего населения МР «Усть-Куломский» в области ГО и защиты от ЧС осуществляется на основании Комплексного плана мероприятий по подготовке неработающего населения (физических лиц, не состоящих в трудовых отношениях с работодателем) Республики Коми в области гражданской защиты на 2021-2025 годы   в учебно-консультационных пунктах по гражданской обороне (далее - УКП по ГО) в соответствии с «Рекомендуемой тематикой подготовки неработающего населения МР «Усть-Куломский» к защите от опасностей, возникающих при военных конфликтах или вследствие этих конфликтов, а также чрезвычайных ситуациях природного и техногенного характера» к защите от опасностей, возникающих при военных конфликтах или вследствие этих конфликтов, а также чрезвычайных ситуациях природного и техногенного характера», путем проведения бесед, лекций, консультаций, показа учебных фильмов, распространения пособий, памяток, листовок, буклетов, а также путем привлечения на учения и тренировки по вопросам ГО и защиты от ЧС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10. Учреждения, предприятия, организации, иные юридические лица независимо от их организационно-правовых форм и форм собственности, расположенные на территории МР «Усть-Куломский» в обязательном порядке проводят: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одный инструктаж по гражданской обороне (далее - Вводный инструктаж по ГО);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инструктаж по действиям в чрезвычайных ситуациях ( далее- Инструктаж по ЧС)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 xml:space="preserve">Вводный инструктаж по ГО и Инструктаж по ЧС – это формы подготовки работающего населения в области гражданской обороны и защиты от чрезвычайных ситуаций природного и техногенного характера, осуществляемая работодателем, направленные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С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ный инструктаж по ГО и Инструктаж по ЧС проходят: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лица, командированные в организацию на срок более 30 календарных дней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Вводный инструктаж по ГО и Инструктаж по ЧС проводя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Повторные или иные инструктажи по гражданской обороне, кроме вводного, действующим законодательством не предусмотрены.</w:t>
      </w:r>
    </w:p>
    <w:p>
      <w:pPr>
        <w:pStyle w:val="Normal"/>
        <w:autoSpaceDE w:val="false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по ЧС проводится не реже одного раза в год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Вводный инструктаж по ГО и Инструктаж по ЧС проводятся по программам, разрабатываемым и утверждаемым организацией самостоятельно, с фиксацией в журналах установленной формы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Вводный инструктаж по ГО и Инструктаж по ЧС проводит руководитель, работник, уполномоченный на решение задач гражданской обороны и (или) защиты от чрезвычайных ситуаций организации  или иное лицо, ответственное за проведение инструктажа по ГО, назначенное приказом (распоряжением) руководителя, при условии прохождения им соответствующей подготовки 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11. Для всех групп населения МР «Усть-Куломский», подлежащих подготовке в области ГО и защиты от ЧС, совершенствование знаний умений и навыков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Командно-штабные учения продолжительностью до 3 суток проводятся в МР «Усть-Куломский» -1 раз в 3 года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Командно-штабные учения или штабные тренировки в организациях, расположенных на территории МР «Усть-Куломский», проводятся 1 раз в год продолжительностью до 1 суток 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Тактико-специальные учения продолжительностью до 8 часов с участием аварийно-спасательных служб и нештатных аварийно-спасательных формирований организаций проводятся 1 раз в 3 года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Тактико-специальные учения продолжительностью до 8 часов с участием формирований постоянной готовности проводятся 1 раз в год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В организациях 1 раз в 3 года проводятся объектовые тренировки продолжительностью до 8 часов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Тренировки в организациях, осуществляющих образовательную деятельность на территории МР «Усть-Куломский», проводятся ежегодно;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Виды и темы учений и тренировок определяются с учетом характера и масштабов возможных чрезвычайных ситуаций мирного и военного времени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При проведении учений и тренировок должны приниматься меры по соблюдению требований безопасности, с целью обеспечения безопасности личного состава, недопущения их травматизма, обеспечения сохранности техники, оборудования, снаряжения и инструментов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Для организации подготовки и курсового обучения населения в области ГО и защиты от ЧС, УКП ГОЧС, организации, осуществляющие образовательную деятельность, учреждения, предприятия, организации, иные юридические лица независимо от их организационно-правовых форм и форм собственности, расположенные на территории МР «Усть-Куломский» создают учебно-материальную базу по ГО и ЧС (далее - УМБ)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6"/>
          <w:szCs w:val="26"/>
        </w:rPr>
        <w:t>УМБ – комплекс учебных объектов, оснащённых средствами обеспечения учебного процесса, предназначенных для эффективного осуществления подготовки населения в области ГО и защиты от ЧС природного и техногенного характера</w:t>
      </w:r>
    </w:p>
    <w:p>
      <w:pPr>
        <w:pStyle w:val="Tekstob"/>
        <w:spacing w:lineRule="auto" w:line="240" w:before="0" w:after="0"/>
        <w:ind w:right="-18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учебным объектам относятся специально оборудованные и оснащенные помещения, сооружения, учебные площадки, натурные участки местности, предназначенные для проведения занятий. </w:t>
      </w:r>
    </w:p>
    <w:p>
      <w:pPr>
        <w:pStyle w:val="Style30"/>
        <w:autoSpaceDE w:val="false"/>
        <w:spacing w:lineRule="auto" w:line="240"/>
        <w:ind w:left="0" w:right="-180" w:firstLine="709"/>
        <w:rPr/>
      </w:pPr>
      <w:r>
        <w:rPr>
          <w:sz w:val="26"/>
          <w:szCs w:val="26"/>
        </w:rPr>
        <w:t>Средства обеспечения учебного процесса включают в себя :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color w:val="000000"/>
          <w:sz w:val="26"/>
          <w:szCs w:val="26"/>
        </w:rPr>
        <w:t xml:space="preserve">Порядок определения состава УМБ </w:t>
      </w:r>
      <w:r>
        <w:rPr>
          <w:sz w:val="26"/>
          <w:szCs w:val="26"/>
        </w:rPr>
        <w:t>определен письмом  МЧС России 27.02.2020 № 11-7-604.</w:t>
      </w:r>
    </w:p>
    <w:p>
      <w:pPr>
        <w:pStyle w:val="Normal"/>
        <w:ind w:right="-180" w:firstLine="709"/>
        <w:jc w:val="both"/>
        <w:rPr/>
      </w:pPr>
      <w:r>
        <w:rPr>
          <w:sz w:val="26"/>
          <w:szCs w:val="26"/>
        </w:rPr>
        <w:t>Перспективный план развития и совершенствования УМБ разрабатывается и утверждается сроком до 5 лет.</w:t>
      </w:r>
    </w:p>
    <w:p>
      <w:pPr>
        <w:pStyle w:val="Normal"/>
        <w:autoSpaceDE w:val="false"/>
        <w:ind w:right="-18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ониторинг состояния УМБ организаций  по подготовке в области ГО и защиты от ЧС осуществляется в ходе проведения муниципальных этапов ежегодных смотров-конкурсов на лучшую учебно-материальную базу по ГО и защите от ЧС среди организаций Республики Коми. </w:t>
      </w:r>
    </w:p>
    <w:p>
      <w:pPr>
        <w:pStyle w:val="Normal"/>
        <w:autoSpaceDE w:val="false"/>
        <w:ind w:right="-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готовки на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Усть-Куломск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</w:p>
    <w:p>
      <w:pPr>
        <w:pStyle w:val="Normal"/>
        <w:autoSpaceDE w:val="false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населения МР «Усть-Куломский» в области го и защиты от ЧС (по группам лиц, подлежащих подготовке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34"/>
        <w:gridCol w:w="142"/>
        <w:gridCol w:w="4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4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autoSpaceDE w:val="false"/>
              <w:ind w:left="-204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sz w:val="24"/>
              </w:rPr>
              <w:t>Формы подготовк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sz w:val="24"/>
              </w:rPr>
              <w:t>Группы, подлежащие подготовке по указанным формам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. Организован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sz w:val="24"/>
              </w:rPr>
              <w:t>Прохождение вводного инструктажа по гражданской обороне по месту работ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щее население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при приеме на работу 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Инструктаж по действиям в чрезвычайных ситуациях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щее население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и приеме на работу  в течение 30 календарных дней;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-далее - 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 xml:space="preserve">Дополнительное профессиональное образование по программам повышения квалификации и (или) курсовое обучение в области гражданской обороны, защиты от чрезвычайных ситуаций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овое обучение по месту работ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Личный состав спасательных служб и формирован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ще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(в учебное время) по программам учебного предмета «Основы безопасности жизнедеятельности» и учебной дисциплины «Безопасность жизнедеятельности»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. 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, прослушивание радиопередач и просмотр телепрограмм по соответствующей тематике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Неработающее население;</w:t>
            </w:r>
          </w:p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 xml:space="preserve">Самостоятельное изучение нормативных документов по вопросам организации, планирования и осуществления мероприятий по гражданской обороне, защите от чрезвычайных ситуаций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Изучение своих функциональных обязанностей по гражданской обороне и защите от чрезвычайных ситуаций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Индивидуальное самостоятельное изучение способов защиты от опасностей, возникающих при военных конфликтах или вследствие этих конфликтов; порядка действий в чрезвычайных ситуациях с последующим закреплением полученных знаний и навыков на учениях и тренировках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ботающее насел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3. Мероприятия прак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>
                <w:sz w:val="24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Участие в учебно-методических сборах, учениях, тренировках и других плановых мероприятия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/>
            </w:pPr>
            <w:r>
              <w:rPr>
                <w:sz w:val="24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Участие в учениях, тренировках и других плановых мероприятия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</w:rPr>
              <w:t>Личный состав спасательных служб и формирован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ще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 учения и тренировки по месту житель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>
                <w:sz w:val="24"/>
              </w:rPr>
            </w:pPr>
            <w:r>
              <w:rPr>
                <w:sz w:val="24"/>
              </w:rPr>
              <w:t>Неработающее населе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103" w:right="-2" w:hanging="0"/>
        <w:jc w:val="right"/>
        <w:rPr>
          <w:bCs/>
          <w:color w:val="000000"/>
          <w:spacing w:val="3"/>
          <w:sz w:val="26"/>
          <w:szCs w:val="26"/>
        </w:rPr>
      </w:pPr>
      <w:bookmarkStart w:id="2" w:name="sub_1001"/>
      <w:bookmarkEnd w:id="2"/>
      <w:r>
        <w:rPr>
          <w:bCs/>
          <w:color w:val="000000"/>
          <w:spacing w:val="3"/>
          <w:sz w:val="26"/>
          <w:szCs w:val="26"/>
        </w:rPr>
        <w:t>Приложение 2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>МР «Усть-Куломский</w:t>
      </w:r>
      <w:r>
        <w:rPr>
          <w:b w:val="false"/>
          <w:sz w:val="26"/>
          <w:szCs w:val="26"/>
        </w:rPr>
        <w:t>»                                                   от «___»  февраля 2021 г. № _____</w:t>
      </w:r>
    </w:p>
    <w:p>
      <w:pPr>
        <w:pStyle w:val="Heading"/>
        <w:ind w:left="540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работающего населения муниципального образования муниципального района «Усть-Кулом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Start w:id="3" w:name="Par130"/>
      <w:bookmarkStart w:id="4" w:name="Par124"/>
      <w:bookmarkEnd w:id="3"/>
      <w:bookmarkEnd w:id="4"/>
      <w:r>
        <w:rPr>
          <w:sz w:val="26"/>
          <w:szCs w:val="26"/>
        </w:rPr>
        <w:t>1. 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ая Примерная программа обучения работающего населения в области ГО и защиты от ЧС (далее -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ителям органов местного самоуправления, руководителям организаций при разработке примерных и рабочих программ обучения соответственно предоставляется право с учетом специфики деятельности муниципального образования 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учебных часов, предусмотренного на освоение настоящей Пример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учение работников организаций по рабочим программам, разработанным в соответствии с требованиями настоящей Примерной программы, организуется в соответствии с приказом руководителя организации об организации обучения работников по вопросам гражданской обороны и защиты от чрезвычайных ситуаций на текущий календарный год, в объеме 19 учебных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занятий приказом руководителя организации создаются учебные группы численностью не более 25 человек и назначаются руководители занятий по гражданской обороне (далее - ГО), которые ведут журнал учета посещения занятий и осуществляют контроль за качеством усвоения учебного материала путем опроса обучаемых перед началом и в ходе за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нятия проводятся в соответствии с утвержденным приказом руководителя организации расписанием (составляется отдельно на каждую учебную группу), как правило, ежемесячно, за исключением месяцев массовых отпусков работников организации, в рабоче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ители занятий по ГО должны пройти подготовку в первый год назначения на должность, а в дальнейшем не реже 1 раза в 5 лет, в образовательном подразделении «Учебный центр» Государственного казенного учреждения Республики Коми «Управление противопожарной службы и гражданской защиты» или на курсах гражданской обороны муниципальных образований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проведению занятий может также привлекать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е подготовленные лица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дается в минималь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ящий состав территориальных органов федеральных органов исполнительной власти, органов исполнительной власти, органов местного самоуправления и организаций Республики Коми обязан оказывать организационную, техническую и методическую помощь руководителям занятий по ГО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Start w:id="5" w:name="Par146"/>
      <w:bookmarkEnd w:id="5"/>
      <w:r>
        <w:rPr>
          <w:sz w:val="26"/>
          <w:szCs w:val="26"/>
        </w:rPr>
        <w:t>2. Требования к уровню освоения курса обу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хождения курса обучения работники организаций должны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ои права и обязанности в области гражданской обороны 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и средства защиты от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ри угрозе и в случае совершения террористическ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системы оповещения и информиро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об опасностях и порядок действий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в бы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ила применения средств индивидуальной защиты и порядок их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ила и порядок оказания первой помощи себе и пострадавшим при несчастных случаях, травмах, отравлениях и чрезвычайных ситуациях. Основы ухода за боль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 действовать по сигналам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территории, сооружений, техники, одежды и обув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помощь в неотлож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Start w:id="6" w:name="Par165"/>
      <w:bookmarkEnd w:id="6"/>
      <w:r>
        <w:rPr>
          <w:sz w:val="26"/>
          <w:szCs w:val="26"/>
        </w:rPr>
        <w:t>3. Учебно-тематический пл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рамма обучения: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ь обучения: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обучаемых: работник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должительность обучения: 19 учебных часов в течение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: в рабочее время с отрывом от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занятий: определяет руководитель организации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2"/>
        <w:gridCol w:w="1134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ражающие факторы источников чрезвычайных ситуаций, характерных для мест расположения и производственной деятельности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>, а также оружия массового поражения и других видов оруж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по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использования средств индивидуальной и коллективной защиты, а также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работников при пожаре на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одержание тем занятий</w:t>
      </w:r>
    </w:p>
    <w:p>
      <w:pPr>
        <w:pStyle w:val="66"/>
        <w:shd w:fill="auto" w:val="clear"/>
        <w:spacing w:lineRule="auto" w:line="240"/>
        <w:ind w:left="20" w:right="40" w:firstLine="700"/>
        <w:rPr/>
      </w:pPr>
      <w:r>
        <w:rPr>
          <w:b/>
          <w:sz w:val="26"/>
          <w:szCs w:val="26"/>
        </w:rPr>
        <w:t xml:space="preserve">Тема 1. Поражающие факторы источников чрезвычайных ситуаций, характерных для мест расположения и производственной деятельности </w:t>
      </w:r>
      <w:r>
        <w:rPr>
          <w:b/>
          <w:sz w:val="26"/>
          <w:szCs w:val="26"/>
          <w:lang w:val="ru-RU"/>
        </w:rPr>
        <w:t>района</w:t>
      </w:r>
      <w:r>
        <w:rPr>
          <w:b/>
          <w:sz w:val="26"/>
          <w:szCs w:val="26"/>
        </w:rPr>
        <w:t>, а также оружия массового поражения и других видов оружия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 xml:space="preserve">ЧС природного характера, возможные для муниципального образован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Усть-Куломский</w:t>
      </w:r>
      <w:r>
        <w:rPr>
          <w:sz w:val="26"/>
          <w:szCs w:val="26"/>
        </w:rPr>
        <w:t>», присущие им опасности и возможные последствия их возникновения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Потенциально опасные объекты, расположенные на территории муниципального образован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Усть-Куломский</w:t>
      </w:r>
      <w:r>
        <w:rPr>
          <w:sz w:val="26"/>
          <w:szCs w:val="26"/>
        </w:rPr>
        <w:t>».</w:t>
      </w:r>
    </w:p>
    <w:p>
      <w:pPr>
        <w:pStyle w:val="112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 xml:space="preserve">ЧС техногенного характера, возможные на территории муниципального образован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Усть-Куломский</w:t>
      </w:r>
      <w:r>
        <w:rPr>
          <w:sz w:val="26"/>
          <w:szCs w:val="26"/>
        </w:rPr>
        <w:t>»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Действия работников при опасностях, возникающих при военных конфликтах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оражающие факторы ядерного, химического, биологического и обычного оружия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66"/>
        <w:shd w:fill="auto" w:val="clear"/>
        <w:spacing w:lineRule="auto" w:line="240"/>
        <w:ind w:left="20" w:right="40" w:firstLine="700"/>
        <w:rPr/>
      </w:pPr>
      <w:r>
        <w:rPr>
          <w:b/>
          <w:sz w:val="26"/>
          <w:szCs w:val="26"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по ним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оповещения работников и доведения сигнала «ВНИМАНИЕ ВСЕМ!» с информацией:</w:t>
      </w:r>
    </w:p>
    <w:p>
      <w:pPr>
        <w:pStyle w:val="112"/>
        <w:numPr>
          <w:ilvl w:val="0"/>
          <w:numId w:val="11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о воздушной тревоге;</w:t>
      </w:r>
    </w:p>
    <w:p>
      <w:pPr>
        <w:pStyle w:val="112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химической тревоге;</w:t>
      </w:r>
    </w:p>
    <w:p>
      <w:pPr>
        <w:pStyle w:val="112"/>
        <w:numPr>
          <w:ilvl w:val="0"/>
          <w:numId w:val="11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о радиационной опасности;</w:t>
      </w:r>
    </w:p>
    <w:p>
      <w:pPr>
        <w:pStyle w:val="112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об угрозе катастрофического затопления;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действия работников при получении сигнала «ВНИМАНИЕ ВСЕМ!» в рабочее время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собенности действий работников при получении сигнала «ВНИМАНИЕ ВСЕМ!» в нерабочее время.</w:t>
      </w:r>
    </w:p>
    <w:p>
      <w:pPr>
        <w:pStyle w:val="66"/>
        <w:shd w:fill="auto" w:val="clear"/>
        <w:spacing w:lineRule="auto" w:line="240"/>
        <w:ind w:left="20" w:right="4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орядок и правила использования средств индивидуальной и коллективной защиты, а также средств пожаротушения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 xml:space="preserve">Виды, назначение и правила пользования имеющимися в </w:t>
      </w:r>
      <w:r>
        <w:rPr>
          <w:sz w:val="26"/>
          <w:szCs w:val="26"/>
          <w:lang w:val="ru-RU"/>
        </w:rPr>
        <w:t>организации</w:t>
      </w:r>
      <w:r>
        <w:rPr>
          <w:sz w:val="26"/>
          <w:szCs w:val="26"/>
        </w:rPr>
        <w:t xml:space="preserve"> средствами индивидуальной и коллективной защиты. Порядок получения средств индивидуальной защиты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Действия при укрытии работников в защитных сооружениях. Меры безопасности при нахождении в защитных сооружениях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66"/>
        <w:shd w:fill="auto" w:val="clear"/>
        <w:spacing w:lineRule="auto" w:line="24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6"/>
        <w:shd w:fill="auto" w:val="clear"/>
        <w:spacing w:lineRule="auto" w:line="240"/>
        <w:ind w:left="20" w:right="4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Действия работников при пожаре на территории.</w:t>
      </w:r>
    </w:p>
    <w:p>
      <w:pPr>
        <w:pStyle w:val="112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сновные требования охраны труда и соблюдения техники безопасности на рабочем месте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ействия при пожаре на производстве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орядок и пути эвакуации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филактические меры по предупреждению пожара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на рабочем месте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66"/>
        <w:shd w:fill="auto" w:val="clear"/>
        <w:spacing w:lineRule="auto" w:line="240"/>
        <w:ind w:left="20" w:right="20" w:firstLine="720"/>
        <w:rPr/>
      </w:pPr>
      <w:r>
        <w:rPr>
          <w:b/>
          <w:sz w:val="26"/>
          <w:szCs w:val="26"/>
        </w:rPr>
        <w:t>Тема</w:t>
      </w:r>
      <w:r>
        <w:rPr>
          <w:rStyle w:val="612pt"/>
          <w:b/>
          <w:i w:val="false"/>
          <w:sz w:val="26"/>
          <w:szCs w:val="26"/>
        </w:rPr>
        <w:t xml:space="preserve"> 5.</w:t>
      </w:r>
      <w:r>
        <w:rPr>
          <w:b/>
          <w:sz w:val="26"/>
          <w:szCs w:val="26"/>
        </w:rPr>
        <w:t xml:space="preserve"> Действия работников при угрозе и возникновении чрезвычайных ситуаций, военных конфликтов, угрозе и совершения террористических актов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стихийных бедствиях гидрологического характера (наводнения, паводки), во время их возникновения и после окончания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Действия по повышению защитных свойств помещений от проникновения радиоактивных и аварийно  химически опасных веществ при ЧС техногенного характера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ействия при возникновении военных конфликтов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ействия работников при угрозе и совершении террористических актов.</w:t>
      </w:r>
    </w:p>
    <w:p>
      <w:pPr>
        <w:pStyle w:val="66"/>
        <w:shd w:fill="auto" w:val="clear"/>
        <w:spacing w:lineRule="auto" w:line="240"/>
        <w:ind w:lef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Оказание первой помощи пострадавшим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помощи в неотложных ситуациях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актическое наложение повязок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112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66"/>
        <w:shd w:fill="auto" w:val="clear"/>
        <w:spacing w:lineRule="auto" w:line="240"/>
        <w:ind w:left="20" w:right="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Действия работников в условиях негативных и опасных факторов бытового характера.</w:t>
      </w:r>
    </w:p>
    <w:p>
      <w:pPr>
        <w:pStyle w:val="112"/>
        <w:shd w:fill="auto" w:val="clear"/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ействия при бытовых отравлениях, укусе животными и насекомыми.</w:t>
      </w:r>
    </w:p>
    <w:p>
      <w:pPr>
        <w:pStyle w:val="112"/>
        <w:shd w:fill="auto" w:val="clear"/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112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Способы преодоления паники и панических настроений в условиях ЧС.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bookmarkStart w:id="7" w:name="bookmark54"/>
      <w:bookmarkEnd w:id="7"/>
      <w:r>
        <w:rPr>
          <w:rFonts w:eastAsia="Arial Unicode MS"/>
          <w:b/>
          <w:sz w:val="26"/>
          <w:szCs w:val="26"/>
        </w:rPr>
        <w:t>8. Учебно-материальная база</w:t>
      </w:r>
    </w:p>
    <w:p>
      <w:pPr>
        <w:pStyle w:val="Normal"/>
        <w:ind w:left="2280" w:hanging="0"/>
        <w:rPr/>
      </w:pPr>
      <w:bookmarkStart w:id="8" w:name="bookmark54"/>
      <w:bookmarkStart w:id="9" w:name="bookmark55"/>
      <w:bookmarkEnd w:id="8"/>
      <w:r>
        <w:rPr>
          <w:rFonts w:eastAsia="Arial Unicode MS"/>
          <w:b/>
          <w:sz w:val="26"/>
          <w:szCs w:val="26"/>
        </w:rPr>
        <w:t xml:space="preserve">8.1. </w:t>
      </w:r>
      <w:r>
        <w:rPr>
          <w:rFonts w:eastAsia="Arial Unicode MS"/>
          <w:b/>
          <w:sz w:val="26"/>
          <w:szCs w:val="26"/>
          <w:lang w:val="en-US"/>
        </w:rPr>
        <w:t>C</w:t>
      </w:r>
      <w:r>
        <w:rPr>
          <w:rFonts w:eastAsia="Arial Unicode MS"/>
          <w:b/>
          <w:sz w:val="26"/>
          <w:szCs w:val="26"/>
        </w:rPr>
        <w:t>редства обеспечения учебного процесса</w:t>
      </w:r>
      <w:bookmarkEnd w:id="9"/>
    </w:p>
    <w:p>
      <w:pPr>
        <w:pStyle w:val="Normal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ое обеспеч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6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3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Федеральный закон от 12 февраля 1998 г. № 28-ФЗ «О гражданской оборон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2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Федеральный закон от 21 декабря 1994 г. № 69-ФЗ «О пожарной безопас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2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чебно-методические пособия содержащие материалы необходимые для реализации обучения по темам и учебным вопросам, указанным в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пьютеры с установле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, экран или 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обот-тренажер, манекен для отработки приемов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к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езентации ле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-2" w:hanging="0"/>
        <w:jc w:val="right"/>
        <w:rPr>
          <w:bCs/>
          <w:color w:val="000000"/>
          <w:spacing w:val="3"/>
          <w:sz w:val="26"/>
          <w:szCs w:val="26"/>
        </w:rPr>
      </w:pPr>
      <w:bookmarkStart w:id="10" w:name="Par277"/>
      <w:bookmarkEnd w:id="10"/>
      <w:r>
        <w:rPr>
          <w:bCs/>
          <w:color w:val="000000"/>
          <w:spacing w:val="3"/>
          <w:sz w:val="26"/>
          <w:szCs w:val="26"/>
        </w:rPr>
        <w:t>Приложение 3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>МР «Усть-Куломский</w:t>
      </w:r>
      <w:r>
        <w:rPr>
          <w:b w:val="false"/>
          <w:sz w:val="26"/>
          <w:szCs w:val="26"/>
        </w:rPr>
        <w:t>»                                                   от «___»  сентября 2024 г.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программа обучения личного состава спасательных служб</w:t>
      </w:r>
    </w:p>
    <w:p>
      <w:pPr>
        <w:pStyle w:val="Normal"/>
        <w:numPr>
          <w:ilvl w:val="0"/>
          <w:numId w:val="14"/>
        </w:numPr>
        <w:spacing w:lineRule="auto" w:line="247" w:before="0" w:after="15"/>
        <w:contextualSpacing/>
        <w:jc w:val="center"/>
        <w:rPr>
          <w:b/>
          <w:b/>
          <w:sz w:val="26"/>
          <w:szCs w:val="26"/>
        </w:rPr>
      </w:pPr>
      <w:bookmarkStart w:id="11" w:name="Par287"/>
      <w:bookmarkStart w:id="12" w:name="Par284"/>
      <w:bookmarkEnd w:id="11"/>
      <w:bookmarkEnd w:id="12"/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курсового обучения личного состава спасательных служб  (далее – Программа) разработана в соответствии с требованиями постановлений Правительства Российской Федерации от 2 ноября 2000 г. № 841 «Об утверждении Положения о подготовке населения в области гражданской обороны»  и от 26 ноября 2007 г. № 804 «Об утверждении Положения о гражданской обороне в Российской Федерации», а также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left="20" w:right="100" w:firstLine="700"/>
        <w:jc w:val="both"/>
        <w:rPr/>
      </w:pPr>
      <w:r>
        <w:rPr>
          <w:sz w:val="26"/>
          <w:szCs w:val="26"/>
        </w:rPr>
        <w:t>Программа предназначена для руководителей спасательных служб всех уровней, создаваемых на территории Республики Коми.</w:t>
      </w:r>
    </w:p>
    <w:p>
      <w:pPr>
        <w:pStyle w:val="Normal"/>
        <w:ind w:left="20" w:right="100" w:firstLine="700"/>
        <w:jc w:val="both"/>
        <w:rPr/>
      </w:pPr>
      <w:r>
        <w:rPr>
          <w:sz w:val="26"/>
          <w:szCs w:val="26"/>
        </w:rPr>
        <w:t>Программа раскрывает организацию и порядок проведения курсового обучения, рекомендуемые результаты обучения.</w:t>
      </w:r>
    </w:p>
    <w:p>
      <w:pPr>
        <w:pStyle w:val="Normal"/>
        <w:numPr>
          <w:ilvl w:val="0"/>
          <w:numId w:val="14"/>
        </w:numPr>
        <w:spacing w:lineRule="auto" w:line="247" w:before="0" w:after="15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ь и основные задачи курсового обуч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Целью курсового обучения по Программе является передача обучаемым знаний и навыков по умелым, слаженным и наиболее эффективным приемам и способам коллективных действий при приведении спасательной службы в готовность, участии в обеспечении выполнения мероприятий по гражданской обороне (далее – ГО) и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(далее – ЧС)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урсового обучения являются: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уяснение личным составом спасательных служб предназначения службы и решаемых ею задач с учетом возможной обстановки, возникающей при военных конфликтах или вследствие этих конфликтов, а также при ЧС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обучение личного состава спасательных служб действиям при приведении в готовность, выдвижение в район сбора и подготовки к выполнению задач по предназначению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подготовка личного состава к выполнению своих обязанностей, в соответствии с положением о спасательной службе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авыков коллективных действий при выполнении задач в соответствии с предназначением спасательных служб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отработка приемов и способов выполнения задач в условиях загрязнения (заражения) местности радиоактивными, отравляющими веществами и аварийно химически опасными веществами (далее – АХОВ)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мер безопасности при использовании техники, оборудования, снаряжения и инструментов, находящихся на оснащении спасательных служб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нципами курсового обучения являются: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ать личный состав знаниям и навыкам, необходимым для выполнения конкретных функциональных обязанностей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наглядность и максимальное приближение к реальной обстановке; каждый руководитель (командир) спасательной службы обучает своих подчиненных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лое сочетание различных форм и методов обучения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коллективный и индивидуальный подход в обучении; сознательность и активность обучения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обуч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Цель теоретических занятий (семинаров) - получение знаний по способам действий при приведении спасательных служб в готовность и по всестороннему обеспечению сил ГО и Единой государственной системы предупреждения и ликвидации ЧС (далее – РСЧС) в ходе выполнения ими аварийно-спасательных и других неотложных работ (далее – АСДНР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еминар проводится по наиболее сложным вопросам Программы и имеет целью более углубленного изучения вопросов, привития обучаемым навыков самостоятельной работы, поиска, анализа, обобщения и изложения учебного материал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Цель практических занятий - освоение приемов и способов действий по всестороннему обеспечению сил ГО и РСЧС, а также пострадавшего населения и выполнения специфических задач ГО согласно предназначению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 основу обучения личного состава спасательных служб положено проведение практических занятий: комплексных и тактико-специальных занят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омплексное занятие - основной вид практических занятий с личным составом спасательных служб по выполнению неотложных работ и получению умений и навыков в приемах и способах действий при различных условиях обстанов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 ходе комплексного занятия весь личный состав, независимо от занимаемых должностей, по единому замыслу обучаются правильному и согласованному выполнению действий (приемов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 В ходе проведения каждого комплексного занятия должны отрабатываться вопросы оказания первой помощи пострадавшим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актико-специальное занятие является высшей формой обучения и предназначено для сплочения личного состава спасательных служб и совершенствования навыков командиров структурных подразделений спасательных служб в организации действий и управлении личным составом, практической отработке действий с применением специальной техники, оборудования, снаряжения и инструмента, состоящих на оснащении спасательных служб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 тактико-специальном занятии отрабатываются учебные задачи в условиях максимально приближенных к реальной обстановке, без пауз и перерывов, со всем личным составом спасательных служб и штатной специальной техникой, оборудования, снаряжения и инструмен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актико-специальные занятия с личным составом спасательных служб организуют и проводят начальники спасательных служб, а на учебных местах командиры структурных подразделений спасательных служб. Занятия проводятся в учебных городках, на натурных участках местности или на территории организации.</w:t>
      </w:r>
    </w:p>
    <w:p>
      <w:pPr>
        <w:pStyle w:val="Normal"/>
        <w:numPr>
          <w:ilvl w:val="0"/>
          <w:numId w:val="14"/>
        </w:numPr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урсового обучения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Рекомендуемый порядок и последовательность 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урсового обуч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урсовое обучение личного состава спасательных служб целесообразно проводить ежегодно в соответствии с Программой и расписанием занятий на год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Занятия рекомендуется проводить в течение года ежемесячно, исключая месяцы массовых отпусков работников организаций, в рабочее время, в объеме </w:t>
      </w:r>
      <w:r>
        <w:rPr>
          <w:b/>
          <w:sz w:val="26"/>
          <w:szCs w:val="26"/>
        </w:rPr>
        <w:t>не менее 30 часов в год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Форма курсового обучения личного состава спасательных служб - очная в рамках рабочего времен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писки учебных групп, руководителей занятий и расписание проведения занятий определяется распорядительным документом органа управления (организации), создающей спасательные служб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имерн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екомендуемая продолжительность занятий в рамках модуля базовой подготовки - не менее 18 часов всеми спасательными службами. Целесообразно в зависимости от специфики деятельности организации и уровня подготовки обучающихся уточнять содержание тем и определять количество часов на отработку каждой темы, без изменения общего количества час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личного состава спасательных служб по модулю специальной подготовки рекомендуется отводить не менее 12 час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остав тем модуля специальной подготовки формируется, исходя из задач, возлагаемых на спасательную службу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чальник спасательной службы, являясь руководителем занятий,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уководитель занятия накануне проведения комплексного или тактико- специального занятия проводит инструктаж (инструкторско-методическое занятие) с командирами структурных подразделений спасательных служб, которые проводят занятия на учебных местах.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Руководство обучением и учет результатов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уководство обучением личного состава должно обеспечивать полное и качественное выполнение программы курсового обуч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обучения необходимо: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планирование учебного процесса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систематический контроль за подготовкой командиров структурных подразделений спасательных служб к занятиям, ходом курсового обучения и оказание действенной помощи руководителям занятий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воевременное и объективное подведение итогов обучения; эффективное использование имеющейся учебно-материальной базы и по ее постоянное совершенствование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екомендуется уточнять Программу не реже одного раза в 5 лет. Руководители спасательных служб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омандиры структурных подразделений спасательных служб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и организации занятий командиры структурных подразделений спасательных служб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 ходе проведения занятий постоянное внимание должно уделять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и должностные обязанности в сложной обстановке, при высокой организованности и дисциплин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чет обучения личного состава спасательных служб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которые ведутся на каждую учебную группу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рналы хранятся в течение года после завершения обуч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учения каждого работника, входящего в состав спасательной службы, также заносятся в журнал учета.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Мероприятия по обеспечению требований безопасности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уководителю занятий целесообразн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еред началом каждого занятия руководителю занятий рекомендуется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Особое внимание при обучении обращается на безопасную эксплуатацию и обслуживание техники,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 </w:t>
      </w:r>
    </w:p>
    <w:p>
      <w:pPr>
        <w:pStyle w:val="Normal"/>
        <w:numPr>
          <w:ilvl w:val="0"/>
          <w:numId w:val="14"/>
        </w:numPr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результаты курсового обучения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хождения курсового обучения личный состав спасательных служб должен: 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ие спасательной службы, свои функциональные обязанности; порядок оповещения, сбора спасательной службы и выдвижения к месту возможного выполнения задач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характер и объем возможных других неотложных работ и специфических задач ГО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приемы и способы защиты личного состава спасательных служб и пострадавших при действии на местности, загрязненной (зараженной) радиоактивными, отравляющими веществами и АХОВ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производственные и технологические особенности своей организации, а также характер возможных работ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ры безопасности при выполнении задач по предназначению спасательной службы;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действовать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, а также при получении сигнала о приведении спасательной службы в готовность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исполнять функциональные обязанности в ходе выполнения задач по предназначению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поддерживать в исправном состоянии и грамотно использовать штатную технику, приборы и другое табельное имущество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ать в штатных средствах индивидуальной защиты; оказывать первую помощь раненым и пораженным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анитарную обработку и обеззараживание техники, сооружений, одежды и средств индивидуальной защиты.</w:t>
      </w:r>
    </w:p>
    <w:p>
      <w:pPr>
        <w:pStyle w:val="Normal"/>
        <w:numPr>
          <w:ilvl w:val="0"/>
          <w:numId w:val="14"/>
        </w:numPr>
        <w:spacing w:lineRule="auto" w:line="247" w:before="0" w:after="15"/>
        <w:jc w:val="center"/>
        <w:rPr/>
      </w:pPr>
      <w:r>
        <w:rPr/>
        <w:t xml:space="preserve">Учебно-тематический план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992"/>
        <w:gridCol w:w="1134"/>
        <w:gridCol w:w="1417"/>
        <w:gridCol w:w="1276"/>
      </w:tblGrid>
      <w:tr>
        <w:trPr>
          <w:tblHeader w:val="true"/>
          <w:trHeight w:val="36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тем и занят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уемое кол-во часов</w:t>
            </w:r>
          </w:p>
        </w:tc>
      </w:tr>
      <w:tr>
        <w:trPr>
          <w:tblHeader w:val="true"/>
          <w:trHeight w:val="33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в форме</w:t>
            </w:r>
          </w:p>
        </w:tc>
      </w:tr>
      <w:tr>
        <w:trPr>
          <w:tblHeader w:val="true"/>
          <w:trHeight w:val="94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Комплекс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Тактико- специаль-ное занятие</w:t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личного состава при приведении спасательной службы в гото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личного состава спасательной службы при выдвижении в район выполн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2. Меры безопасности при выполн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3. Особенности выполнения задач на местности, зараженной радиоактивными, отравляющими веществами и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4. Оказание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Медицинские средства индивидуальной защиты и правила пользовани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Оказание первой помощи раненым и пораже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1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1. Борьба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Отработка действий номеров боевого расчета в различных условиях угрозы и возникновений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Особенности действий по тушению лесных и торфя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2. Предоставление населению убеж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Виды защитных сооружений, их характеристика и требования по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4. Действия спасательной службы по организации радиационной и химической защиты при размещении людей в убежи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Действия спасательной службы по оповеще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4. Эвакуация населения, материальных и 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ри эвакуац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4. 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Тема 5. Первоочередное обеспечение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1. Действия спасательной службы по устранению аварий на коммунально-энергетических сетях и технологически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развертыванию и функционированию подвижного пункта продовольственного снабжения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Тема 6. Организация и выполнение мероприятий по оказанию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нятие 1. Организация медицинской помощи в местах проведения АСД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2. 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Тема 7. Защита продуктов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1. 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проведению мероприятий по защите воды и фу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8. Радиационная и химическ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1. Организация мероприятий при обеспечении радиационной и химическ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3. Действия личного состава спасательной службы при проведении специаль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Занятие 4. 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lang w:eastAsia="en-US"/>
              </w:rPr>
              <w:t>Тема 9. Материально-техническое 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организации обслуживания и текущего ремонта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организации хранения, учета и выдачи горюче-смазочных материалов в районе дислокации сил ГО и РСЧС, на путях их выдвижения и в районе выполн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10. Инженер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4. Действия спасательной службы по выполнению мероприятий по обеспечению ликвидации последствий разлива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11. Действия спасательной службы по восстановление и поддержание порядка в районах и на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ма 12. Действия спасательной службы по захоронению тел погиб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lang w:eastAsia="en-US"/>
              </w:rPr>
              <w:t>Занятие 1. Требования к захоронению тел погибших и организации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lang w:eastAsia="en-US"/>
              </w:rPr>
              <w:t>Занятие 2. Действия спасательной службы по подготовке к захоронению тел погиб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нятие 3. Действия спасательной службы по захоронению тел погиб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7" w:before="0" w:after="15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 тем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 Содержание тем занятий, рекомендованных для вклю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дуль базовой подготов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йствия личного состава при приведении спасательной службы в готовность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едназначение спасательной службы и ее структурных подразделений. Функциональные обязанности личного состава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готовности спасательной службы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2. Действия личного состава при приведении спасательной службы в готовность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едения в готовность спасательной служб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, проводимые в целях повышения готовности спасательной службы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3. Действия личного состава спасательной службы при выдвижении в район выполнения задач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Меры безопасности при выполнении задач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ы безопасности при выполнении задач на местности, зараженной радиоактивными, отравляющими веществами и АХОВ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3. Особенности выполнения задач на местности, зараженной радиоактивными, отравляющими веществами и АХОВ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задач на местности, зараженной радиоактивными, отравляющими веществами и АХ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ты индивидуальных дозиметров, их назначение, порядок зарядки и снятия показан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боты с приборами зимо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проведения санитарной обработки и обеззараживания техники, сооружений, одежды и средств индивидуальной защиты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казание первой помощи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Медицинские средства индивидуальной защиты и правила пользования ими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оказания первой помощи и правила пользования и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2. Оказание первой помощи раненым и пораженным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новные правила оказания первой помощи при кровотечениях. Техника наложения повязок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веществами и АХОВ. Методы элементарной сердечно-легочной реанимац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скусственного дыхания и непрямого массажа сердц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ри переломах костей конечностей, позвоночника и таза с помощью стандартных шин или подручных сред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ведение простейших детоксикационных мероприятий при пищевых отравлениях.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Содержание тем занятий, рекомендованных для включения 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дуль специальной подготовки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Борьба с пожарами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Обеспечение пожарной безопасности организации и задачи противопожарной спасательной службы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лассификация пожаров. Характеристики и поражающие факторы пожар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о профилактике и предотвращению пожар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Отработка действий номеров боевого расчета в различных условиях пожаров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и тушение пожаров на маршрутах выдвижения сил ГО к участкам ведения АСДНР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и тушение пожаров в местах проведения АСДНР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Особенности действий по тушению лесных и торфяных пожаров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ушения пожаров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ы безопасност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разведка места авар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орудование рабочих мест. Практические действия по обеспечению ремонта поврежденных участк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ры безопасности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Предоставление населению убежищ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Виды защитных сооружений, их характеристика и требования по содержанию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1. 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ри дооборудовании и приведении в готовность защитных сооружений для насел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обслуживанию защитных сооружений и устранению аварий и повреждений в них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асательной службы по обслуживанию и эксплуатации защитных сооружен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4. Действия спасательной службы по организации радиационной и химической защиты при размещении людей в убежищах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3. Оповещение населения и организация устойчивой связи при организации и выполнении зада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1. Действия спасательной службы по оповещению насел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повещения и правила их эксплуатаци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повещения населения о ЧС и об опасностях, возникающих при военных конфликтах или вследствие этих конфликт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2. Действия спасательной службы по организации и осуществлению устойчивой связи при организации и выполнении задач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мобильных средств связ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на средствах связ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становление связи и ведение радиообмена со спасательными и другими формированиями, осуществляющими АСДНР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силами ГО и РСЧС, осуществляющими АСДНР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мен радиоданными и радиопозывны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4. Эвакуация населения, материальных и культурных ценностей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1. Организация и выполнение мероприятий по эвакуации населения, материальных и культурных ценносте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действий спасательной службы по организации эвакуации при ЧС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йствий в условиях загрязнения (заражения) радиоактивными, отравляющими веществами и АХ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МСУ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повещ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2. Действия спасательной службы при эвакуации насел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взаимодействия с ОМСУ. Сопровождение колонн с эвакуируемым населением и оказание помощи ОМСУ в расселении эвакуируемы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вила погрузки, укладки, крепления и выгрузки материальных ценносте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3. Действия спасательной службы при эвакуации материальных и культурных ценностей в безопасные районы</w:t>
      </w:r>
    </w:p>
    <w:p>
      <w:pPr>
        <w:pStyle w:val="Normal"/>
        <w:spacing w:lineRule="auto" w:line="247" w:before="0" w:after="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Normal"/>
        <w:spacing w:lineRule="auto" w:line="247" w:before="0" w:after="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сти перевозки легковоспламеняющихся, взрывоопасных и ядовитых веществ.</w:t>
      </w:r>
    </w:p>
    <w:p>
      <w:pPr>
        <w:pStyle w:val="Normal"/>
        <w:spacing w:lineRule="auto" w:line="247" w:before="0" w:after="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осуществления охраны грузов. Особенности перевозки особо ценных грузов. Особенности перевозки грузов по загрязненной местности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spacing w:lineRule="auto" w:line="247" w:before="0" w:after="15"/>
        <w:ind w:firstLine="567"/>
        <w:jc w:val="both"/>
        <w:rPr/>
      </w:pPr>
      <w:r>
        <w:rPr>
          <w:sz w:val="26"/>
          <w:szCs w:val="26"/>
        </w:rPr>
        <w:tab/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хранению фондов в безопасных района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4. Действия спасательной службы по оборудованию полевых мест размещения эвакуированного насел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о устройству полевого лагеря для обеспечения эвакуированно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водоисточников. Защита водоисточников и продовольствия от радиоактивных и отравляющих веще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унально-бытового обслуживания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ервоочередное обеспечение пострадавшего насел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ехнические возможности и порядок развертывания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нормы заражения продуктов пита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работы подвижного пункта продовольственного снабжения в условиях заражения местности радиоактивными и отравляющими веществами и АХОВ. Обеззараживание складских помещений, транспорта и оборудова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вертывания подвижного пункта питания в полевых условиях, его технические возможности, возимый запас продовольств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личного состава спасательной службы по развертыванию и функционированию подвижного пункта пита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иготовление и раздача пищи в условиях радиоактивного, химического загрязнения (заражения). Обеззараживание кухонного оборудования, инвентаря и мест хранения продуктов пита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ехнические возможности и порядок развертывания подвижного пункта вещевого снабжения. Замена белья, обуви и одежды на санитарно-обмывочных пунктах и в отрядах первой помощ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опустимые нормы зараженности одежды, белья и обуви. Замена белья, обуви и одежды в условиях заражения радиоактивными и отравляющими вещества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6. Организация и выполнение мероприятий по оказанию первой помощи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1. Организация первой помощи в местах проведения АСДНР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лечебно-эвакуационного обеспечения при ЧС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Особенности организации оказания медицинской помощи пострадавшим при различных видах ЧС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ктические действия личного состава спасательной службы по оказанию медицинской помощи при различных видах ЧС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при извлечении людей из-под завал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3. Действия спасательной службы по развертыванию и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ю медицинских пунктов в местах проведения АСДНР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дготовка специального оборудования и средств оказания медицинской помощи.</w:t>
      </w:r>
    </w:p>
    <w:p>
      <w:pPr>
        <w:pStyle w:val="Normal"/>
        <w:spacing w:lineRule="auto" w:line="247" w:before="0" w:after="15"/>
        <w:ind w:left="749" w:hanging="0"/>
        <w:jc w:val="both"/>
        <w:rPr>
          <w:sz w:val="26"/>
          <w:szCs w:val="26"/>
        </w:rPr>
      </w:pPr>
      <w:r>
        <w:rPr>
          <w:sz w:val="26"/>
          <w:szCs w:val="26"/>
        </w:rPr>
        <w:t>Сортировка раненых и пораженных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Защита продуктов растениеводства и животноводства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карантинных мероприятий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щите сочных кормов и фуража в полевых условиях и при транспортировке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ботке пораженных посевов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ю сочных кормов, фуража и вод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разведки очагов заражения. Порядок забора проб почвы и пораженных растений и животных. Определение и обозначение границ пораж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проведению мероприятий по защите воды и фураж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Радиационная и химическая защита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Организация мероприятий при обеспечении радиационной и химической защит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ab/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редств индивидуальной защиты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 по ликвидации радиоактивного и химического загрязнения (заражения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пункта выдачи средств индивидуальной защиты. Регистрация прибывших на пункт выдачи, ведение отчетной документац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пределение размеров лицевых частей различных типов противогазов. Порядок выдачи противогазов и камер защитных детских, их сборки и проверки на герметичность. Обучение правилам пользования противогазом и камер защитных детск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3. Действия личного состава спасательной службы при проведении специальной обработ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редств специальной обработки к работе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и особенности коммуникаций на радиационно и химически опасных объекта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активация и дегазация территории, зданий, сооружений, техни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Материально-техническое снабжение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1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организации обслуживания и текущего ремонта техни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рядок развертывания подвижной ремонтно-восстановительной группы по ремонту автомобильной техники и подвижной ремонтно- 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борного пункта поврежденных машин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База создания, технические возможности и порядок развертывания передвижной автозаправочной станции в полевых условия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о заправке автомашин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обеспечение проводимых мероприят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действия по развертыванию ПАЗС в полевых условиях.</w:t>
      </w:r>
    </w:p>
    <w:p>
      <w:pPr>
        <w:pStyle w:val="Normal"/>
        <w:spacing w:lineRule="auto" w:line="247" w:before="0" w:after="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Инженерная подготовка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по обеспечению спасательных работ при извлечении пострадавших из-под завалов (оказание перв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транспортировки пострадавш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</w:t>
        <w:tab/>
        <w:t>безопасност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о строительству быстровозводимых  защитных сооружений (далее - БВ ЗС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ая подготовка к возведению БВ ЗС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изводство земляных работ. Возведение ограждающих конструкций. Устройство входов и аварийных выходов БВ ЗС. Обвалование, герметизация и гидроизоляция БВ ЗС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онтаж внутреннего оборудования БВ ЗС. Устройство внешнего и внутреннего водоотвода БВ ЗС.</w:t>
      </w:r>
    </w:p>
    <w:p>
      <w:pPr>
        <w:pStyle w:val="Normal"/>
        <w:spacing w:lineRule="auto" w:line="247"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 за качеством возведения БВ ЗС.</w:t>
      </w:r>
    </w:p>
    <w:p>
      <w:pPr>
        <w:pStyle w:val="Normal"/>
        <w:spacing w:lineRule="auto" w:line="247"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оительство простейших укрыт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4. Действия спасательной службы по выполнению мероприятий по обеспечению ликвидации последствий разлива нефтепродук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11. Действия спасательной службы по восстановлению и поддержанию порядка в районах и маршрутах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йствий при угрозе и совершении террористических ак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собенности действий в условиях загрязнении (заражении) радиоактивными и отравляющими веществами и АХОВ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 органами местного самоуправления (далее - ОМСУ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асательной службы по установлению режима допуска в зону ЧС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МСУ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колонн с эвакуируемым населением и оказание помощи ОМСУ в расселении эвакуируемы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МСУ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b/>
          <w:sz w:val="26"/>
          <w:szCs w:val="26"/>
        </w:rPr>
        <w:t>Тема 12. Действия спасательной службы по захоронению тел погибших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Занятие 1. Требования к захоронению тел погибших и организации их выполнен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олнения работ по погребению (захоронению) погибши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2. Действия спасательной службы по подготовке к захоронению тел погибш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ведение санитарно-гигиенических и противоэпидемических мероприят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е 3. Действия спасательной службы по захоронению тел погибших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 тел погибших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Опознавание по имеющимся документам. Описание внешности, фотографирование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. </w:t>
      </w:r>
    </w:p>
    <w:p>
      <w:pPr>
        <w:pStyle w:val="Normal"/>
        <w:numPr>
          <w:ilvl w:val="0"/>
          <w:numId w:val="8"/>
        </w:numPr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териальная база курсового обучения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Учебные объекты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 целях эффективной реализации программы курсового обучения личного состава спасательных служб в организациях целесообразно иметь: комплект средств обеспечения учебного процесса в области ГО и защиты от ЧС, учебный кабинет (многопрофильный), натурный участок местности и (или) учебные площадк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редства обеспечения учебного процесса в области ГО и защиты от ЧС -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ащиты от ЧС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кабинет -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чебная площадка - специально оборудованная территория для отработки практических навыков по действиям при угрозе и возникновении ЧС и военных конфлик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турный участок местности - участок местности с расположенными на нем объектами, обеспечивающими отработку личным составом сил ГО и РСЧС навыков действий по выполнению АСДНР в соответствии с их предназначением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чебный кабинет рекомендуется оснастить стендами, раскрывающие вопросы: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действия личного состава спасательной службы по предназначению при приведении в готовность, выдвижении в район сбора и участия в обеспечении выполнения мероприятий по ГО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и порядок применения специальной техники, оборудования, снаряжения и инструментов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В учебном кабинете, кроме того, рекомендуется иметь: макеты и образцы оборудования, снаряжения, инструментов и имущества, используемое данной спасательной службо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актические занятия целесообразно проводить на натурном участке местности или на имеющейся территори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На натурном участке местности или учебных площадках оборудуются места, позволяющие отрабатывать практические действия спасательной службы по предназначению при участии в обеспечении выполнения мероприятий по ГО.</w:t>
      </w:r>
    </w:p>
    <w:p>
      <w:pPr>
        <w:pStyle w:val="Normal"/>
        <w:spacing w:lineRule="auto" w:line="247" w:before="0" w:after="15"/>
        <w:jc w:val="center"/>
        <w:rPr/>
      </w:pPr>
      <w:r>
        <w:rPr>
          <w:b/>
          <w:sz w:val="26"/>
          <w:szCs w:val="26"/>
        </w:rPr>
        <w:t>7.2 Средства обеспечения учебного процесса в области гражданской обороны и защиты от чрезвычайных ситуаций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ое обеспечение:</w:t>
      </w:r>
    </w:p>
    <w:p>
      <w:pPr>
        <w:pStyle w:val="Normal"/>
        <w:spacing w:lineRule="auto" w:line="247" w:before="0" w:after="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Конституция Российской Федерации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2.</w:t>
        <w:tab/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3.</w:t>
        <w:tab/>
        <w:t>Федеральный закон от 12 февраля 1998 г. № 28-ФЗ «О гражданской обороне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4.</w:t>
        <w:tab/>
        <w:t>Федеральный закон от 6 марта 2006 г. № 35-Ф3 «О противодействии терроризму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5.</w:t>
        <w:tab/>
        <w:t>Федеральный закон от 9 января 1996 г. № З-ФЗ «О радиационной безопасности населения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6.</w:t>
        <w:tab/>
        <w:t>Федеральный закон от 21 декабря 1994 г. № 69-ФЗ «О пожарной безопасности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7.</w:t>
        <w:tab/>
        <w:t>Федеральный закон от 6 мая 2011 г. № 100-ФЗ «О добровольной пожарной охране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8.</w:t>
        <w:tab/>
        <w:t>Указ Президента Российской Федерации от 31 декабря 2015 г. № 683 «О Стратегии национальной безопасности Российской Федерации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9.</w:t>
        <w:tab/>
        <w:t>Указ Президента Российской Федерации от 20 декабря 2016 г. № 696 «Об утверждении Основ государственной политики Российской Федерации в области гражданской обороны на период до 2030 года».</w:t>
      </w:r>
    </w:p>
    <w:p>
      <w:pPr>
        <w:pStyle w:val="Normal"/>
        <w:spacing w:lineRule="auto" w:line="247" w:before="0" w:after="15"/>
        <w:ind w:firstLine="426"/>
        <w:jc w:val="both"/>
        <w:rPr/>
      </w:pPr>
      <w:r>
        <w:rPr>
          <w:sz w:val="26"/>
          <w:szCs w:val="26"/>
        </w:rPr>
        <w:t>10.</w:t>
        <w:tab/>
        <w:t>Указ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1.</w:t>
        <w:tab/>
        <w:t>Указ Президента Российской Федерации от 1 января 2018 г. № 2 «Об утверждении Основ государственной политики Российской Федерации в области пожарной безопасности на период до 2030 года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2.</w:t>
        <w:tab/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3.</w:t>
        <w:tab/>
        <w:t>Постановление Правительства Российской Федерации от 26 ноября 2007 г. № 804 «Об утверждении Положения о гражданской обороне в Российской Федерации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4.</w:t>
        <w:tab/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5.</w:t>
        <w:tab/>
        <w:t>Постановление Правительства Российской Федерации от 18 сентября 2020 г.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</w:t>
        <w:tab/>
        <w:t>Постановление Правительства Российской Федерации от 0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17.</w:t>
        <w:tab/>
        <w:t>Постановление Правительства Российской Федерации от 8 ноября 2013 г.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Учебно-методические пособия, содержащие материалы, необходимые для реализации обучения по темам и учебным вопросам, указанным в Примерной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Normal"/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: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ьютеры с установленным программным обеспечением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й проектор, экран или интерактивная доска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робот-тренажер, манекен для отработки приемов оказания первой помощи;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- макеты защитных сооружений, систем связи и оповещения, оборудования для проведения АСДНР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каты;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ле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-2" w:hanging="0"/>
        <w:jc w:val="right"/>
        <w:rPr>
          <w:bCs/>
          <w:color w:val="000000"/>
          <w:spacing w:val="3"/>
          <w:sz w:val="26"/>
          <w:szCs w:val="26"/>
        </w:rPr>
      </w:pPr>
      <w:bookmarkStart w:id="13" w:name="Par1317"/>
      <w:bookmarkEnd w:id="13"/>
      <w:r>
        <w:rPr>
          <w:bCs/>
          <w:color w:val="000000"/>
          <w:spacing w:val="3"/>
          <w:sz w:val="26"/>
          <w:szCs w:val="26"/>
        </w:rPr>
        <w:t>Приложение  3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Heading"/>
        <w:ind w:left="5103" w:hanging="0"/>
        <w:jc w:val="right"/>
        <w:rPr/>
      </w:pPr>
      <w:r>
        <w:rPr>
          <w:b w:val="false"/>
          <w:color w:val="000000"/>
          <w:sz w:val="26"/>
          <w:szCs w:val="26"/>
        </w:rPr>
        <w:t>МР «Усть-Куломский</w:t>
      </w:r>
      <w:r>
        <w:rPr>
          <w:b w:val="false"/>
          <w:sz w:val="26"/>
          <w:szCs w:val="26"/>
        </w:rPr>
        <w:t>»                                                   от «___»  сентября 2024 г.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14" w:name="Par1324"/>
      <w:bookmarkEnd w:id="14"/>
      <w:r>
        <w:rPr>
          <w:b/>
          <w:bCs/>
          <w:sz w:val="26"/>
          <w:szCs w:val="26"/>
        </w:rPr>
        <w:t>Примерная программа обучения личного состава нештатных аварийно-спасательных формирований</w:t>
      </w:r>
    </w:p>
    <w:p>
      <w:pPr>
        <w:pStyle w:val="Normal"/>
        <w:numPr>
          <w:ilvl w:val="0"/>
          <w:numId w:val="13"/>
        </w:numPr>
        <w:spacing w:lineRule="auto" w:line="247" w:before="0" w:after="15"/>
        <w:contextualSpacing/>
        <w:jc w:val="center"/>
        <w:rPr>
          <w:b/>
          <w:b/>
          <w:sz w:val="26"/>
          <w:szCs w:val="26"/>
        </w:rPr>
      </w:pPr>
      <w:bookmarkStart w:id="15" w:name="Par1328"/>
      <w:bookmarkEnd w:id="15"/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грамма курсового обучения личного состава нештатных аварийно-спасательных формирований (далее - Программа) предназначена для руководителей организаций, которые в соответствии с нормативными правовыми актами Российской Федерации создают и поддерживают в состоянии готовности нештатные аварийно-спасательные формирования (далее – НАСФ), создаваемые на территории Республики Коми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Полномочия организаций по созданию и оснащению нештатных аварийно-спасательных формирований, их примерный состав, структура, оснащение и основы подготовки определены Федеральным законом от 12 февраля 1998 г.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23 декабря 2005 г. № 999 «Об утверждении Порядка создания нештатных аварийно-спасательных формирований». Приказом МЧС России от 29 ноября 2013 г. № 769 «Об утверждении порядка создания вспомогательных горноспасательных команд» определены положения в части вспомогательных горноспасательных команд (далее - ВГК)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Подготовка личного состава НАСФ осуществляется в соответствии с требованиями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 г. № 841 «Об утверждении Положения о подготовке населения в области гражданской обороны», приказов и организационно-методических указаний МЧС России, других федеральных органов исполнительной власти, нормативных правовых актов Республики Коми, а также нормативных и методических документов муниципальных образований и организаций, создающих НАСФ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личного состава НАСФ включает:</w:t>
      </w:r>
    </w:p>
    <w:p>
      <w:pPr>
        <w:pStyle w:val="Normal"/>
        <w:numPr>
          <w:ilvl w:val="0"/>
          <w:numId w:val="10"/>
        </w:numPr>
        <w:spacing w:lineRule="auto" w:line="247" w:before="0" w:after="15"/>
        <w:ind w:left="0" w:firstLine="709"/>
        <w:jc w:val="both"/>
        <w:rPr/>
      </w:pPr>
      <w:r>
        <w:rPr>
          <w:sz w:val="26"/>
          <w:szCs w:val="26"/>
        </w:rPr>
        <w:t>обучение по программам первоначальной и профессиональной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 Вопросы аттестации граждан, получающих статус спасателя и спасателей, а также вопросы первоначального и периодического обучения членов ВГК регламентируются соответствующими приказами МЧС России.</w:t>
      </w:r>
    </w:p>
    <w:p>
      <w:pPr>
        <w:pStyle w:val="Normal"/>
        <w:widowControl w:val="false"/>
        <w:suppressAutoHyphens w:val="true"/>
        <w:spacing w:lineRule="auto" w:line="247" w:before="0" w:after="15"/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ение руководителей нештатных формирований  в соответствии с </w:t>
      </w:r>
      <w:r>
        <w:rPr>
          <w:bCs/>
          <w:sz w:val="26"/>
          <w:szCs w:val="26"/>
        </w:rPr>
        <w:t>Рабочей учебной программой повышения квалификации руководителей и работников 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;</w:t>
      </w:r>
    </w:p>
    <w:p>
      <w:pPr>
        <w:pStyle w:val="Normal"/>
        <w:numPr>
          <w:ilvl w:val="0"/>
          <w:numId w:val="10"/>
        </w:numPr>
        <w:spacing w:lineRule="auto" w:line="247" w:before="0" w:after="15"/>
        <w:ind w:left="0" w:firstLine="360"/>
        <w:jc w:val="both"/>
        <w:rPr/>
      </w:pPr>
      <w:r>
        <w:rPr>
          <w:sz w:val="26"/>
          <w:szCs w:val="26"/>
        </w:rPr>
        <w:t>ежегодное курсовое обучение личного состава НАСФ в организациях (по месту работы);</w:t>
      </w:r>
    </w:p>
    <w:p>
      <w:pPr>
        <w:pStyle w:val="Normal"/>
        <w:numPr>
          <w:ilvl w:val="0"/>
          <w:numId w:val="10"/>
        </w:numPr>
        <w:spacing w:lineRule="auto" w:line="247" w:before="0" w:after="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личного состава НАСФ в тренировках, учениях, учебно-методических сборах и других практических мероприятиях по гражданской обороне и защите от чрезвычайных ситуаций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Обучение личного состава НАСФ планируется и проводится ежегодно в организациях, создающих формирования, по программе курсового обучения, разработанной на основе данной примерной программы курсового обучения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Программа курсового обучения личного состава НАСФ определяет организацию и порядок проведения курсового обучения; устанавливает требования к уровню знаний и умений обучаемых, прошедших курсовое обучение; рекомендует примерный перечень тем занятий, их содержание и количество часов на освоение программы. </w:t>
      </w:r>
    </w:p>
    <w:p>
      <w:pPr>
        <w:pStyle w:val="Normal"/>
        <w:numPr>
          <w:ilvl w:val="0"/>
          <w:numId w:val="13"/>
        </w:numPr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основные задачи курсового обуч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Цель курсового обучения личного состава НАСФ - приобретение личным составом формирований знаний и навыков по умелым, слаженным и наиболее эффективным приемам и способам коллективных действий при приведении в готовность НАСФ; проведения ими аварийно-спасательных и других неотложных работ (далее АСДНР) в интересах защиты населения от опасностей, возникающих при военных конфликтах или вследствие этих конфликтов, а также при ЧС природного и техногенного характера. </w:t>
      </w:r>
    </w:p>
    <w:p>
      <w:pPr>
        <w:pStyle w:val="Normal"/>
        <w:spacing w:lineRule="auto" w:line="247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урсового обучения являютс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7" w:before="0" w:after="15"/>
        <w:ind w:left="0" w:firstLine="709"/>
        <w:jc w:val="both"/>
        <w:rPr/>
      </w:pPr>
      <w:r>
        <w:rPr>
          <w:sz w:val="26"/>
          <w:szCs w:val="26"/>
        </w:rPr>
        <w:t xml:space="preserve">уяснение личным составом предназначения и задач, решаемых формированием, с учетом возможной обстановки, возникающей при военных конфликтах или вследствие этих конфликтов, а также при ЧС природного и техногенного характе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862"/>
        <w:jc w:val="both"/>
        <w:rPr/>
      </w:pPr>
      <w:r>
        <w:rPr>
          <w:sz w:val="26"/>
          <w:szCs w:val="26"/>
        </w:rPr>
        <w:t>совершенствование действий личного состава НАСФ при приведении в готовность, выдвижение в район сосредоточения и подготовке к выполнению задач по предназнач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 использовать специальную технику, оборудование, снаряжение, инструменты и материалы, находящиеся на оснащении НАС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/>
      </w:pPr>
      <w:r>
        <w:rPr>
          <w:sz w:val="26"/>
          <w:szCs w:val="26"/>
        </w:rPr>
        <w:t xml:space="preserve">изучение основных опасных факторов, возникающих при военных конфликтах или в условиях возникновения ЧС природного или техногенного характера, с учетом специфики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в выполнении приёмов и способов действий при проведении АСДН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/>
      </w:pPr>
      <w:r>
        <w:rPr>
          <w:sz w:val="26"/>
          <w:szCs w:val="26"/>
        </w:rPr>
        <w:t xml:space="preserve">отработка приемов и способов выполнения задач в условиях загрязнения местности радиоактивными, отравляющими, аварийно химически опасными веществами, а также применения приборов радиационной и химической разведки и контро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риемов оказания первой помощи пострадавши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/>
      </w:pPr>
      <w:r>
        <w:rPr>
          <w:sz w:val="26"/>
          <w:szCs w:val="26"/>
        </w:rPr>
        <w:t>соблюдение личным составом мер безопасности при использовании техники, оборудования, снаряжения, инструментов, находящихся на оснащении форми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олученных ранее знаний и навы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курсового обучения НАСФ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чного состава НАСФ знаниями и навыками, необходимым при проведении АСДН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и максимальное приближение к реальной обстанов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руководитель НАСФ обучает своих подчине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лое сочетание различных форм и методов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/>
      </w:pPr>
      <w:r>
        <w:rPr>
          <w:sz w:val="26"/>
          <w:szCs w:val="26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и индивидуальный подход в обуч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нательность и активность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7" w:before="0" w:after="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обучения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арактеру учебной деятельности занятия, проводимые в ходе курсового обучения, подразделяются на теоретические и практические. 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теоретических занятий –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материал изучается в минимальном объеме, необходимом для правильного и чёткого выполнения практических приёмов и действий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актических занятий – освоение приёмов и способов действий личным составом НАСФ с целью качественного выполнения обязанностей, возложенных на формирование. </w:t>
      </w:r>
    </w:p>
    <w:p>
      <w:pPr>
        <w:pStyle w:val="Normal"/>
        <w:numPr>
          <w:ilvl w:val="0"/>
          <w:numId w:val="13"/>
        </w:numPr>
        <w:spacing w:lineRule="auto" w:line="247" w:before="0" w:after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урсового обучения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Курсовое обучение не является образовательной деятельностью и лицензированию не подлежит. Курсовое обучение осуществляется в организациях, имеющих полномочия на подготовку в области гражданской обороны и защиты от чрезвычайных ситуаций, согласно действующему федеральному законодательству. Организационные вопросы курсового обучения регламентируются соответствующими нормативными документами и методическими рекомендациями МЧС России и Республики Коми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арактеру учебной деятельности занятия, проводимые в ходе курсового обучения, подразделяются на теоретические и практические. 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теоретических занятий –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материал изучается в минимальном объеме, необходимом для правильного и чёткого выполнения практических приёмов и действий.</w:t>
      </w:r>
    </w:p>
    <w:p>
      <w:pPr>
        <w:pStyle w:val="Normal"/>
        <w:spacing w:lineRule="auto" w:line="247" w:before="0" w:after="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актических занятий – освоение приёмов и способов действий личным составом НАСФ с целью качественного выполнения обязанностей, возложенных на формирование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актическим занятиям относятся тренировки, комплексные и тактико-специальные занятия. Цель практических занятий - освоение приемов и способов действий личного состава формирований, в интересах качественного выполнения должностных обязанностей в составе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Тренировка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Комплексное занятие - основной вид практической подготовки структурных подразделений НАСФ по выполнению всего объема должностных и специальных обязанностей в ходе выполнения задач по предназначению. В ходе комплексного занятия весь личный состав НАСФ, независимо от занимаемых должностей, обучается по единому замыслу правильному и слаженному выполнению действий (приемов). На комплексном занятии практические действия личный состав формирований отрабатывае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 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 и числа наиболее подготовленных специалистов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Тактико-специальное занятие - является высшей формой обучения личного состава формирований и предназначено для совершенствования навыков командиров структурных подразделений в организации действий и управлении личным составом при практическом выполнении задач, стоящих перед НАСФ. На тактико-специальном занятии отрабатываются учебные задачи в условиях, максимально приближенных к реальным условиям, без пауз и перерывов, со всем личным составом НАСФ, штатной специальной техникой, оборудованием, снаряжением и инструментами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Форма курсового обучения личного состава НАСФ - очная в пределах рабочего времени, установленного трудовыми договорами с работниками организации, в соответствии с законодательством о труде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с личным составом формирований проводятся ежемесячно в течение календарного года в объеме не менее 20 часов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Списки учебных групп, состав руководителей занятий, рабочая программа курсового обучения и расписание проведения занятий определяется распорядительным документом организации, осуществляющей курсовое обучение личного состава формирований (создающей НАСФ).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Программа курсового обучения личного состава НАСФ, разрабатываемая в организации, подлежит уточнению по мере необходимости, но не реже одного раза в 5 лет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ая примерная программа курсового обучения НАСФ построена по модульному принципу. Она включает модули базовой и специальной подготовки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Руководителю организации, создающей НАСФ, разрешается, исходя из местных условий, с учетом предназначения конкретного НАСФ и степени подготовки личного состава, уточнять содержание тем модулей базовой и специальной подготовки и количество часов на их изучение, без уменьшения общего количества времени на подготовку, а также дополнительно включать темы для совершенствования умений обучаемых по оказанию первой помощи и повышению психологической устойчивости личного состава НАСФ при работе в зоне ЧС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Темы модуля базовой подготовки личного состава НАСФ направлены на совершенствование имеющихся знаний и навыков личного состава НАСФ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.  Темы отрабатываются в полном объеме не менее 14 часов со всем личным составом формирований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Модуль специальной подготовки НАСФ направлен на совершенствование слаженности действий НАСФ при выполнении задач по предназначению. Рекомендуемые темы подготовки отрабатываются с учетом предназначения НАСФ. На их отработку отводится не менее 6 часов. В состав модуля специальной подготовки может включаться одна или несколько рекомендуемых тем, исходя из предназначения НАСФ и возлагаемых задач. Вариант распределения тем занятий по специальной подготовке, в зависимости от предназначения НАСФ, представлен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«Учебно-тематический план»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>Проверка индивидуальных знаний личного состава осуществляется в ходе проведения опроса или тестирования; формирования в целом - при проведении практических занятий. Вопросы организации контроля полученных знаний относятся к компетенции организации, создавшей формирование и организующей курсовое обучение личного состава формирований.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у знаний личного состава НАСФ проводят руководитель занятия и (или) командир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Практические занятия организуют и проводят руководители НАСФ, а на учебных местах - командиры структурных подразделений НАСФ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Занятия с личным составом НАСФ проводятся в учебных городках, на натурных участках местности или на территории организации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На тактико-специальные занятия НАСФ выводятся в полном составе формирований с необходимым количеством специальной техники, оборудования, снаряжения, инструментов и материалов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ировки и комплексные занятия с личным составом НАСФ разрешается проводить по структурным подразделениям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В ходе проведения занятий постоянное внимание должно уделять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обучением личного состава формирований должно обеспечить реализацию программы курсового обучения НАСФ в полном объёме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Учет обучения личного состава НАСФ включает в себя сбор, систематизацию, хранение, обновление и анализ данных, раскрывающих уровень знаний и практических навыков у личного состава, полученных в ходе отработки тем программы курсового обучения. </w:t>
      </w:r>
    </w:p>
    <w:p>
      <w:pPr>
        <w:pStyle w:val="Normal"/>
        <w:spacing w:lineRule="auto" w:line="247" w:before="0" w:after="15"/>
        <w:ind w:firstLine="708"/>
        <w:jc w:val="both"/>
        <w:rPr/>
      </w:pPr>
      <w:r>
        <w:rPr>
          <w:sz w:val="26"/>
          <w:szCs w:val="26"/>
        </w:rPr>
        <w:t xml:space="preserve">Учёт проведения занятий, в соответствии с программой курсового обучения и расписанием занятий, присутствия обучающихся, осуществляют руководители занятий в журналах установленной формы, которые ведутся на каждую учебную группу. Журналы хранятся в течение года после завершения обучения. </w:t>
      </w:r>
    </w:p>
    <w:p>
      <w:pPr>
        <w:pStyle w:val="Normal"/>
        <w:spacing w:lineRule="auto" w:line="247" w:before="0" w:after="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спешного прохождения курсового обучения личному составу НАСФ выдаются справки установленного образца.</w:t>
      </w:r>
    </w:p>
    <w:p>
      <w:pPr>
        <w:pStyle w:val="Normal"/>
        <w:spacing w:lineRule="auto" w:line="247" w:before="0" w:after="15"/>
        <w:ind w:firstLine="709"/>
        <w:contextualSpacing/>
        <w:jc w:val="center"/>
        <w:rPr/>
      </w:pPr>
      <w:r>
        <w:rPr>
          <w:b/>
          <w:sz w:val="26"/>
          <w:szCs w:val="26"/>
        </w:rPr>
        <w:t>Мероприятия по обеспечению требований безопасности при организации и проведении занятий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Требования безопасности - комплекс мероприятий по обеспечению безопасности личного состава формирований, недопущению его травматизма, обеспечению сохранности техники, оборудования, снаряжения и инструментов при организации и проведении курсового обучения. 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Безопасность при проведении занятий обеспечивается их четкой организацией, точным соблюдением требований, определенных нормативными локальными актами организаций и распоряжений прямых начальников, а также соблюдением участниками обучения дисциплины при подготовке и в ходе занятий. 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Руководители занятий по курсовому обучению обязаны принимать меры по предотвращению травматизма обучаемых; своевременно знакомить личный состав с необходимыми требованиями безопасности при обращении с техникой, оборудованием, индивидуальными средствами защиты и приборами на занятиях и добиваться строгого их выполнения. 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>Перед началом каждого занятия руководитель занятия обязан лично убедиться в том, что созданы безопасные условия проведения занятий.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Требования безопасности должны соблюдаться руководящим составом и личным составом формирований при любых условиях, независимо от выполняемых задач, наличия обучаемых и материальных средств. 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Обучаемые, нарушающие требования безопасности, к занятиям не допускаются. </w:t>
      </w:r>
    </w:p>
    <w:p>
      <w:pPr>
        <w:pStyle w:val="Normal"/>
        <w:spacing w:lineRule="auto" w:line="247" w:before="0" w:after="15"/>
        <w:ind w:firstLine="709"/>
        <w:jc w:val="both"/>
        <w:rPr/>
      </w:pPr>
      <w:r>
        <w:rPr>
          <w:sz w:val="26"/>
          <w:szCs w:val="26"/>
        </w:rPr>
        <w:t xml:space="preserve">Особое внимание при обучении обращается на безопасную эксплуатацию и обслуживание техники,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 </w:t>
      </w:r>
    </w:p>
    <w:p>
      <w:pPr>
        <w:pStyle w:val="Normal"/>
        <w:numPr>
          <w:ilvl w:val="0"/>
          <w:numId w:val="13"/>
        </w:numPr>
        <w:spacing w:lineRule="auto" w:line="247" w:before="0" w:after="15"/>
        <w:ind w:left="0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курсового обучения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 xml:space="preserve">В результате прохождения курсового обучения личный состав НАСФ должен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 xml:space="preserve">- характерные особенности опасностей, возникающих возникающей при военных конфликтах или вследствие этих конфликтов, а также при ЧС, способы защиты от них;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>- поражающие свойства отравляющих веществ, АХОВ, применяемых в организации, порядок и способы защиты при их утечке (выбросе);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ие НАСФ и свои функциональные обязанности;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оповещения, сбора и приведения в готовность формирований;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>- производственные и технологические особенности функционирования организации, характер возможных опасностей и планируемых АСДНР, вытекающих из специфики и содержания паспорта безопасности объекта;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 xml:space="preserve">- назначение, правила безопасной эксплуатации и обслуживания, порядок применения и возможности техники, механизмов и приборов, а также специального снаряжения и средств защиты, состоящих на оснащении формирования; 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проведения санитарной обработки, специальной обработки техники, обеззараживания зданий и территорий; 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орядок оказания первой помощи пострадавшим.</w:t>
      </w:r>
    </w:p>
    <w:p>
      <w:pPr>
        <w:pStyle w:val="Normal"/>
        <w:spacing w:lineRule="auto" w:line="247" w:before="0" w:after="15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еть: 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ть функциональные обязанности при проведении АСДНР;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 xml:space="preserve">- работать в средствах защиты органов дыхания и кожи, проводить санитарную обработку, специальную обработку техники и приборов, стоящих на оснащении;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sz w:val="26"/>
          <w:szCs w:val="26"/>
        </w:rPr>
        <w:t>- эксплуатировать, обслуживать и применять гидравлический и электрифицированный аварийно-спасательный инструмент, электроустановки, компрессоры и специальное снаряжение (альпинистское, водолазное), состоящие на оснащении формирования;</w:t>
      </w:r>
    </w:p>
    <w:p>
      <w:pPr>
        <w:pStyle w:val="Normal"/>
        <w:spacing w:lineRule="auto" w:line="247" w:before="0" w:after="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связи;</w:t>
      </w:r>
    </w:p>
    <w:p>
      <w:pPr>
        <w:pStyle w:val="Normal"/>
        <w:spacing w:lineRule="auto" w:line="247" w:before="0" w:after="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казывать необходимую первую помощь пострадавшим и спасателям в очаге проведения АСДНР;</w:t>
      </w:r>
    </w:p>
    <w:p>
      <w:pPr>
        <w:pStyle w:val="Normal"/>
        <w:spacing w:lineRule="auto" w:line="247" w:before="0" w:after="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агировать на возникновение аварийной ситуации на потенциально опасном объекте, принимать меры по ее локализации и ликвидации.</w:t>
      </w:r>
    </w:p>
    <w:p>
      <w:pPr>
        <w:pStyle w:val="Normal"/>
        <w:numPr>
          <w:ilvl w:val="0"/>
          <w:numId w:val="13"/>
        </w:numPr>
        <w:spacing w:lineRule="auto" w:line="247" w:before="0" w:after="1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 план</w:t>
      </w:r>
    </w:p>
    <w:p>
      <w:pPr>
        <w:pStyle w:val="Normal"/>
        <w:numPr>
          <w:ilvl w:val="0"/>
          <w:numId w:val="12"/>
        </w:numPr>
        <w:spacing w:lineRule="auto" w:line="247" w:before="0" w:after="15"/>
        <w:contextualSpacing/>
        <w:jc w:val="both"/>
        <w:rPr/>
      </w:pPr>
      <w:r>
        <w:rPr/>
        <w:t>Темы, форма и время занятий модуля базовой подготовки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41" w:type="dxa"/>
          <w:bottom w:w="0" w:type="dxa"/>
          <w:right w:w="19" w:type="dxa"/>
        </w:tblCellMar>
      </w:tblPr>
      <w:tblGrid>
        <w:gridCol w:w="562"/>
        <w:gridCol w:w="4917"/>
        <w:gridCol w:w="1822"/>
        <w:gridCol w:w="2049"/>
      </w:tblGrid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Наименование тем модуля базовой подготов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Вид и форма занят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Рекомендуемое время проведения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(ч)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Предназначение формирования, порядок оповещения личного состава и возможная обстановка в зоне ответственности НАСФ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ое обучен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личного состава при приведении НАСФ в готовность к выполнению задач в соответствии с предназначением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 занят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rPr/>
            </w:pPr>
            <w:r>
              <w:rPr>
                <w:sz w:val="24"/>
              </w:rPr>
              <w:t xml:space="preserve">Назначение и правила применения техники, оборудования, снаряжения и инструментов, стоящих на оснащении НАСФ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rPr/>
            </w:pPr>
            <w:r>
              <w:rPr>
                <w:sz w:val="24"/>
              </w:rPr>
              <w:t xml:space="preserve">Действия НАСФ в условиях радиоактивного и химического загрязнения (заражения) местности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rPr/>
            </w:pPr>
            <w:r>
              <w:rPr>
                <w:sz w:val="24"/>
              </w:rPr>
              <w:t>Основные приемы оказания первой помощи пострадавшим и (или) спасателям, при проведении АСДНР в очагах поражения и зонах чрезвычайных ситуац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7" w:before="0" w:after="15"/>
        <w:ind w:left="1800" w:hanging="360"/>
        <w:contextualSpacing/>
        <w:jc w:val="center"/>
        <w:rPr/>
      </w:pPr>
      <w:r>
        <w:rPr>
          <w:b/>
          <w:sz w:val="26"/>
          <w:szCs w:val="26"/>
        </w:rPr>
        <w:t>Темы, форма и время занятий модуля специальной подго</w:t>
      </w:r>
      <w:r>
        <w:rPr/>
        <w:t>товки</w:t>
      </w:r>
    </w:p>
    <w:tbl>
      <w:tblPr>
        <w:tblW w:w="9394" w:type="dxa"/>
        <w:jc w:val="left"/>
        <w:tblInd w:w="-22" w:type="dxa"/>
        <w:tblLayout w:type="fixed"/>
        <w:tblCellMar>
          <w:top w:w="52" w:type="dxa"/>
          <w:left w:w="41" w:type="dxa"/>
          <w:bottom w:w="0" w:type="dxa"/>
          <w:right w:w="82" w:type="dxa"/>
        </w:tblCellMar>
      </w:tblPr>
      <w:tblGrid>
        <w:gridCol w:w="576"/>
        <w:gridCol w:w="5117"/>
        <w:gridCol w:w="1637"/>
        <w:gridCol w:w="2064"/>
      </w:tblGrid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Наименование тем модуля специальной подготов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Вид/форма зан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Рекомендуемое время проведения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(ч)</w:t>
            </w:r>
          </w:p>
        </w:tc>
      </w:tr>
      <w:tr>
        <w:trPr>
          <w:trHeight w:val="288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спасательный отряд (команда, группа, звено)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НАСФ при проведении аварийно-спасательных и других неотложных работ в очагах поражения и зонах чрезвычайных ситуаций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sz w:val="24"/>
              </w:rPr>
              <w:t>Тренировка Тактико- 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/>
            </w:pPr>
            <w:r>
              <w:rPr>
                <w:b/>
                <w:sz w:val="24"/>
              </w:rPr>
              <w:t>Аварийно-спасательный отряд, (команда, группа звено) радиационной, химической и биологической защиты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НАСФ при авариях на потенциально опасных объектах, при угрозе риска возникновения радиационного или биологического заражения, химического отравления.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арно-спасательная команда (группа, звено)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>Действия НАСФ по тушению пожаров различной категории сложности на объекте (вблизи объекта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>Действия НАСФ  по обустройству противопожарных преград при угрозе лесных пожаров функционированию объекта защи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спасательная команда механизации работ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>Действия НАСФ по устройству проездов, обрушению неустойчивых конструкций зданий и сооружений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НАСФ по вскрытию заваленных защитных сооружений и разборке завалов, извлечению пострадавших и погибших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>Действия НАСФ по разбору завалов зданий и сооружений, подземных сооружений, демонтажу поврежденных транспортных средств и извлечению пострадавших при последствиях террористической атаки с применением взрывных (поражающих) устройств.</w:t>
            </w:r>
          </w:p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спасательное звено (группа) разведки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формирования по ведению специфической разведки в соответствии с предназначением НАСФ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 радиационного и химического наблюдения (подвижный)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е личного состава формирования при угрозе радиоактивного и химического загрязнения (заражения) местности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е личного состава поста по ведению радиационной и химической разведки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ая горноспасательная команда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я по спасению пострадавших при авариях на объектах ведения подземных работ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/</w:t>
            </w:r>
          </w:p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both"/>
              <w:rPr/>
            </w:pPr>
            <w:r>
              <w:rPr>
                <w:sz w:val="24"/>
              </w:rPr>
              <w:t xml:space="preserve">Действие личного состава по локализации (ликвидации) последствий аварий на горнодобывающих предприятиях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7" w:before="0" w:after="15"/>
        <w:ind w:left="0"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тем занятий</w:t>
      </w:r>
    </w:p>
    <w:p>
      <w:pPr>
        <w:pStyle w:val="Normal"/>
        <w:spacing w:lineRule="auto" w:line="247" w:before="0" w:after="15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тем занятий, включенных в модуль базовой подготовки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1. Предназначение формирования, порядок оповещения и возможная обстановка в зоне ответственности НАСФ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основы создания, деятельности и оснащения НАСФ. Предназначение и состав НАСФ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Граждане, приобретающие статус спасателя, спасатели и их статус. Права и обязанности спасателей. Порядок проведения аттестации и страховые гарантии спасателей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 личного состава НАСФ. Порядок оповещения личного состава НАСФ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Краткая характеристика возможной складывающейся обстановки в зоне ответственности НАСФ в случае возникновения военных конфликтов , а также при ЧС природного и техногенного характера. Опасности, возникающие в случае возникновения военных конфликтов или вследствие этих конфликтов, а также при ЧС природного и техногенного характера, способы защиты от них личного состава формирований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риентировочный объем предстоящих АСДНР и задачи, решаемые НАСФ объекта, при планомерном выполнении мероприятий гражданской обороны, при внезапном нападении противника, а также при ЧС природного и техногенного характера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2. Действия личного состава при приведении НАСФ в готовность к выполнению задач в соответствии с предназначением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орядок приведения НАСФ в готовность. Алгоритмы действий личного состава формирований при приведении в готовность, выдвижении в район сбора и подготовки к выполнению задач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овещения личного состава формирований, получения табельного имущества, подгонки средств индивидуальной защиты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и приведения в готовность к использованию техники, имущества и инструмента, состоящего на оснащении формирова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орядок выдвижения в район сбора (для ВГК - на подземные (поверхностные) пункты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маршрутом и районом сбора (для ВГК - к возможным местам аварий с учетом свежей струи воздуха)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й личного состава при практическом приведении формирований в готовность и выходе в район сбора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3. Назначение и правила применения техники, оборудования, снаряжения и инструментов, стоящих на оснащении НАСФ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техники, приборов и инструментов к проведению АСДНР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орядок применения, обслуживания и хранения техники, оборудования, снаряжения и инструментов, стоящих на оснащении НАСФ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 при использовании специальной техники, оборудования, снаряжения, инструмента и материалов, находящихся на оснащении НАСФ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4. Действия НАСФ в условиях радиоактивного и химического загрязнения (заражения) местности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ое применение средств индивидуальной защиты кожи и органов дыхания, выполнение нормативов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. 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дачи индивидуальных дозиметров и снятия показаний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личного состава при частичной и полной специальной обработке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действий при обнаружении пострадавших, оказания первой помощи и транспортнике их в безопасное место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>Тема 5. Основные приемы оказания первой помощи пострадавшим и (или) спасателям, при проведении АСДНР в очагах поражения и зонах чрезвычайных ситуаций. Психологическая устойчивость личного состава НАСФ при работе в очагах поражения и зонах чрезвычайных ситуаций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Первая помощь при ушибах, вывихах, термических и химических ожогах, отравлениях, обморожениях, обмороке, поражении электрическим током, тепловом и солнечном ударе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нятие стресс, виды стресса. Индивидуальные реакции на стресс и способы выведения людей из стрессовых состояний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Возможные психологические состояния личного состава формирований при работе в очагах поражения или в зоне чрезвычайной ситуации. Экстренная допсихологическая помощь, приемы и методы саморегуляции.</w:t>
      </w:r>
    </w:p>
    <w:p>
      <w:pPr>
        <w:pStyle w:val="Normal"/>
        <w:spacing w:lineRule="auto" w:line="247" w:before="0" w:after="15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одержание тем занятий, рекомендованных для включения </w:t>
      </w:r>
    </w:p>
    <w:p>
      <w:pPr>
        <w:pStyle w:val="Normal"/>
        <w:spacing w:lineRule="auto" w:line="247" w:before="0" w:after="15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дуль специальной подготовки</w:t>
      </w:r>
    </w:p>
    <w:p>
      <w:pPr>
        <w:pStyle w:val="Normal"/>
        <w:spacing w:lineRule="auto" w:line="247" w:before="0" w:after="15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спасательный отряд (команда, группа, звено)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>Тема 1. Действия НАСФ при проведении аварийно-спасательных и других неотложных работ в очагах поражения и зонах чрезвычайных ситуаций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Ф по ведению разведки и поиску пострадавших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Ф по спасению пострадавших в очагах поражения и зонах ЧС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НАСФ при проведении АСДНР с учетом возможной обстановки. Действия НАСФ при авариях на потенциально опасных объектах и гидротехнических сооружениях. 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арийно-спасательный отряд, (команда, группа звено) радиационной, химической и биологической защиты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>Тема 2. Действия НАСФ при авариях на потенциально опасных объектах, при угрозе риска возникновения радиационного или биологического заражения, химического отравления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действий спасательных формирований при авариях с выбросом (разливом) аварийно химически опасных веществ (далее - АХОВ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НАСФ по локализации и ликвидации очагов пролива (образования парогазовой фазы) АХОВ. Проведение дегазаци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Защита личного состава НАСФ при ведении АСДНР при авариях на химически опасном объекте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НАСФ по ведению химической разведки в очагах поражения. Соблюдение режима безопасной работы личного состава НАСФ в условиях химического зараж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личного состава НАСФ при эвакуации работников объекта и населения из зоны (очага) радиоактивного загрязнения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действий личного состава НАСФ при проведении дезактивации территории и дорог в зоне (очаге) радиоактивного загрязн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роведение специальной обработки техники, приборов и инвентаря, использовавшихся в ходе ликвидации аварии в зоне (очаге) радиоактивного загрязнения, а также санитарной обработки личного состава с применением табельных и подручных средств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Осуществление дозиметрического контроля и мероприятия по обеспечению радиационной безопасности личного состава формирований. Меры безопасности при выполнении задач на радиоактивно загрязненной местности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действий личного состава НАСФ при авариях на биологически опасном объекте. Правила поведения в очаге биологического пораж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тработка приемов локализации и ликвидации источника биологического поражения. Особенности организации деятельности спасателей в зоне биологического поражения (очаге поражения биологическим (бактериологическим) оружием)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Специфика и отработка приемов оказания первой помощи пострадавшим в очаге биологического поражения. Правила безопасного обращения с больными животными. 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езинфекционных мероприятий. 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жарно-спасательная команда (группа, звено) 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. Действия НАСФ по тушению пожаров различной категории сложности на объекте (вблизи объекта)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формирований по развертыванию сил и средств при обнаружении пожара на объекте защиты. Отработка действий номеров боевого расчета в различных условиях обстановки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рактическое развертывание и применение средств пожаротушения, состоящих на оснащении НАСФ. Практическое использование средств защиты (изолирующих противогазов, дыхательных аппаратов)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НАСФ при ведении разведки, поиска и спасения людей в задымленных (загазованных) помещениях и эвакуации имущества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НАСФ при вскрытии и разборке поврежденных конструкций вследствие пожара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собенности действий по тушению пожаров с учетом специфики защищаемого объекта (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 газо- и нефтепроводах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Действия НАСФ по обустройству противопожарных преград при угрозе лесных пожаров функционированию объекта защиты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формирований по развертыванию сил и средств при возникновении очага лесного пожара в непосредственной близи (угрозе) объекта защиты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Действия НАСФ по оперативному обустройству дополнительных противопожарных преград при угрозе лесного пожара объекту защиты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Действия по защите (консервации) систем жизнеобеспечения объекта вследствие угрозы лесного пожара в непосредственной близи от объекта защиты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Классификации лесных пожаров и способы их локализации (ликвидации). Используемые техника и оборудование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арийно-спасательная команда механизации работ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5. Действия НАСФ по устройству проездов, обрушению неустойчивых конструкций зданий и сооружений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НАСФ по развертыванию сил и средств для осуществления АСДНР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НАСФ по оборудованию проходов (проездов) в завалах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НАСФ по укреплению и усилению неустойчивых конструкций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Алгоритм действий личного состава при использовании инженерной техники и средств малой механизации (пневматического, гидравлического инструмента и др.) для проведения работ по профилю формирования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формирования с силами, действующими в очаге поражения (зоне чрезвычайной ситуации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6. Действия НАСФ по вскрытию заваленных защитных сооружений и разборке завалов, извлечению пострадавших и погибших Разведка завалов, поврежденных и горящих зданий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формирований по развертыванию сил и средств для осуществления АСДНР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дка завалов, поврежденных и горящих зданий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скрытие заваленных защитных сооружений, основные способы и последовательность выполнения работ. Обеспечение подачи воздуха в заваленное защитное сооружение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Расчистка завала над аварийными или основными выходами и вскрытие защитного сооруж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скрытие защитного сооружения путем оборудования приямка с наружной стены убежища или путем устройства прохода через смежные подвальные помещ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скрытие защитного сооружения путем устройства вертикальной или наклонной шахты с проходом под завалом и пробивкой проема в стене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личного состава формирования при разборке завала с использованием инженерной техники и средств малой механизации (пневматического, гидравлического инструмента и др.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Ф по расчистке территории от обломков разрушенного здания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Специфика спасения людей из-под завалов, извлечения пострадавших и погибших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заимодействие формирования с силами, действующими в очаге поражения. Меры безопасност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>Тема 7. Действия НАСФ по разбору завалов зданий и сооружений, подземных сооружений, демонтажу поврежденных транспортных средств и извлечению пострадавших при последствиях террористической атаки с применением взрывных (поражающих) устройств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Алгоритм действий личного состава формирований по развертыванию сил и средств для осуществления АСДНР при осуществлении (вследствие осуществления) террористического акта с применением взрывного устройства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Специфика разбора завалов, обустройства проходов и обрушения конструкций на месте осуществления террористического акта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Расчистка завала над аварийными или основными выходами из зданий и сооружений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скрытие обрушившихся зданий и сооружений путем оборудования приямка с наружной стены строения или путем устройства прохода через смежные подвальные помещ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Вскрытие зданий и сооружений путем устройства вертикальной или наклонной шахты с проходом под завалом и пробивкой проема в стене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Разбор (разрезание) конструкций транспортных средств, поврежденных в результате применения взрывных устройств при террористическом акте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личного состава формирования при разборке завала с использованием инженерной техники и средств малой механизации (пневматического, гидравлического инструмента и др.)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пасения людей из-под завалов, из поврежденных конструкций и (или) транспортных средств извлечения пострадавших и погибших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Специфика оказания первой помощи пострадавшим в результате применения взрывного устройства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. </w:t>
      </w:r>
    </w:p>
    <w:p>
      <w:pPr>
        <w:pStyle w:val="Normal"/>
        <w:spacing w:lineRule="auto" w:line="247" w:before="0" w:after="15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спасательное звено (группа) разведки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8. Действия формирования по ведению специфической разведки в соответствии с предназначением НАСФ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формирования по ведению инженерной разведки: дорог, проходов (проездов), завалов, разрушенных зданий, защитных сооружений, коммунально-энергетических сетей и др. сооружений, имеющихся на объекте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НАСФ по ведению радиационной и химической разведк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собенности действия НАСФ при ведении разведки на речной (морской) акватори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собенности действия НАСФ при ведении разведки на автомобильном транспорте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собенности действия НАСФ при ведении разведки на средствах железнодорожного транспорта. 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 радиоактивного и химического наблюдения (подвижный)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 Действие личного состава формирования при угрозе радиоактивного и химического загрязнения (заражения) местности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формирования по развертыванию сил и средств для осуществления деятельности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одготовка к работе и работа со средствами радиационной, химической разведки и контроля, а также метеорологическим комплектом и другим оборудованием, стоящем на оснащении НАСФ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рактическая работа по определению уровней радиации на местности и степени радиоактивного загрязнения различных поверхностей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Практическая работа по определению наличия отравляющих веществ на местности, технике и в сыпучих материалах. Особенности работы в зимних условиях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нормативов в средствах индивидуальной защиты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Порядок содержания (хранения) и поверки приборов дозиметрического контроля и химической разведки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10. Действия личного состава по ведению радиационной и химической разведки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Алгоритм действий личного состава формирования по ведению радиационной и химической разведки на маршруте выдвижения. Подготовка и проверка приборов, специального оборудования и индивидуальных средств защиты. Порядок приема приборов и оборудования на склад НАСФ по окончании проведения работ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личного состава поста по ведению радиационной и химической разведки на объекте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инженерной техники, приборов и оборудования для действий формирования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тепени зараженности техники после проведения специальной обработки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spacing w:lineRule="auto" w:line="247" w:before="0" w:after="15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помогательная горноспасательная команда</w:t>
      </w:r>
    </w:p>
    <w:p>
      <w:pPr>
        <w:pStyle w:val="Normal"/>
        <w:spacing w:lineRule="auto" w:line="247" w:before="0" w:after="15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11. Действия по спасению пострадавших при авариях на объектах ведения подземных работ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горитм действий личного состава формирования по развертыванию сил и средств для осуществления деятельности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инженерной техники, приборов и оборудования для действий формирования по предназначению.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>Порядок поиска пострадавших и оказания им первой помощи в условиях подземных горных выработок и непригодной для дыхания атмосферы.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я пострадавших с аварийных участков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Особенности действий по спасению людей в условиях задымленности (загазованности)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b/>
          <w:sz w:val="26"/>
          <w:szCs w:val="26"/>
        </w:rPr>
        <w:t xml:space="preserve">Тема 12. Действия личного состава по локализации (ликвидации) последствий аварий на горнодобывающих предприятиях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Алгоритм действий личного состава ВГК при локализации аварий в начальный период ее возникновения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Использование средств пожаротушения, стоящих на оснащении ВСК, при тушении горящей крепи, конвейерных лент, электрооборудования, угля, масел и других горючих материалов, имеющихся на объекте ведения подземных горных работ. </w:t>
      </w:r>
    </w:p>
    <w:p>
      <w:pPr>
        <w:pStyle w:val="Normal"/>
        <w:spacing w:lineRule="auto" w:line="247" w:before="0" w:after="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пожаротушения в действующих горных выработках. </w:t>
      </w:r>
    </w:p>
    <w:p>
      <w:pPr>
        <w:pStyle w:val="Normal"/>
        <w:spacing w:lineRule="auto" w:line="247" w:before="0" w:after="15"/>
        <w:ind w:firstLine="851"/>
        <w:jc w:val="both"/>
        <w:rPr/>
      </w:pPr>
      <w:r>
        <w:rPr>
          <w:sz w:val="26"/>
          <w:szCs w:val="26"/>
        </w:rPr>
        <w:t xml:space="preserve">Действия по ликвидации последствий аварий совместно с профессиональными аварийно-спасательными службами (формированиями). </w:t>
      </w:r>
    </w:p>
    <w:p>
      <w:pPr>
        <w:pStyle w:val="Normal"/>
        <w:numPr>
          <w:ilvl w:val="0"/>
          <w:numId w:val="13"/>
        </w:numPr>
        <w:spacing w:lineRule="auto" w:line="247" w:before="0" w:after="1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териальная база курсового обучения</w:t>
      </w:r>
    </w:p>
    <w:p>
      <w:pPr>
        <w:pStyle w:val="Normal"/>
        <w:numPr>
          <w:ilvl w:val="0"/>
          <w:numId w:val="7"/>
        </w:numPr>
        <w:spacing w:lineRule="auto" w:line="247" w:before="0" w:after="1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объекты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В целях эффективной реализации Программы в организациях, создающих НАСФ, рекомендуется иметь: комплект средств обеспечения учебного процесса в области ГО и защиты от ЧС, учебный кабинет (многопрофильный), натурный участок местности и (или) учебные площадки.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Средства обеспечения учебного процесса в области ГО и защиты от ЧС: приборы, оборудование, инструменты, учебно-наглядные пособия, компьютеры, информационно-телекоммуникационные сети, аппаратно-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ащиты от ЧС.</w:t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  <w:t>Учебный кабинет -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Учебная площадка - специально оборудованная территория для отработки практических навыков по действиям при угрозе и возникновении ЧС и военных конфликтов.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Натурный участок местности - участок местности с расположенными на нем объектами, обеспечивающими отработку личным составом сил ГО и РСЧС навыков действий по выполнению АСДНР в соответствии с их предназначением.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Учебный кабинет рекомендуется оснастить стендами, раскрывающие вопросы:</w:t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>- действия личного состава НАСФ при приведении в готовность, выдвижении в район сбора и участия в выполнении работ согласно предназначения НАСФ;</w:t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и порядок применения специальной техники, оборудования, снаряжения и инструментов.</w:t>
      </w:r>
    </w:p>
    <w:p>
      <w:pPr>
        <w:pStyle w:val="Normal"/>
        <w:ind w:left="23" w:right="40" w:firstLine="697"/>
        <w:jc w:val="both"/>
        <w:rPr/>
      </w:pPr>
      <w:r>
        <w:rPr>
          <w:sz w:val="26"/>
          <w:szCs w:val="26"/>
        </w:rPr>
        <w:t>В учебном кабинете, кроме того, рекомендуется размещать: макеты и образцы оборудования, снаряжения, инструментов и имущества, определенные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left="23" w:right="40" w:firstLine="697"/>
        <w:jc w:val="both"/>
        <w:rPr/>
      </w:pPr>
      <w:r>
        <w:rPr>
          <w:sz w:val="26"/>
          <w:szCs w:val="26"/>
        </w:rPr>
        <w:t>Практические занятия целесообразно проводить на натурном участке местности или на территории организации.</w:t>
      </w:r>
    </w:p>
    <w:p>
      <w:pPr>
        <w:pStyle w:val="Normal"/>
        <w:ind w:left="23" w:right="40"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натурном участке местности или учебных площадках оборудуются места, позволяющие отрабатывать практические действия по выполнению личным составам НАСФ задач в соответствии с предназначением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7" w:before="0" w:after="15"/>
        <w:ind w:left="720" w:right="40" w:hanging="360"/>
        <w:jc w:val="center"/>
        <w:outlineLvl w:val="1"/>
        <w:rPr/>
      </w:pPr>
      <w:r>
        <w:rPr>
          <w:b/>
          <w:sz w:val="26"/>
          <w:szCs w:val="26"/>
        </w:rPr>
        <w:t>Средства обеспечения учебного процесса в области гражданской обороны и защиты от чрезвычайных ситуаций</w:t>
      </w:r>
    </w:p>
    <w:p>
      <w:pPr>
        <w:pStyle w:val="Normal"/>
        <w:ind w:lef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ормативное правовое обеспечение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79" w:leader="none"/>
        </w:tabs>
        <w:spacing w:lineRule="auto" w:line="247" w:before="0" w:after="15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с комментариям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14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Федеральный закон от 12 февраля 1998 г. № 28-ФЗ «О гражданской обороне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6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33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Федеральный закон от 22 августа 1995 г. № 151-ФЗ «Об аварийно- спасательных службах и статусе спасателей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33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8 сентября 2020 г.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43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 ноября 2000 г. № 841 «Об утверждении положения об организации подготовки населения в области гражданской обороны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14" w:leader="none"/>
        </w:tabs>
        <w:spacing w:lineRule="auto" w:line="247" w:before="0" w:after="15"/>
        <w:ind w:left="20" w:right="40" w:firstLine="547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numPr>
          <w:ilvl w:val="3"/>
          <w:numId w:val="6"/>
        </w:numPr>
        <w:spacing w:lineRule="auto" w:line="247" w:before="0" w:after="15"/>
        <w:ind w:left="20" w:right="20" w:firstLine="547"/>
        <w:jc w:val="both"/>
        <w:rPr/>
      </w:pPr>
      <w:r>
        <w:rPr>
          <w:sz w:val="26"/>
          <w:szCs w:val="26"/>
        </w:rPr>
        <w:t>Приказ МЧС России от 23 декабря 2005 г.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spacing w:lineRule="auto" w:line="247" w:before="0" w:after="15"/>
        <w:ind w:left="0" w:right="20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344" w:leader="none"/>
        </w:tabs>
        <w:ind w:left="7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ие пособия, содержащие материалы, необходимые</w:t>
      </w:r>
    </w:p>
    <w:p>
      <w:pPr>
        <w:pStyle w:val="Normal"/>
        <w:ind w:left="20" w:right="20" w:hanging="0"/>
        <w:jc w:val="both"/>
        <w:rPr/>
      </w:pPr>
      <w:r>
        <w:rPr>
          <w:sz w:val="26"/>
          <w:szCs w:val="26"/>
        </w:rPr>
        <w:t>для реализации обучения по темам и учебным вопросам, указанным в Примерной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spacing w:lineRule="auto" w:line="247" w:before="0" w:after="15"/>
        <w:ind w:left="0" w:right="20"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1344" w:leader="none"/>
        </w:tabs>
        <w:ind w:left="-142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пьютеры с установленным программным обеспечением;</w:t>
      </w:r>
    </w:p>
    <w:p>
      <w:pPr>
        <w:pStyle w:val="Normal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й проектор, экран или интерактивная доска; робот-тренажер, манекен для отработки приемов оказания первой помощи;</w:t>
      </w:r>
    </w:p>
    <w:p>
      <w:pPr>
        <w:pStyle w:val="Normal"/>
        <w:ind w:left="20" w:right="20" w:firstLine="700"/>
        <w:jc w:val="both"/>
        <w:rPr/>
      </w:pPr>
      <w:r>
        <w:rPr>
          <w:sz w:val="26"/>
          <w:szCs w:val="26"/>
        </w:rPr>
        <w:t>- макеты защитных сооружений, систем связи и оповещения, оборудования для проведения АСДНР; плакаты;</w:t>
      </w:r>
    </w:p>
    <w:p>
      <w:pPr>
        <w:pStyle w:val="Normal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лекций.</w:t>
      </w:r>
    </w:p>
    <w:p>
      <w:pPr>
        <w:pStyle w:val="Normal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right="-2" w:hanging="0"/>
        <w:jc w:val="right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Приложение № 5</w:t>
      </w:r>
    </w:p>
    <w:p>
      <w:pPr>
        <w:pStyle w:val="Heading"/>
        <w:ind w:left="5400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Heading"/>
        <w:ind w:left="5400" w:hanging="0"/>
        <w:jc w:val="right"/>
        <w:rPr/>
      </w:pPr>
      <w:r>
        <w:rPr>
          <w:b w:val="false"/>
          <w:color w:val="000000"/>
          <w:sz w:val="26"/>
          <w:szCs w:val="26"/>
        </w:rPr>
        <w:t>МР «Усть-Куломский</w:t>
      </w:r>
      <w:r>
        <w:rPr>
          <w:b w:val="false"/>
          <w:sz w:val="26"/>
          <w:szCs w:val="26"/>
        </w:rPr>
        <w:t>»                                                   от «___»  сентября 2024 г. № _____</w:t>
      </w:r>
    </w:p>
    <w:p>
      <w:pPr>
        <w:pStyle w:val="Heading"/>
        <w:ind w:left="540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color w:val="5E6D81"/>
          <w:sz w:val="26"/>
          <w:szCs w:val="26"/>
        </w:rPr>
      </w:pPr>
      <w:r>
        <w:rPr>
          <w:b/>
          <w:color w:val="5E6D81"/>
          <w:sz w:val="26"/>
          <w:szCs w:val="26"/>
        </w:rPr>
        <w:t>Положение об учебно-консультационных пунктах по гражданской обороне и чрезвычайным ситуациям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72"/>
        <w:gridCol w:w="2173"/>
        <w:gridCol w:w="5371"/>
        <w:gridCol w:w="1824"/>
        <w:gridCol w:w="15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6"/>
                <w:szCs w:val="26"/>
              </w:rPr>
              <w:t>1. Общие положения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N 68-ФЗ «О защите населения и территорий от чрезвычайных ситуаций природного и техногенного характера», Федеральным законом от 12.02.1998 N 28-ФЗ «О гражданской обороне», постановлением Правительства РФ от 02.11.2000 N 841 «Об утверждении Положения об организации обучения населения в области гражданской обороны», постановлением Правительства РФ от 18.09.2020 г.,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Настоящее Положение определяет порядок создания и работы учебно-консультационных пунктов по гражданской обороне и чрезвычайным ситуациям.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Учебно-консультационные пункты по гражданской обороне и чрезвычайным ситуациям (далее - УКП по ГОЧС)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6"/>
                <w:szCs w:val="26"/>
              </w:rPr>
              <w:t>2. Цели и задачи УКП ПО ГОЧС</w:t>
            </w:r>
          </w:p>
          <w:p>
            <w:pPr>
              <w:pStyle w:val="Style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Основными целями УКП по ГОЧС являются: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      </w:r>
          </w:p>
          <w:p>
            <w:pPr>
              <w:pStyle w:val="Style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психологической устойчивости населения при возникновении чрезвычайных ситуаций;</w:t>
            </w:r>
          </w:p>
          <w:p>
            <w:pPr>
              <w:pStyle w:val="Style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чувства ответственности за личную, семейную и коллективную безопасность;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 населения культуры безопасности жизнедеятельности.</w:t>
            </w:r>
          </w:p>
          <w:p>
            <w:pPr>
              <w:pStyle w:val="Style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Основными задачами УКП по ГОЧС являются: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      </w:r>
          </w:p>
          <w:p>
            <w:pPr>
              <w:pStyle w:val="Style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25"/>
                <w:bCs w:val="false"/>
                <w:color w:val="000000"/>
                <w:sz w:val="26"/>
                <w:szCs w:val="26"/>
              </w:rPr>
              <w:t>3. Порядок создания и работы УКП ПО ГОЧС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1. УКП по ГОЧС создается на основании </w:t>
            </w:r>
            <w:r>
              <w:rPr>
                <w:color w:val="000000"/>
                <w:sz w:val="26"/>
                <w:szCs w:val="26"/>
                <w:lang w:val="ru-RU"/>
              </w:rPr>
              <w:t>постановления</w:t>
            </w:r>
            <w:r>
              <w:rPr>
                <w:color w:val="000000"/>
                <w:sz w:val="26"/>
                <w:szCs w:val="26"/>
              </w:rPr>
              <w:t xml:space="preserve"> администрации муниципального образова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и приказа управления культуры и национальной политик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тодическое руководство и контроль за работой УКП по ГОЧС возлагается на </w:t>
            </w:r>
            <w:r>
              <w:rPr>
                <w:color w:val="000000"/>
                <w:sz w:val="26"/>
                <w:szCs w:val="26"/>
                <w:lang w:val="ru-RU"/>
              </w:rPr>
              <w:t>отдел</w:t>
            </w:r>
            <w:r>
              <w:rPr>
                <w:color w:val="000000"/>
                <w:sz w:val="26"/>
                <w:szCs w:val="26"/>
              </w:rPr>
              <w:t xml:space="preserve"> по делам гражданской оборо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чрезвычайным ситуациям </w:t>
            </w:r>
            <w:r>
              <w:rPr>
                <w:color w:val="000000"/>
                <w:sz w:val="26"/>
                <w:szCs w:val="26"/>
                <w:lang w:val="ru-RU"/>
              </w:rPr>
              <w:t>и защиты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ачальников, (библиотекарей) филиала МБУК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Усть-Куломская МБ</w:t>
            </w:r>
            <w:r>
              <w:rPr>
                <w:sz w:val="26"/>
                <w:szCs w:val="26"/>
                <w:lang w:val="ru-RU"/>
              </w:rPr>
              <w:t>» и Центральной библиотеки с. Усть-Куло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КП по ГОЧС назначается приказом руководител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МБУК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Усть-Куломская МБ</w:t>
            </w:r>
            <w:r>
              <w:rPr>
                <w:sz w:val="26"/>
                <w:szCs w:val="26"/>
                <w:lang w:val="ru-RU"/>
              </w:rPr>
              <w:t>» и Центральной библиотеки с. Усть-Кулом</w:t>
            </w:r>
            <w:r>
              <w:rPr>
                <w:color w:val="000000"/>
                <w:sz w:val="26"/>
                <w:szCs w:val="26"/>
              </w:rPr>
              <w:t xml:space="preserve"> из числа штатных сотрудников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Работа УКП по ГОЧС организуется путем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я плановых занятий, бесед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мероприятиях по пожарной безопасности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мероприятиях, проводимых в рамках противопожарной пропаганды, которая организуется администрацией муниципального образова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25"/>
                <w:bCs w:val="false"/>
                <w:color w:val="000000"/>
                <w:sz w:val="26"/>
                <w:szCs w:val="26"/>
              </w:rPr>
              <w:t>4. Оснащение УКП ПО ГОЧС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На входе в УКП по ГОЧС должна быть размещена вывеска «Учебно-консультационный пункт по гражданской обороне и защите от чрезвычайных ситуаций населения» с указанием времени его работы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25"/>
                <w:bCs w:val="false"/>
                <w:color w:val="000000"/>
                <w:sz w:val="26"/>
                <w:szCs w:val="26"/>
              </w:rPr>
              <w:t>5. Перечень необходимой документации УКП ПО ГОЧС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>постановление</w:t>
            </w:r>
            <w:r>
              <w:rPr>
                <w:color w:val="000000"/>
                <w:sz w:val="26"/>
                <w:szCs w:val="26"/>
              </w:rPr>
              <w:t xml:space="preserve"> администрации муниципального образования о создании УКП по ГОЧС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ожение об УКП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орядок дня работы УКП по ГОЧС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рафик дежурств по УКП по ГОЧС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журналы учета занятий и консультаци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исание занятий и консультаций на год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лан работы на год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руководителя организации (учреждения) об организации работы УКП по ГОЧС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журнал персонального учета населения, закрепленного за УКП по ГОЧС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журнал учета посещаемости мероприятий на УКП по ГОЧС.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25"/>
                <w:bCs w:val="false"/>
                <w:color w:val="000000"/>
                <w:sz w:val="26"/>
                <w:szCs w:val="26"/>
              </w:rPr>
              <w:t>6. Обязанности начальника УКП ПО ГОЧС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</w:t>
            </w:r>
            <w:r>
              <w:rPr>
                <w:color w:val="000000"/>
                <w:sz w:val="26"/>
                <w:szCs w:val="26"/>
                <w:lang w:val="ru-RU"/>
              </w:rPr>
              <w:t>ами</w:t>
            </w:r>
            <w:r>
              <w:rPr>
                <w:color w:val="000000"/>
                <w:sz w:val="26"/>
                <w:szCs w:val="26"/>
              </w:rPr>
              <w:t xml:space="preserve"> УКП по ГОЧ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являются главы сельских поселений, руководитель администрации сельского поселения «Усть-Кулом»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вечает за планирование, организацию и проведение консультаций, состояние учебно-материальной базы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атывает и ведет учетные и отчетные документы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уществляет контроль самостоятельной подготовки обучаемого населения и оказывает им индивидуальную помощь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овывает учет учебных и наглядных пособий, технических средств обучения, литературы, их хранение и своевременное списание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ледит за содержанием помещения, соблюдением правил пожарной безопасности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ддерживает постоянное взаимодействие по вопросам обучения населения со специалистами </w:t>
            </w:r>
            <w:r>
              <w:rPr>
                <w:color w:val="000000"/>
                <w:sz w:val="26"/>
                <w:szCs w:val="26"/>
                <w:lang w:val="ru-RU"/>
              </w:rPr>
              <w:t>отдела</w:t>
            </w:r>
            <w:r>
              <w:rPr>
                <w:color w:val="000000"/>
                <w:sz w:val="26"/>
                <w:szCs w:val="26"/>
              </w:rPr>
              <w:t xml:space="preserve"> по делам гражданской оборо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чрезвычайным ситуациям </w:t>
            </w:r>
            <w:r>
              <w:rPr>
                <w:color w:val="000000"/>
                <w:sz w:val="26"/>
                <w:szCs w:val="26"/>
                <w:lang w:val="ru-RU"/>
              </w:rPr>
              <w:t>и защиты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400" w:right="-2" w:hanging="0"/>
              <w:jc w:val="right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Приложение № 6</w:t>
            </w:r>
          </w:p>
          <w:p>
            <w:pPr>
              <w:pStyle w:val="Heading"/>
              <w:ind w:left="5400" w:hanging="0"/>
              <w:jc w:val="righ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Heading"/>
              <w:ind w:left="5400" w:hanging="0"/>
              <w:jc w:val="righ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Р «Усть-Куломский</w:t>
            </w:r>
            <w:r>
              <w:rPr>
                <w:b w:val="false"/>
                <w:sz w:val="26"/>
                <w:szCs w:val="26"/>
              </w:rPr>
              <w:t>»                                                   от «___»  сентября 2024 г. № 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чень учебно-консультационных пунктов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изации, учреждения, на базе которого создан УКП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расположения УКП, номер телефона, режим работы, дата и номер распоряжения (решения, постановления, приказа) о его создании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луживаемая территория (район, микрорайон, населенный пункт и т.д.)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ьдин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093, Республика Коми, Усть-Куломский р-н, с.Вольдино, ул.Центральная д.71а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Вольдино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. Вочевский филиал МБУК "Усть-Куломская МБ" 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83, Республика Коми, Усть-Куломский район с. Нижний Воч, ул. Центральная, 191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Н.Воч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ревян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62, Республика Коми, Усть-Куломский район, с. Деревянск, ул. Центральная, 246 а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Деревянск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сер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168091, Республика Коми,  Усть-Куломский район, п. Диасёръя, ул. Чапаева, 22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Диасерья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нско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77, Республика Коми, Усть-Куломский район, с. Дон, ул. Нагорная, 3/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Дон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ебанъель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65, Республика Коми, Усть-Куломский р-н, п. Кебанъель, ул. Гагарина, 1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Кебанъель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чемский филиал МБУК "Усть-Куломская МБ" 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79, Республика Коми, Усть-Куломский р-н, с. Керчомъя, ул.Центральная, 19-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Керчомья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ужбин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66, Республика Коми,  Усть-Куломский район, с. Кужба, ул.Центральная д.44-а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Кужба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tabs>
                <w:tab w:val="left" w:pos="0" w:leader="none"/>
                <w:tab w:val="left" w:pos="279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ыелдинский филиал МБУК "Усть-Куломская МБ"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68072, Республика Коми, Усть-Куломский район, с. Мыелдино  дом, 8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Мыелдино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чевский филиал МБУК "Усть-Куломская МБ"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71, Республика Коми, Усть-Куломский район, с. Парч, ул. Сельская, дом 25;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Парч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жегод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97, Республика Коми,Усть-Куломский район, с. Пожег, ул. Школьная, д. 2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 «Пожег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моздин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90, Республика Коми, Усть-Куломский р-н, с. Помоздино, ул. А.В. Уляшева, д. 41а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П «Помоздино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имстан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82, Республика Коми, Усть-Куломский район, пст. Зимстан, ул. Интернациональная, 14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Зимстан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ев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63, Республика Коми,Усть-Куломский район, с. Руч, ул. Центральная, 21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Руч»</w:t>
            </w:r>
          </w:p>
        </w:tc>
      </w:tr>
      <w:tr>
        <w:trPr>
          <w:trHeight w:val="877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имшер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8075, Республика Коми, Усть-Куломский</w:t>
            </w:r>
            <w:bookmarkStart w:id="16" w:name="_GoBack"/>
            <w:bookmarkEnd w:id="16"/>
            <w:r>
              <w:rPr>
                <w:sz w:val="24"/>
              </w:rPr>
              <w:t xml:space="preserve"> район  п. Тимшер, ул. Советская, 3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Тимшер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tabs>
                <w:tab w:val="left" w:pos="0" w:leader="none"/>
                <w:tab w:val="left" w:pos="66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тральная библиотека с. Усть-Кул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60, Республика Коми, с. Усть-Кулом, ул. Советская, 35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Усть-Кулом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ь-Немский филиал МБУК "Усть-Куломская МБ"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70, Республика Коми, Усть-Куломский район, с. Усть-Нем, ул. Совхозная, дом 1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Усть-Нем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гыдъягский филиал МБУК "Усть-Куломская МБ"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8047, Республика Коми, Усть-Куломский район, пст. Югыдъяг, ул. Комсомольская, 40; телефон: 95-2-18 (Д/К)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Югыдъяг»</w:t>
            </w:r>
          </w:p>
        </w:tc>
      </w:tr>
    </w:tbl>
    <w:p>
      <w:pPr>
        <w:pStyle w:val="Heading"/>
        <w:ind w:left="54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TextBody"/>
        <w:widowControl w:val="false"/>
        <w:spacing w:lineRule="auto" w:line="228" w:before="0" w:after="0"/>
        <w:rPr>
          <w:b/>
          <w:b/>
          <w:bCs/>
          <w:spacing w:val="-1"/>
          <w:sz w:val="24"/>
          <w:lang w:val="ru-RU"/>
        </w:rPr>
      </w:pPr>
      <w:r>
        <w:rPr>
          <w:b/>
          <w:bCs/>
          <w:spacing w:val="-1"/>
          <w:sz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6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8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0" w:hanging="21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spacing w:val="-10"/>
      <w:sz w:val="29"/>
      <w:szCs w:val="29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(18)_"/>
    <w:qFormat/>
    <w:rPr>
      <w:sz w:val="13"/>
      <w:szCs w:val="13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пись к картинке_"/>
    <w:qFormat/>
    <w:rPr>
      <w:spacing w:val="-10"/>
      <w:sz w:val="29"/>
      <w:szCs w:val="29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41">
    <w:name w:val="Основной текст (4)_"/>
    <w:qFormat/>
    <w:rPr>
      <w:spacing w:val="-10"/>
      <w:sz w:val="29"/>
      <w:szCs w:val="29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_"/>
    <w:qFormat/>
    <w:rPr>
      <w:shd w:fill="FFFFFF" w:val="clear"/>
    </w:rPr>
  </w:style>
  <w:style w:type="character" w:styleId="13">
    <w:name w:val="Основной текст (13)_"/>
    <w:qFormat/>
    <w:rPr>
      <w:sz w:val="30"/>
      <w:szCs w:val="3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">
    <w:name w:val="Основной текст (14)_"/>
    <w:qFormat/>
    <w:rPr>
      <w:sz w:val="9"/>
      <w:szCs w:val="9"/>
      <w:shd w:fill="FFFFFF" w:val="clear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35pt">
    <w:name w:val="Основной текст (10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 (11)_"/>
    <w:qFormat/>
    <w:rPr>
      <w:sz w:val="13"/>
      <w:szCs w:val="13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15">
    <w:name w:val="Основной текст (15)_"/>
    <w:qFormat/>
    <w:rPr>
      <w:sz w:val="14"/>
      <w:szCs w:val="14"/>
      <w:shd w:fill="FFFFFF" w:val="clear"/>
    </w:rPr>
  </w:style>
  <w:style w:type="character" w:styleId="17">
    <w:name w:val="Основной текст (17)_"/>
    <w:qFormat/>
    <w:rPr>
      <w:sz w:val="14"/>
      <w:szCs w:val="14"/>
      <w:shd w:fill="FFFFFF" w:val="clear"/>
    </w:rPr>
  </w:style>
  <w:style w:type="character" w:styleId="19">
    <w:name w:val="Основной текст (19)_"/>
    <w:qFormat/>
    <w:rPr>
      <w:sz w:val="13"/>
      <w:szCs w:val="13"/>
      <w:shd w:fill="FFFFFF" w:val="clear"/>
    </w:rPr>
  </w:style>
  <w:style w:type="character" w:styleId="20">
    <w:name w:val="Основной текст (20)_"/>
    <w:qFormat/>
    <w:rPr>
      <w:sz w:val="21"/>
      <w:szCs w:val="21"/>
      <w:shd w:fill="FFFFFF" w:val="clear"/>
    </w:rPr>
  </w:style>
  <w:style w:type="character" w:styleId="201pt">
    <w:name w:val="Основной текст (2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11">
    <w:name w:val="Основной текст (21)_"/>
    <w:qFormat/>
    <w:rPr>
      <w:sz w:val="9"/>
      <w:szCs w:val="9"/>
      <w:shd w:fill="FFFFFF" w:val="clear"/>
    </w:rPr>
  </w:style>
  <w:style w:type="character" w:styleId="221">
    <w:name w:val="Основной текст (22)_"/>
    <w:qFormat/>
    <w:rPr>
      <w:sz w:val="22"/>
      <w:szCs w:val="22"/>
      <w:shd w:fill="FFFFFF" w:val="clear"/>
    </w:rPr>
  </w:style>
  <w:style w:type="character" w:styleId="24">
    <w:name w:val="Основной текст (24)_"/>
    <w:qFormat/>
    <w:rPr>
      <w:rFonts w:ascii="Gungsuh" w:hAnsi="Gungsuh" w:eastAsia="Gungsuh" w:cs="Gungsuh"/>
      <w:sz w:val="18"/>
      <w:szCs w:val="18"/>
      <w:shd w:fill="FFFFFF" w:val="clear"/>
    </w:rPr>
  </w:style>
  <w:style w:type="character" w:styleId="23">
    <w:name w:val="Основной текст (23)_"/>
    <w:qFormat/>
    <w:rPr>
      <w:rFonts w:ascii="Gungsuh" w:hAnsi="Gungsuh" w:eastAsia="Gungsuh" w:cs="Gungsuh"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0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ой текст (25)_"/>
    <w:qFormat/>
    <w:rPr>
      <w:sz w:val="29"/>
      <w:szCs w:val="29"/>
      <w:shd w:fill="FFFFFF" w:val="clear"/>
    </w:rPr>
  </w:style>
  <w:style w:type="character" w:styleId="250pt">
    <w:name w:val="Основной текст (2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3pt0pt">
    <w:name w:val="Основной текст (3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42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3pt">
    <w:name w:val="Основной текст (4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4pt1pt">
    <w:name w:val="Основной текст + 1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21">
    <w:name w:val="Текст концевой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2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Подпись к картинке (2)_"/>
    <w:qFormat/>
    <w:rPr>
      <w:spacing w:val="-10"/>
      <w:sz w:val="29"/>
      <w:szCs w:val="29"/>
      <w:shd w:fill="FFFFFF" w:val="clear"/>
    </w:rPr>
  </w:style>
  <w:style w:type="character" w:styleId="115pt0pt">
    <w:name w:val="Колонтитул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31">
    <w:name w:val="Заголовок №1 (3)_"/>
    <w:qFormat/>
    <w:rPr>
      <w:spacing w:val="-10"/>
      <w:sz w:val="29"/>
      <w:szCs w:val="29"/>
      <w:shd w:fill="FFFFFF" w:val="clear"/>
    </w:rPr>
  </w:style>
  <w:style w:type="character" w:styleId="180pt">
    <w:name w:val="Основной текст (18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81">
    <w:name w:val="Основной текст (1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7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61">
    <w:name w:val="Основной текст (26)_"/>
    <w:qFormat/>
    <w:rPr>
      <w:sz w:val="26"/>
      <w:szCs w:val="26"/>
      <w:shd w:fill="FFFFFF" w:val="clear"/>
    </w:rPr>
  </w:style>
  <w:style w:type="character" w:styleId="271">
    <w:name w:val="Основной текст (27)_"/>
    <w:qFormat/>
    <w:rPr>
      <w:sz w:val="25"/>
      <w:szCs w:val="25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3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9">
    <w:name w:val="Основной текст (29)_"/>
    <w:qFormat/>
    <w:rPr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2145pt0pt">
    <w:name w:val="Основной текст (1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35pt1">
    <w:name w:val="Основной текст (2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3">
    <w:name w:val="Оглавление_"/>
    <w:qFormat/>
    <w:rPr>
      <w:sz w:val="27"/>
      <w:szCs w:val="27"/>
      <w:shd w:fill="FFFFFF" w:val="clear"/>
    </w:rPr>
  </w:style>
  <w:style w:type="character" w:styleId="135pt1pt">
    <w:name w:val="Колонтитул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210">
    <w:name w:val="Оглавление 2 Знак"/>
    <w:qFormat/>
    <w:rPr>
      <w:sz w:val="29"/>
      <w:szCs w:val="29"/>
      <w:shd w:fill="FFFFFF" w:val="clear"/>
    </w:rPr>
  </w:style>
  <w:style w:type="character" w:styleId="33">
    <w:name w:val="Оглавление (3)_"/>
    <w:qFormat/>
    <w:rPr>
      <w:sz w:val="27"/>
      <w:szCs w:val="27"/>
      <w:shd w:fill="FFFFFF" w:val="clear"/>
    </w:rPr>
  </w:style>
  <w:style w:type="character" w:styleId="34">
    <w:name w:val="Оглавление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4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главление (4)_"/>
    <w:qFormat/>
    <w:rPr>
      <w:sz w:val="27"/>
      <w:szCs w:val="27"/>
      <w:shd w:fill="FFFFFF" w:val="clear"/>
    </w:rPr>
  </w:style>
  <w:style w:type="character" w:styleId="Arial">
    <w:name w:val="Колонтитул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35pt2">
    <w:name w:val="Основной текст (2) + 13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spacing w:val="-10"/>
      <w:sz w:val="29"/>
      <w:szCs w:val="29"/>
      <w:shd w:fill="FFFFFF" w:val="clear"/>
    </w:rPr>
  </w:style>
  <w:style w:type="character" w:styleId="182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0pt">
    <w:name w:val="Заголовок №2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8TrebuchetMS115pt1pt">
    <w:name w:val="Основной текст (18) + Trebuchet MS;11;5 pt;Полужирный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45pt">
    <w:name w:val="Оглавление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65">
    <w:name w:val="Оглавление (6)_"/>
    <w:qFormat/>
    <w:rPr>
      <w:sz w:val="29"/>
      <w:szCs w:val="29"/>
      <w:shd w:fill="FFFFFF" w:val="clear"/>
    </w:rPr>
  </w:style>
  <w:style w:type="character" w:styleId="81">
    <w:name w:val="Оглавление (8)_"/>
    <w:qFormat/>
    <w:rPr>
      <w:sz w:val="29"/>
      <w:szCs w:val="29"/>
      <w:shd w:fill="FFFFFF" w:val="clear"/>
    </w:rPr>
  </w:style>
  <w:style w:type="character" w:styleId="20pt1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61">
    <w:name w:val="Основной текст (1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30pt">
    <w:name w:val="Заголовок №1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81pt">
    <w:name w:val="Основной текст (18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2Arial125pt">
    <w:name w:val="Основной текст (2) + Arial;12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Arial125pt1">
    <w:name w:val="Оглавление (2) + Arial;12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">
    <w:name w:val="Оглавление 1 Знак"/>
    <w:qFormat/>
    <w:rPr>
      <w:sz w:val="29"/>
      <w:szCs w:val="29"/>
      <w:shd w:fill="FFFFFF" w:val="clear"/>
    </w:rPr>
  </w:style>
  <w:style w:type="character" w:styleId="50pt">
    <w:name w:val="Оглавление (5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12">
    <w:name w:val="Оглавление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">
    <w:name w:val="Заголовок №1 (2)_"/>
    <w:qFormat/>
    <w:rPr>
      <w:sz w:val="29"/>
      <w:szCs w:val="29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8135pt">
    <w:name w:val="Основной текст (18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0pt1">
    <w:name w:val="Заголовок №1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45pt0pt">
    <w:name w:val="Основной текст (2)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1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24">
    <w:name w:val="Абзац списка Знак"/>
    <w:qFormat/>
    <w:rPr>
      <w:sz w:val="24"/>
      <w:szCs w:val="28"/>
      <w:lang w:val="en-US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/>
    </w:pPr>
    <w:rPr>
      <w:spacing w:val="-10"/>
      <w:sz w:val="29"/>
      <w:szCs w:val="29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/>
      <w:ind w:hanging="360"/>
      <w:jc w:val="both"/>
    </w:pPr>
    <w:rPr>
      <w:color w:val="000000"/>
      <w:sz w:val="27"/>
      <w:szCs w:val="27"/>
      <w:lang w:val="en-US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13"/>
      <w:szCs w:val="1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spacing w:val="-10"/>
      <w:sz w:val="29"/>
      <w:szCs w:val="29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26" w:before="1080" w:after="0"/>
      <w:jc w:val="center"/>
    </w:pPr>
    <w:rPr>
      <w:sz w:val="27"/>
      <w:szCs w:val="27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240" w:after="420"/>
      <w:outlineLvl w:val="1"/>
    </w:pPr>
    <w:rPr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/>
    </w:pPr>
    <w:rPr>
      <w:spacing w:val="-10"/>
      <w:sz w:val="29"/>
      <w:szCs w:val="2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30"/>
      <w:szCs w:val="3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0" w:after="240"/>
      <w:jc w:val="both"/>
    </w:pPr>
    <w:rPr>
      <w:sz w:val="26"/>
      <w:szCs w:val="26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8"/>
      <w:szCs w:val="18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54"/>
    </w:pPr>
    <w:rPr>
      <w:rFonts w:ascii="Gungsuh" w:hAnsi="Gungsuh" w:eastAsia="Gungsuh" w:cs="Gungsuh"/>
      <w:sz w:val="15"/>
      <w:szCs w:val="15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322"/>
      <w:ind w:firstLine="720"/>
      <w:jc w:val="both"/>
    </w:pPr>
    <w:rPr>
      <w:sz w:val="29"/>
      <w:szCs w:val="29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22" w:before="1560" w:after="300"/>
      <w:jc w:val="center"/>
      <w:outlineLvl w:val="2"/>
    </w:pPr>
    <w:rPr>
      <w:sz w:val="27"/>
      <w:szCs w:val="27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18">
    <w:name w:val="Подпись к картинке (2)"/>
    <w:basedOn w:val="Normal"/>
    <w:qFormat/>
    <w:pPr>
      <w:shd w:fill="FFFFFF" w:val="clear"/>
      <w:spacing w:lineRule="exact" w:line="322"/>
      <w:jc w:val="center"/>
    </w:pPr>
    <w:rPr>
      <w:spacing w:val="-10"/>
      <w:sz w:val="29"/>
      <w:szCs w:val="29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exact" w:line="326" w:before="1140" w:after="240"/>
      <w:jc w:val="center"/>
      <w:outlineLvl w:val="0"/>
    </w:pPr>
    <w:rPr>
      <w:spacing w:val="-10"/>
      <w:sz w:val="29"/>
      <w:szCs w:val="29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tents2">
    <w:name w:val="TOC 2"/>
    <w:basedOn w:val="Normal"/>
    <w:pPr>
      <w:shd w:fill="FFFFFF" w:val="clear"/>
      <w:spacing w:lineRule="exact" w:line="322"/>
      <w:jc w:val="both"/>
    </w:pPr>
    <w:rPr>
      <w:sz w:val="29"/>
      <w:szCs w:val="29"/>
      <w:lang w:val="en-US"/>
    </w:rPr>
  </w:style>
  <w:style w:type="paragraph" w:styleId="39">
    <w:name w:val="Оглавление (3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sz w:val="27"/>
      <w:szCs w:val="27"/>
      <w:lang w:val="en-US"/>
    </w:rPr>
  </w:style>
  <w:style w:type="paragraph" w:styleId="45">
    <w:name w:val="Оглавление (4)"/>
    <w:basedOn w:val="Normal"/>
    <w:qFormat/>
    <w:pPr>
      <w:shd w:fill="FFFFFF" w:val="clear"/>
      <w:spacing w:lineRule="exact" w:line="317"/>
      <w:ind w:firstLine="720"/>
      <w:jc w:val="both"/>
    </w:pPr>
    <w:rPr>
      <w:sz w:val="27"/>
      <w:szCs w:val="27"/>
      <w:lang w:val="en-US"/>
    </w:rPr>
  </w:style>
  <w:style w:type="paragraph" w:styleId="233">
    <w:name w:val="Заголовок №2 (3)"/>
    <w:basedOn w:val="Normal"/>
    <w:qFormat/>
    <w:pPr>
      <w:shd w:fill="FFFFFF" w:val="clear"/>
      <w:spacing w:lineRule="exact" w:line="322" w:before="300" w:after="0"/>
      <w:ind w:firstLine="700"/>
      <w:jc w:val="both"/>
      <w:outlineLvl w:val="1"/>
    </w:pPr>
    <w:rPr>
      <w:spacing w:val="-10"/>
      <w:sz w:val="29"/>
      <w:szCs w:val="29"/>
      <w:lang w:val="en-US"/>
    </w:rPr>
  </w:style>
  <w:style w:type="paragraph" w:styleId="67">
    <w:name w:val="Оглавление (6)"/>
    <w:basedOn w:val="Normal"/>
    <w:qFormat/>
    <w:pPr>
      <w:shd w:fill="FFFFFF" w:val="clear"/>
      <w:spacing w:lineRule="exact" w:line="322"/>
      <w:ind w:firstLine="680"/>
      <w:jc w:val="both"/>
    </w:pPr>
    <w:rPr>
      <w:sz w:val="29"/>
      <w:szCs w:val="29"/>
      <w:lang w:val="en-US"/>
    </w:rPr>
  </w:style>
  <w:style w:type="paragraph" w:styleId="83">
    <w:name w:val="Оглавление (8)"/>
    <w:basedOn w:val="Normal"/>
    <w:qFormat/>
    <w:pPr>
      <w:shd w:fill="FFFFFF" w:val="clear"/>
      <w:spacing w:lineRule="exact" w:line="322"/>
      <w:jc w:val="both"/>
    </w:pPr>
    <w:rPr>
      <w:sz w:val="29"/>
      <w:szCs w:val="29"/>
      <w:lang w:val="en-US"/>
    </w:rPr>
  </w:style>
  <w:style w:type="paragraph" w:styleId="Contents1">
    <w:name w:val="TOC 1"/>
    <w:basedOn w:val="Normal"/>
    <w:pPr>
      <w:shd w:fill="FFFFFF" w:val="clear"/>
      <w:spacing w:lineRule="exact" w:line="322"/>
      <w:jc w:val="both"/>
    </w:pPr>
    <w:rPr>
      <w:sz w:val="29"/>
      <w:szCs w:val="29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sz w:val="29"/>
      <w:szCs w:val="29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ind w:right="43"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lang w:eastAsia="zh-CN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  <w:szCs w:val="28"/>
      <w:lang w:val="en-US"/>
    </w:rPr>
  </w:style>
  <w:style w:type="paragraph" w:styleId="Tekstob">
    <w:name w:val="tekstob"/>
    <w:basedOn w:val="Normal"/>
    <w:qFormat/>
    <w:pPr>
      <w:spacing w:lineRule="auto" w:line="360" w:before="280" w:after="280"/>
      <w:ind w:firstLine="709"/>
      <w:jc w:val="both"/>
    </w:pPr>
    <w:rPr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</w:pPr>
    <w:rPr>
      <w:rFonts w:ascii="Tahoma" w:hAnsi="Tahoma" w:eastAsia="Tahoma" w:cs="Liberation Sans;Arial"/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Дмитриев</dc:creator>
  <dc:description/>
  <cp:keywords/>
  <dc:language>en-US</dc:language>
  <cp:lastModifiedBy>MASHBURO</cp:lastModifiedBy>
  <cp:lastPrinted>2014-07-08T10:38:00Z</cp:lastPrinted>
  <dcterms:modified xsi:type="dcterms:W3CDTF">2024-10-16T13:36:00Z</dcterms:modified>
  <cp:revision>4</cp:revision>
  <dc:subject/>
  <dc:title/>
</cp:coreProperties>
</file>