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1 января 2025 г.                                                                                          № 1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. Усть-Кулом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распределении иных межбюджетных трансфертов бюджетам сельских поселени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ходящих в состав муниципального образования муниципального района «Усть-Куломский» Республики Коми,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е и содержание мест (площадок) накопления твердых коммунальных от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района «Усть-Куломский» от 11 декабря  2023 года № 1843 «Об утверждении правил предоставления иных межбюджетных трансфертов бюджетам сельских поселений на создание и содержание мест (площадок) накопления твердых коммунальных отходов», администрация муниципального района «Усть-Куломский»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редел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ые межбюджетные трансферты на 2025 год бюджетам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Республики Коми, на создание и содержание мест (площадок) накопления твердых коммунальных отходов в границах поселения соглас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руководителя администрации МР «Усть-Куломский» Бадьина В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МР «Усть-Куломский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 администрации района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Е.А.Стяж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альцева В.Д. 94415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 2025 г. № 135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иных межбюджетных трансфертов на 2025 год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м сельских поселений, </w:t>
      </w: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                       образования муниципального района «Усть-Куломский» Республики Коми, на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ание и содержание мест (площадок) накопления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дых коммунальных отходов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45"/>
        <w:gridCol w:w="3402"/>
      </w:tblGrid>
      <w:tr>
        <w:trPr>
          <w:trHeight w:val="6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й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ых межбюджетных трансфертов, руб.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Воль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00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еревян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иасёр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Д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Зим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0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ебанъ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00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ерчомъ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000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Мыел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00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Нижний Во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ар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Поже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Помоз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00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Ру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Тимш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Усть-Кул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Усть-Н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Югыдъя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</w:t>
            </w:r>
          </w:p>
        </w:tc>
      </w:tr>
      <w:tr>
        <w:trPr>
          <w:trHeight w:val="400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000 000</w:t>
            </w:r>
          </w:p>
        </w:tc>
      </w:tr>
    </w:tbl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7:00Z</dcterms:created>
  <dc:creator>User</dc:creator>
  <dc:description/>
  <cp:keywords/>
  <dc:language>en-US</dc:language>
  <cp:lastModifiedBy>Priemnay</cp:lastModifiedBy>
  <cp:lastPrinted>2025-02-04T08:52:00Z</cp:lastPrinted>
  <dcterms:modified xsi:type="dcterms:W3CDTF">2025-02-04T05:53:00Z</dcterms:modified>
  <cp:revision>14</cp:revision>
  <dc:subject/>
  <dc:title/>
</cp:coreProperties>
</file>