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56615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numPr>
          <w:ilvl w:val="0"/>
          <w:numId w:val="0"/>
        </w:numPr>
        <w:outlineLvl w:val="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</w:t>
      </w:r>
      <w:r>
        <w:rPr>
          <w:rFonts w:cs="Times New Roman" w:ascii="Times New Roman" w:hAnsi="Times New Roman"/>
          <w:b/>
          <w:bCs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sz w:val="28"/>
          <w:szCs w:val="28"/>
        </w:rPr>
        <w:t>м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н» муниципальн</w:t>
      </w:r>
      <w:r>
        <w:rPr>
          <w:rFonts w:cs="Times New Roman" w:ascii="Times New Roman" w:hAnsi="Times New Roman"/>
          <w:b/>
          <w:bCs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sz w:val="28"/>
          <w:szCs w:val="28"/>
        </w:rPr>
        <w:t>й районса администрациял</w:t>
      </w:r>
      <w:r>
        <w:rPr>
          <w:rFonts w:cs="Times New Roman" w:ascii="Times New Roman" w:hAnsi="Times New Roman"/>
          <w:b/>
          <w:bCs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 У Ő 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 «Усть-Куломский»</w:t>
      </w:r>
    </w:p>
    <w:p>
      <w:pPr>
        <w:pStyle w:val="7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02 октября 2024 г.                                                                                   № 13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Усть-Ку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граждан начальным зн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ороны и их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военной службы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1-17 Федерального закона от 28 марта 1998 года № 53-ФЗ «О воинской обязанности и военной службе» и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для усиления военно-патриотического воспитания в учебных заведениях района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обязательную подготовку граждан по основам военной службы, получение гражданами начальных знаний в области обороны во всех муниципальных образовательных организациях среднего общего образования и среднего профессионального образования согласно федеральным государственным образовательным станд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МР «Усть-Куломск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обеспечить обучение граждан начальным знаниям в области обороны и их подготовку по основам военной службы в обще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амостоятельно и в составе комплексных комиссий осуществлять контроль за обучением граждан начальным знаниям в области обороны и их подготовкой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методические семинары и занятия с преподавателями, осуществляющими подготовку граждан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взаимодействие общеобразовательных организаций с военным комиссариатом Усть-Куломского района при подготовке и проведении учебных сборов с гражданами, проходящими подготовку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казать помощь общеобразовательным организациям в создании и в совершенствовании учебно-материальной базы, необходимой для обучения граждан начальным знаниям в области обороны и подготовке по основам военной служб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1. Совместно с военным комиссариатом Усть-Куломского района Республики Коми проводить подбор преподавателей, осуществляющих подготовку граждан по основам военной служб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здание необходимой материально-технической базы, оснащение и оборудование кабинетов ОБЖ в соответствии с утверждённой программой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тролировать обучение граждан начальным знаниям в области обороны и их подготовку по основам военной служб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боту по военно-патриотическому воспитанию граждан, создавать кружки и секции военно-патриотической направленност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ать содействие военному комиссариату Усть-Куломского района в первоначальной постановке граждан 2008 года рождения на воинский учёт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Усть-Куломского района Республики Коми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ать практическую и методическую помощь образовательным организациям в организации обучения граждан начальным знаниям в области обороны и их подготовкой по основам военной службы, в подборе преподавателей образовательных организаций, проводящих подготовку по основам военной службы, совершенствования учебно-материальной базы образовательных организаций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действовать установлению, укреплению и расширению связей образовательных организаций с военным комиссариатом Усть-Куломского района в целях проведения военно-патриотического воспитания граждан, проходящих подготовку по основам военной служб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боте методических семинаров и занятий с преподавателями, проводящими подготовку граждан по основам военной служб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мероприятия по военно-патриотическому воспитанию граждан, их военно-профессиональной ориентаци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бобщать и анализировать результаты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период с октября 2024 года по апрель 2025 года для ориентации учащихся в выборе профессии провести беседы в образовательных организациях среднего общего и среднего профессионального образования, а также проводить беседы с гражданами, пребывающими в запасе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усиления военно-патриотического воспитания в образовательных организациях района Управлению образования администрации муниципального района «Усть-Куломский», Центру гражданско-патриотического воспитания, военному комиссариату Усть-Куломского района Республики Коми совместно с Советом ветеранов провести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года провести школьные и районные военно-патриотические, спортивные игры «Зарница» и «Победа»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о всех учебных заведениях провести мероприятия, посвящённые 23 февраля, 9 мая, 22 июня, Дням воинской славы России и другим памятным датам в истории Государства и Вооружённых сил Российской Федераци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.3.Провести беседы с учащимися учебных заведений района с привлечением представителей общественных и ветеранских организаций, органов местного самоуправления, органов исполнительной власт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6. Утвердить План взаимодействия военного комиссариата Усть-Куломского района Республики Коми с Управлением образования администрации муниципального района «Усть-Куломский», с целью оказания практической и методической помощи образовательным учреждениям и учебным пунктам в проведении мероприятий по обучению граждан начальным знаниям в области обороны и их подготовки по основам военной службы, согласно приложению № 1 к настоящему постановлению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агаю на себ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публикования в информационном вестнике Совета и администрации МР «Усть-Куломский».</w:t>
      </w:r>
    </w:p>
    <w:p>
      <w:pPr>
        <w:pStyle w:val="BodyText3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ind w:right="282" w:hanging="0"/>
        <w:jc w:val="both"/>
        <w:rPr>
          <w:sz w:val="28"/>
        </w:rPr>
      </w:pPr>
      <w:r>
        <w:rPr>
          <w:sz w:val="28"/>
        </w:rPr>
        <w:t xml:space="preserve">Глава МР «Усть-Куломский» - </w:t>
      </w:r>
    </w:p>
    <w:p>
      <w:pPr>
        <w:pStyle w:val="BodyText3"/>
        <w:ind w:right="282" w:hanging="0"/>
        <w:jc w:val="both"/>
        <w:rPr>
          <w:sz w:val="28"/>
        </w:rPr>
      </w:pPr>
      <w:r>
        <w:rPr>
          <w:sz w:val="28"/>
        </w:rPr>
        <w:t>руководитель администрации района                                            С.В.Рубан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tLeast" w:line="360"/>
      <w:ind w:left="505" w:hanging="505"/>
      <w:jc w:val="both"/>
    </w:pPr>
    <w:rPr>
      <w:sz w:val="28"/>
    </w:rPr>
  </w:style>
  <w:style w:type="paragraph" w:styleId="BodyText3">
    <w:name w:val="Body Text 3"/>
    <w:basedOn w:val="Normal"/>
    <w:qFormat/>
    <w:pPr>
      <w:ind w:right="4108" w:hanging="0"/>
    </w:pPr>
    <w:rPr>
      <w:sz w:val="24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967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SchoolBook;Times New Roman" w:hAnsi="SchoolBook;Times New Roman" w:cs="SchoolBook;Times New Roman"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5:00Z</dcterms:created>
  <dc:creator>Акимова Наталия Александровна</dc:creator>
  <dc:description/>
  <cp:keywords/>
  <dc:language>en-US</dc:language>
  <cp:lastModifiedBy>Priemnay</cp:lastModifiedBy>
  <cp:lastPrinted>2024-10-03T15:52:00Z</cp:lastPrinted>
  <dcterms:modified xsi:type="dcterms:W3CDTF">2024-10-03T12:52:00Z</dcterms:modified>
  <cp:revision>13</cp:revision>
  <dc:subject/>
  <dc:title>ПРОЕКТ</dc:title>
</cp:coreProperties>
</file>