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</w:t>
      </w:r>
      <w:r>
        <w:rPr>
          <w:sz w:val="24"/>
          <w:szCs w:val="24"/>
        </w:rPr>
        <w:t xml:space="preserve">  </w:t>
      </w:r>
      <w:r>
        <w:rPr/>
        <w:t xml:space="preserve">     </w:t>
      </w:r>
      <w:r>
        <w:rPr>
          <w:b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 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/>
      </w:pPr>
      <w:r>
        <w:rPr/>
        <w:t>15 сентября 2023 г.                                                                                  № 1367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 утверждении карты- 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4201006  с. Усть-Кулом подготовленных  в результате выполнения 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 42.10  Федерального закона от 24 июля 2007 № 221-ФЗ « О кадастровой 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арту- план  территории, подготовленных в результате выполнения  комплексных кадастровых работ в отношении  кадастрового квартала 11:07:4201006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11:07:4201006 с. Усть-Кулом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в Управление Федеральной службы государственной регистрации, кадастра и картографии по Республике Коми для внесения   сведения 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Настоящее постановление  подлежит  размещению  на официальном  сайте 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ust-kulomsky.gosuslugi.ru</w:t>
        </w:r>
      </w:hyperlink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 постановление вступает  в силу  со  дня   опубликования 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енрих О.А.1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t-kulomsk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6:00Z</dcterms:created>
  <dc:creator>Мишарина А.Ф.</dc:creator>
  <dc:description/>
  <cp:keywords/>
  <dc:language>en-US</dc:language>
  <cp:lastModifiedBy>Priemnay</cp:lastModifiedBy>
  <cp:lastPrinted>2023-09-22T12:30:00Z</cp:lastPrinted>
  <dcterms:modified xsi:type="dcterms:W3CDTF">2023-09-22T09:31:00Z</dcterms:modified>
  <cp:revision>5</cp:revision>
  <dc:subject/>
  <dc:title>КУЛОМДIН   РАЙОНСА                                                                       ГЛАВА АДМИНИТРАЦИИ</dc:title>
</cp:coreProperties>
</file>