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ind w:right="-101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ind w:right="-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right="-101" w:hanging="0"/>
        <w:jc w:val="center"/>
        <w:outlineLvl w:val="3"/>
        <w:rPr>
          <w:rFonts w:ascii="Times New Roman" w:hAnsi="Times New Roman" w:eastAsia="Times New Roman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01" w:hanging="0"/>
        <w:jc w:val="center"/>
        <w:outlineLvl w:val="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101" w:hanging="0"/>
        <w:jc w:val="center"/>
        <w:outlineLvl w:val="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октября 2024 г.                                                                                        № 1368</w:t>
      </w:r>
    </w:p>
    <w:p>
      <w:pPr>
        <w:pStyle w:val="Normal"/>
        <w:ind w:right="-1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1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ind w:right="-1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Куло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МР «Усть-Куломский» от 12.01.2024 № 32 О распределении иных межбюджетных трансфертов бюджетам сельских поселений 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>по осуществлению мероприятий по обеспечению безопасности людей на водных объектах, охране их жизни и здоровь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а основании решения Совета муниципального района «Усть-Куломский» от 27 сентября 2024 года №XXXI-514 «О внесении изменений в решение Совета муниципального района "Усть-Куломский" от 14 декабря 2023</w:t>
      </w:r>
      <w:r>
        <w:rPr>
          <w:rFonts w:cs="Times New Roman" w:ascii="Times New Roman" w:hAnsi="Times New Roman"/>
          <w:sz w:val="28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№XXXI-514 «О бюджете муниципального образования муниципального района «Усть-Куломский» на 2024 год и плановый период 2025 и 2026 годов» Администрация муниципального района «Усть-Куломский»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Внести изменения в приложение к постановлению администрации МР «Усть-Куломский» </w:t>
      </w:r>
      <w:r>
        <w:rPr>
          <w:rFonts w:cs="Times New Roman" w:ascii="Times New Roman" w:hAnsi="Times New Roman"/>
          <w:sz w:val="28"/>
          <w:szCs w:val="27"/>
        </w:rPr>
        <w:t xml:space="preserve">от 12.01.2024 № 32 «О распределении иных межбюджетных трансфертов бюджетам сельских поселений </w:t>
      </w:r>
      <w:r>
        <w:rPr>
          <w:rFonts w:cs="Times New Roman" w:ascii="Times New Roman" w:hAnsi="Times New Roman"/>
          <w:sz w:val="28"/>
          <w:szCs w:val="27"/>
          <w:lang w:eastAsia="ru-RU"/>
        </w:rPr>
        <w:t>по осуществлению мероприятий по обеспечению безопасности людей на водных объектах, охране их жизни и здоровья»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дня опубликования в информационном вестнике Совета и администрации муниципального района «У</w:t>
      </w:r>
      <w:r>
        <w:rPr>
          <w:rFonts w:cs="Times New Roman" w:ascii="Times New Roman" w:hAnsi="Times New Roman"/>
          <w:color w:val="000000"/>
          <w:spacing w:val="-5"/>
          <w:sz w:val="28"/>
          <w:szCs w:val="27"/>
        </w:rPr>
        <w:t>сть-Куломский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МР «Усть-Куломский» 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руководитель администрации района                                                  С.В. Руб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 С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-51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03» октября 2024 года № 1368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12» января 2024 года № 3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мероприятий по обеспечению безопасности людей на водных объектах, охране их жизни и здоровь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д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ш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ыдъя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67,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661,8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5:00Z</dcterms:created>
  <dc:creator>User</dc:creator>
  <dc:description/>
  <cp:keywords/>
  <dc:language>en-US</dc:language>
  <cp:lastModifiedBy>MASHBURO</cp:lastModifiedBy>
  <cp:lastPrinted>2024-10-01T11:48:00Z</cp:lastPrinted>
  <dcterms:modified xsi:type="dcterms:W3CDTF">2024-10-08T13:37:00Z</dcterms:modified>
  <cp:revision>6</cp:revision>
  <dc:subject/>
  <dc:title>Проект</dc:title>
</cp:coreProperties>
</file>