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20 сентября 2023 г.                                                                                          № 1374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 </w:t>
      </w:r>
      <w:r>
        <w:rPr>
          <w:sz w:val="28"/>
        </w:rPr>
        <w:t>администрация муниципального района «Усть-Куломский»                          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>Утвердить документацию по планировке территории (проект межевания территории)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образуемый земельный участок из земель лесного фонда и земель промышленности, энергетики, транспорта, связи, радиовещания, телевидения, информатики, земли для обеспечения космической деятельности, зем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оны, безопасности и земли иного специального назначения, для строительства, реконструкции, эксплуатации линейных объектов, цель использования: «Строительство ВЛ 10кВ, КЛ 10 кВ яч.13Д ПС 110/10 кВ «Усть-Кулом» с установкой узла учета в с.Усть-Кулом Усть-Куломского района Республики Коми (Крона, ООО Дог.№ СПБ80-22550Ю/21 от 20.10.21)(ВЛ 10кВ - 1,9 км, КЛ 10кВ - 0,030 км, ПКУ - 1 шт.)» с местоположением: Республика Коми, Усть-Куломский район,  ГУ «Усть-Куломское лесничество», Усть-Куломское участковое лесничество, квартал 24 выдела 21, 10, 12, 26, квартал 25 выдела 5, 6, 7, 25, 27, 28, 43, площадью 40900 кв.м., кадастровый квартал 11:07:0101005, площадью 621 кв.м., кадастровый квартал 11:07:4201022, площадью 777 кв.м. с видом разрешенного использования: строительство, реконструкция, эксплуатация линейных объектов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муниципального района «Усть-Куломский» </w:t>
      </w:r>
      <w:r>
        <w:rPr>
          <w:szCs w:val="28"/>
          <w:lang w:val="ru-RU"/>
        </w:rPr>
        <w:t>в течение пяти рабочих дней со дня принятия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оплёва Г.О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82137)94-4-1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8:00Z</dcterms:created>
  <dc:creator>Мишарина А.Ф.</dc:creator>
  <dc:description/>
  <cp:keywords/>
  <dc:language>en-US</dc:language>
  <cp:lastModifiedBy>Priemnay</cp:lastModifiedBy>
  <cp:lastPrinted>2023-09-20T14:18:00Z</cp:lastPrinted>
  <dcterms:modified xsi:type="dcterms:W3CDTF">2023-09-20T11:18:00Z</dcterms:modified>
  <cp:revision>8</cp:revision>
  <dc:subject/>
  <dc:title>КУЛОМДIН   РАЙОНСА                                                                       ГЛАВА АДМИНИТРАЦИИ</dc:title>
</cp:coreProperties>
</file>