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5 сентября 2023 г.                                                                                        № 13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ы- плана территории кадастрового квартала </w:t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 xml:space="preserve">11:07:4201013 с. Усть-Кулом подготовленных в результате  выполнения  комплексных кадастровых работ 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 статьей  42.10  Федерального закона  от 24   июля  2007 № 221-ФЗ « О кадастровой деятельности», а</w:t>
      </w:r>
      <w:r>
        <w:rPr>
          <w:sz w:val="28"/>
        </w:rPr>
        <w:t>дминистрация муниципального района «Усть-Куломский»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карту- план  территории, подготовленных в результате выполнения  комплексных кадастровых работ в отношении  кадастрового квартала 11:07:4201013 с. Усть-Ку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карту-план кадастрового квартала  11:07:42010 13 с. Усть-Кулом</w:t>
      </w:r>
      <w:r>
        <w:rPr>
          <w:szCs w:val="28"/>
        </w:rPr>
        <w:t xml:space="preserve">, </w:t>
      </w:r>
      <w:r>
        <w:rPr>
          <w:sz w:val="28"/>
          <w:szCs w:val="28"/>
        </w:rPr>
        <w:t xml:space="preserve"> в  Управление Федеральной службы государственной регистрации, кадастра и картографии по Республике Коми для внесения   сведения  в ЕГРН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3.  Настоящее постановление  подлежит  размещению  на официальном  сайте  администрации</w:t>
      </w:r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ust-kulomsky.gosuslugi.ru</w:t>
        </w:r>
      </w:hyperlink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4. Настоящее  постановление вступает  в силу  со  дня   опубликования  в информационном   вестнике  Совета 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нрих О.А.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t-kulomsky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2:00Z</dcterms:created>
  <dc:creator>Мишарина А.Ф.</dc:creator>
  <dc:description/>
  <cp:keywords/>
  <dc:language>en-US</dc:language>
  <cp:lastModifiedBy>MASHBURO</cp:lastModifiedBy>
  <cp:lastPrinted>2022-09-05T12:21:00Z</cp:lastPrinted>
  <dcterms:modified xsi:type="dcterms:W3CDTF">2023-09-25T12:58:00Z</dcterms:modified>
  <cp:revision>3</cp:revision>
  <dc:subject/>
  <dc:title>КУЛОМДIН   РАЙОНСА                                                                       ГЛАВА АДМИНИТРАЦИИ</dc:title>
</cp:coreProperties>
</file>