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1 октября 2024 г.                                                                                         № 14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МО МР «Усть-Куломский»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Р «Усть-Куломский» от 25.04.2024 г. №590 «О проведении государственной итоговой аттестации обучающихся, освоивших основные образовательные программы основного общего и среднего общего образования в муниципальном образовании муниципального района «Усть-Куломский» в 2024 году» на территории муниципального района «Усть-Куломский» проведена государственная итоговая аттестация обучающихся 9  и 11 классов по образовательным программам основного общего и среднего общего образования (далее по тексту – ГИА-9 и ГИА-11 соответственн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были организованы 8 пунктов проведения экзаменов для обучающихся 9 классов, в том числе один пункт проведения на дому и четыре пункта проведения экзаменов для обучающихся 11 классов. Для обучающихся 9 классов проведены экзамены по четырем общеобразовательным предметам: двум обязательным - математике и русскому языку и двум предметам по выбору обучающихся. Выпускники 9 классов с ограниченными возможностями здоровья и дети-инвалиды принимали участие в ГИА-9 только по обязательным предметам. Для обучающихся 11 классов проведены экзамены по одиннадцати общеобразовательным предметам: математика, русский язык, химия, биология, обществознание, физика, география, история, литература, информатика и ИКТ, англий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А-9 приняло участие 302 обучающихся. В ГИА-11 приняло участие 114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администрация муниципального района «Усть-Куломский»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положительную организационную работу всех субъектов образовательного процесса, участвовавших в подготовке, организации и проведении государственной итоговой аттестации по образовательным программам основного общего и среднего общего образования в 2024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информационно-аналитическую справку по итогам государственной итоговой аттестации по образовательным программам основного общего и среднего общего образования на территории МО МР «Усть-Куломский» в 2024 году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Управлению образования администрации МР «Усть-Куломск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анализировать итоги государственной итоговой аттестации по образовательным программам основного общего и среднего общего образования в 2024 году, направить деятельность педагогических коллективов подведомственных общеобразовательных учреждений на повышение качества подготовки выпуск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водить в течение 2024-2025 учебного года мероприятия, направленные на повышение уровня и качества подготовки выпускников 9 и 11 классов к государственной итоговой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нять с контроля постановление администрации муниципального района «Усть-Куломский» от 25.04.2024 г. №590 «О проведении государственной итоговой аттестации обучающихся, освоивших основные образовательные программы основного общего и среднего общего образования в муниципальном образовании муниципального района «Усть-Куломский» в 2024 год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«Усть-Куломский» Н.А.Левченк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ушев Д.В. 93-6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1» октября 2024 г. № 14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справк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по итогам государственной итоговой аттестации по образовательным программам основного общего и среднего общего образования на территории МО МР «Усть-Куломский»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о образовательным программам основного общего образования (далее – ГИА-9) и среднего общего образования (далее – ГИА-11) в муниципальных общеобразовательных организациях Усть-Куломского района в 2023 году организована и проведена в соответствии со ст. 59 Федерального закона от 29.12.2012 №273-ФЗ «Об образовании в Российской Федерации», приказами Минпросвещения России и Рособрнадзора от 04.04.2023 г. №232/551 «Об утверждении Порядка проведения государственной итоговой аттестации по образовательным программам основного общего образования», от 04.04.2023г. №233/552 «Об утверждении Порядка проведения государственной итоговой аттестации по образовательным программам среднего общего образования», от 18.12.2023 №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от 18.12.2023 №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от 18.12.2023 №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я к использованию средств обучения и воспитания при его проведении в 2024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 постановление администрации МР «Усть-Куломский» от 25.04.2024г. №590 «О проведении государственной итоговой аттестации обучающихся, освоивших основные образовательные программы основного общего и среднего общего образования в муниципальном образовании муниципального района «Усть-Куломский» в 2024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о межведомственное взаимодействие по созданию необходимых условий для качественной подготовки и проведения единого государственного экзамена (далее – ЕГЭ) в пунктах проведения экзаменов (далее – ППЭ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по подготовке к ГИА-9 и ГИА-11 на территории МО МР «Усть-Куломский» осуществлялась по следующим направления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ного мониторинга сформированности базовых предметных компетенци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работы с педагогами успешно реализова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сстановке педагогических кадров, повышению профессиональной компетентности педагогов, обеспечению своевременности прохождения курсов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целевой подготовке учителей математики, русского языка 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истемного мониторинга сформированности базовых предметных компетенций учащихся 9 и 11 классов в 2023-2024 учебном году образовательными организациями проведены диагностические работы (пробные экзамены) в форме ОГЭ и ЕГЭ по сдаваемым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ктической отработки нововведений в содержательной и организационной сторонах проведения ГИА-9 и ГИА-11 в 2024 году Управление образования и подведомственные общеобразовательные организации приняли участие в апробациях, проводимых Рособрнадзором, ФГБУ «Федеральный центр тестирования» и ГАУ РК «РИЦО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условий допуска к ГИА-9 является успешное участие учащимися 9 классов в итоговом устном собеседовании. В 2023-2024 учебном году в итоговом собеседовании приняло участие 299 обучающихся 9 классов. Всеми принявшими участие в основной (февральский) и дополнительный (мартовский) сроки в итоговом собеседовании обучающимися получен положительный результат «зач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допуска к ГИА-11 является успешное написание учащимися 11 классов итогового сочинения (изло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итогового сочинения приняли участие 116 обучающихся 11 классов 11 средних общеобразовательных школ. По итогам написания итогового сочинения в основной (декабрьский) и двух дополнительных периодов (февраль, апрель) с итоговым сочинением (изложением) справились 115 выпускников. Один выпускник, не справившийся с итоговым сочинением, продолжает обучение в организации среднего профессионального образования на базе ранее полученного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государственной итоговой аттестации по образовательным программам основного общего образования в 2023-2024 учебном году допущены 302 обучающихся 9 классов, в том числе, 6 обучающихся были допущены к ГИА-9 в летний период, которые приняли участие в ГИА-9 в дополнительный (сентябрьский) период. Не допущены к ГИА-9 8 обучающихся, не ликвидировавших академическую задолженность, которые оставлены на повторный кур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5 обучающихся 9 классов приняли участие в ГИА-9 в форме ОГЭ, 5 обучающихся (лица с ОВЗ, дети-инвалиды) приняли участие в ГИА-9 в форме ГВЭ только по обязательным предметам. Два обучающихся со статусом ОВЗ приняли участие в ГИА-9 с сочетанием форм ОГЭ и ГВЭ только по обязательным предме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рганизованного проведения ГИА-9 на территории района были обеспечены все необходимые условия в соответствии с требованиями Порядка проведения ГИА-9, методическими рекомендациями Федеральной службы по надзору и контролю в сфере образования и науки Российской Федерации (письмо Рособрнадзора от 16.01.2024 г. №</w:t>
      </w:r>
      <w:r>
        <w:rPr/>
        <w:t xml:space="preserve"> </w:t>
      </w:r>
      <w:r>
        <w:rPr>
          <w:sz w:val="28"/>
          <w:szCs w:val="28"/>
        </w:rPr>
        <w:t>04-4), инструкциями Минобрнауки Республики Коми (утверждены приказами Минобрнауки РК от 10.01.2024г. №2, от 12.02.2024 года №102 и от 06.03.2024 года № 1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ИА-9 на территории района организованы 9 пунктов проведения экзаменов (далее – ППЭ-9), организованных на базе основных и средних общеобразовательных школ: МБОУ «СОШ» с.Усть-Кулом, МОУ Помоздинская СОШ им.В.Т.Чисталева, МОУ Тимшерская СОШ, МОУ Югыдъягская СОШ, МОУ «Зимстанская СОШ», МБОУ «СОШ» с.Пожег, МОУ «ООШ» пст.Диасёръя, МБОУ «ООШ» пст.Ягкедж, МОУ «СОШ имени Р.Г.Карманова» с.Усть-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ПЭ обеспечи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бразовательных организаций, на базе которых организованы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ПЭ – 9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ы ГЭК РК – 1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ие специалисты – 9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ы в аудиториях и вне аудиторий – 154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по инструктажу и эксперты по оцениванию практических заданий по химии – 12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ие работники ГБУЗ РК «Усть-Куломская ЦРБ» - 9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наблюдатели – 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доставка экзаменационных материалов в ППЭ осуществлялась в день проведения экзамена членами ГЭК 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аждого экзамена экзаменационные материалы сканировались техническим специалистом пункта первичной обработки информации, организованном на базе Управления образования АМР «Усть-Куломский» и отправлялись в тот же день по защищенным каналам связи в ГАУ РК «РИЦО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соответствии с требованиями Порядка были созданы все необходимые условия для проведения ГИА-9 выпускников 9-х классов в 2024 год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участия в государственной итоговой аттестации обучающихся 9 классов в форме основного государственного экзамена (ОГЭ) и государственного выпускного экзамена (ГВЭ) основного (летнего) периода 2024 года представлены  в последующих таблицах и диаграммах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2415" cy="3495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6445" cy="3818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0" cy="403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пулярными предметами по выбору на ГИА-9 в 2024 году являются география, информатика, обществознание, биология и коми язык. Наименее популярными предметами для сдачи на ГИА-9 в 2024 году явились литература (приняли участие 2 человека), английский язык (приняло участие 7 человек) и история (приняли участие 7 человек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знаний (доля участников получивших на ГИА-9 отметки  «4» и «5» не менее 80%) в 2024 году наблюдается по литературе (100%), химии (86,4%) и английскому языку (85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ИА-9 в основной (летний) и дополнительный (сентябрьский) периоды 2024 года аттестаты об основном общем образовании получили 300 обучающихся 9 классов, из них 5 учащихся получили аттестаты об основном общем образовании с отличием (МБОУ «СОШ» с.Пожег– 1 человек, МБОУ «СОШ» с.Усть-Кулом - 2 человека, МОУ Тимшерская СОШ – 1 человек, МОУ Зимстанская СОШ» - 1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о итогам ГИА-9 в основной (летний) и дополнительный (сентябрьский) периоды двое обучающихся 9 классов </w:t>
      </w:r>
      <w:r>
        <w:rPr>
          <w:b/>
          <w:sz w:val="28"/>
          <w:szCs w:val="28"/>
        </w:rPr>
        <w:t>не получили аттестаты</w:t>
      </w:r>
      <w:r>
        <w:rPr>
          <w:sz w:val="28"/>
          <w:szCs w:val="28"/>
        </w:rPr>
        <w:t xml:space="preserve"> об основном общем образовании, в том числе МБОУ «СОШ» с.Усть-Кулом – 1 обучающийся (отчислен в связи с достижением совершеннолетия) и МОУ «СОШ имени Р.Г.Карманова» с.Усть-Нем – 1 обучающийся (оставлен на повторный курс). У указанных обучающиеся сохраняется право пересдачи соответствующих предметов в 2025 год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образовательным программам среднего об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государственной итоговой аттестации по образовательным программам среднего общего образования в 2023-2024 учебном году допущены 114 обучающихся 11 классов. Одна обучающаяся 11 класса (МОУ «Зимстанская СОШ») не допущена к ГИА-11 по причине наличия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А-11 (в ЕГЭ) в основной (летний) период 2024 года приняли участие все допущенные 114 обучающихся 11 класс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ИА-11 в 2024 году на территории МР «Усть-Кулом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о 4 ППЭ, расположенных на базе МБОУ «СОШ» с.Усть-Кулом, МОУ Помоздинская СОШ им.В.Т.Чисталева, МОУ «Зимстанская СОШ», МОУ «СОШ имени Р.Г.Карманова» с.Усть-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лено 13 аудиторий, оборудованных системой видеонаблюдения в режиме онлайн трансляции. Все используемые помещения пунктов проведения экзаменов соответствуют требованиям СанПиН 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сех ППЭ, организованных на базе школ, осуществляли дежурство медицинские работ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 и обучен состав работников в количестве 74 человек, обеспечивающих проведение ГИА-11 в ППЭ, в том числе 10 членов Государственной экзаменационной комиссии Республики Коми по организации и проведению государственной итоговой аттестации по образовательным программам среднего общего образования (далее – ГЭК РК), 4 руководителя ППЭ, 8 технических специалистов, 52 организатора в аудитории и вне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пункта проведения экзаменов МБОУ «СОШ» с.Усть-Кулом  созданы условия для проведения ЕГЭ по информатике и ИКТ в компьютерной форме и по английскому языку (устной ч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Э в пунктах проведения экзаменов организованы и проведены без нарушений нормативно-правовых и инструктивно-методических документов Минобрнауки России, Рособрнадзора и Министерства образования, науки и молодежной политики Республики Коми со стороны лиц, привлекаемых к организации и проведению ГИА-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ЕГЭ в 2024 году представлены на следующих слай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6005" cy="40068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численности участников ЕГЭ по учебным предметам по выбору обучающихся (см.Рис.1) показывает, что наиболее востребованным в 2024 году, после обязательных предметов остается  обществознание (52 человека). Наименее меньшими по востребованности, являются следующие учебные предм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ература – 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глийский язык – 5 челов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графия – 8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ка – 8 человек (наименьшее количество участников за последние годы проведения ЕГЭ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зультатов единого государственного экзамена (см. Рис.2) показывает, что минимальный пороговый балл всеми участвовавшими выпускниками по соответствующим предметам преодолен по математике профильного уровня, географии, английскому языку и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дним выпускником не преодолен минимальный пороговый балл по обоим обязательным предметам (выпускник МОУ «Зимстанской СОШ» получил неудовлетворительный результат по русскому языку и математике базового уровня. Неудовлетворительные результаты указанным выпускником не позволили получить аттестат о среднем общем образовании в летний период.</w:t>
      </w:r>
    </w:p>
    <w:p>
      <w:pPr>
        <w:pStyle w:val="Normal"/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5080" cy="41446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низкая доля преодолевших минимальный пороговый балл в 2024 году наблюдается по химии (76,5%, в 2023 году – 70%), обществознанию (76,9%, в 2023 году – 64,58%) и биологии (80%, в 2023 году – 64,3%). Необходимо отметить, что в 2024 году, в среднем по району, наблюдается увеличение доли обучающихся справившихся с ЕГЭ по предметам, по сравнению с 2023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 отдельных средних школах наблюдается недопустимо низкий показатель преодолевших минимальный пороговый балл по предмету (в МОУ «Зимстанская СОШ» доля не преодолевших минимальный пороговый балл по русскому языку и математике базового уровня составила 50%, в МОУ Кебанъельской СОШ доля не преодолевших минимальный пороговый балл по химии составила 100%, в МОУ Керчомской СОШ доля не преодолевших минимальный пороговый балл по обществознанию составила 100%, в МОУ «СОШ имени Р.Г.Карманова» с.Усть-Нем доля не преодолевших минимальный пороговый балл по обществознанию составила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о семи предметам (математика профильного уровня, физика, химия, информатика, биология, английский язык, литература) наблюдается рост среднего набранного балла (в 2023 году рост был только по трем предмет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3485" cy="41103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, количество результатов свыше 90 баллов по результатам ЕГЭ составило 11 (в 2023 году – 9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3 выпускницы МБОУ «СОШ» с.Усть-Кулом и 1 выпускница МОУ Помоздинской СОШ им.В.Т.Чисталева получили результаты в 94, 94, 91 и 90 баллов соответственно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химии</w:t>
      </w:r>
      <w:r>
        <w:rPr>
          <w:sz w:val="28"/>
          <w:szCs w:val="28"/>
        </w:rPr>
        <w:t xml:space="preserve"> 1 выпускница МБОУ «СОШ» с.Усть-Кулом и 2 выпускницы МОУ Помоздинской СОШ им.В.Т.Чисталева получили результаты в 90 бал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математике профильной</w:t>
      </w:r>
      <w:r>
        <w:rPr>
          <w:sz w:val="28"/>
          <w:szCs w:val="28"/>
        </w:rPr>
        <w:t xml:space="preserve"> 1 выпускник МБОУ «СОШ» с.Усть-Кулом получил результат в 95 бал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по информатике </w:t>
      </w:r>
      <w:r>
        <w:rPr>
          <w:sz w:val="28"/>
          <w:szCs w:val="28"/>
        </w:rPr>
        <w:t>1 выпускница МБОУ «СОШ» с.Усть-Кулом получила результат в 90 балл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английскому языку</w:t>
      </w:r>
      <w:r>
        <w:rPr>
          <w:sz w:val="28"/>
          <w:szCs w:val="28"/>
        </w:rPr>
        <w:t xml:space="preserve"> 1 выпускница МБОУ «СОШ» с.Усть-Кулом и 1 выпускница МОУ Кебанъельской СОШ получили результаты в 9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обучения и государственной итоговой аттестации 6 выпускников получили аттестаты о среднем общем образовании с отличием, среди которых 4 выпускника получили меда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«За особые успехи в учении» (МБОУ «СОШ» с.Усть-Кулом – 3 выпускника, МБОУ «СОШ» с.Пожег – 1 выпускник) и 2 выпускника получили меда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«За особые успехи в учении» (МБОУ «СОШ» с.Усть-Кулом - 1 выпускник, МОУ Помоздинская СОШ им.В.Т.Чисталева  - 1 выпускн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качества образования на уровне основного общего и среднего общего образования  и повышения показателей результатов государственной итоговой аттестации, в течение 2024-2025 учебного года, Управлению образования и общеобразовательным школам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по совершенствованию системы оценки качества образования на школьном и муниципальном уровн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ть механизмы текущего и промежуточного контроля за освоением учащимися програм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ведению информационно-просветительской работы со всеми участниками образовательного процесса по вопросам организации и проведения государственной итоговой аттес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спользованию контрольно-измерительных материалов открытых интернет ресурсов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ую психолого-профориентационную работу с обучающимися 9-11 классов, в том числе, в отношении обучающихся 9 и 11 классов группы «рис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00Z</dcterms:created>
  <dc:creator>Дмитрий</dc:creator>
  <dc:description/>
  <cp:keywords/>
  <dc:language>en-US</dc:language>
  <cp:lastModifiedBy>MASHBURO</cp:lastModifiedBy>
  <cp:lastPrinted>2024-10-07T12:35:00Z</cp:lastPrinted>
  <dcterms:modified xsi:type="dcterms:W3CDTF">2024-10-14T12:16:00Z</dcterms:modified>
  <cp:revision>10</cp:revision>
  <dc:subject/>
  <dc:title>ПРОЕКТ</dc:title>
</cp:coreProperties>
</file>