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8 сентября 2023 г.                                                                                        № 1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бследованию технического состояния зданий и сооружений муниципального образова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Куло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администрация муниципального района «Усть-Куломский» п о с т а н о в л я е т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Утвердить комиссию по обследованию технического состояния зданий и сооружений муниципального образования муниципального района «Усть-Куломский» в составе:</w:t>
      </w:r>
    </w:p>
    <w:p>
      <w:pPr>
        <w:pStyle w:val="TextBody"/>
        <w:ind w:firstLine="709"/>
        <w:jc w:val="both"/>
        <w:rPr/>
      </w:pPr>
      <w:r>
        <w:rPr>
          <w:szCs w:val="28"/>
        </w:rPr>
        <w:t>Бадьин В.В. – заместитель руководителя администрации МР «Усть-Куломский», председатель комисси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Коноплёва Г.О. – заведующий отделом архитектуры и градостроительства - главный архитектор администрации МР «Усть-Куломский», зам. председателя комисс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ер Ю.И. – заведующий отделом по управлению муниципальным имуществом администрации МР «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рих О.А. – заместитель заведующего отделом по управлению муниципальным имуществом администрации МР «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сельского поселения «Усть-Кулом», главы сельских поселений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обследованию технического состояния зданий и сооружений муниципального образования муниципального района «Усть-Куломский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«Усть-Куломский» № 675 от 03 июня 2013 года «Об утверждении межведомственной комиссии по обследованию зданий и сооружений, расположенных на территории МО МР «Усть-Куло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в информационном вестнике Совета и  администрации МР «Усть-Куло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МР «Усть-Куломский»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уководитель администрации района</w:t>
        <w:tab/>
        <w:t xml:space="preserve">                                            С.В. Руба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Кирушева К. 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>(82137) 94-410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ть-Куломский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сентября 2023 г. № 1432</w:t>
      </w:r>
    </w:p>
    <w:p>
      <w:pPr>
        <w:pStyle w:val="Normal"/>
        <w:shd w:fill="FFFFFF" w:val="clear"/>
        <w:jc w:val="right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8"/>
          <w:szCs w:val="28"/>
        </w:rPr>
        <w:t xml:space="preserve">(Приложение)    </w:t>
      </w:r>
    </w:p>
    <w:p>
      <w:pPr>
        <w:pStyle w:val="Normal"/>
        <w:shd w:fill="FFFFFF" w:val="clear"/>
        <w:jc w:val="right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Calibri;Century Gothic" w:hAnsi="Calibri;Century Gothic" w:cs="Calibri;Century Gothic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бслед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го состояния зданий и соору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Куло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1.1. Положение о комиссии по обследованию технического состояния зданий и сооружений  </w:t>
      </w:r>
      <w:r>
        <w:rPr>
          <w:sz w:val="28"/>
          <w:szCs w:val="28"/>
        </w:rPr>
        <w:t xml:space="preserve">муниципального образования муниципального района «Усть-Куломский» (далее – Положение) </w:t>
      </w:r>
      <w:r>
        <w:rPr>
          <w:color w:val="000000"/>
          <w:sz w:val="28"/>
          <w:shd w:fill="FFFFFF" w:val="clear"/>
        </w:rPr>
        <w:t>определяет общие положения, основные функции, порядок формирования и деятельности комиссии по проведению осмотра зданий, сооружений в целях оценки их технического состояния и надлежащего технического обслуживания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Настоящее Положение разработано в соответствии с нормами Градостроительного кодекса Российской Федерации, Жилищного Кодекса Российской Федерации, </w:t>
      </w:r>
      <w:r>
        <w:rPr>
          <w:sz w:val="28"/>
          <w:szCs w:val="28"/>
        </w:rPr>
        <w:t>Федерального закона</w:t>
      </w:r>
      <w:r>
        <w:rPr/>
        <w:t xml:space="preserve">  </w:t>
      </w:r>
      <w:r>
        <w:rPr>
          <w:sz w:val="28"/>
          <w:szCs w:val="28"/>
        </w:rPr>
        <w:t>от 30 декабря 2009 г. № 384-ФЗ «Технический регламент о безопасности зданий, сооружений», Федерального закона</w:t>
      </w:r>
      <w:r>
        <w:rPr/>
        <w:t xml:space="preserve"> </w:t>
      </w:r>
      <w:r>
        <w:rPr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, муниципальными правовыми актами муниципального района «Усть-Куломский», а также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  <w:shd w:fill="FFFFFF" w:val="clear"/>
        </w:rPr>
        <w:t xml:space="preserve">Комиссия </w:t>
      </w:r>
      <w:r>
        <w:rPr>
          <w:sz w:val="28"/>
          <w:szCs w:val="28"/>
        </w:rPr>
        <w:t xml:space="preserve">формируется из представителей администрации муниципального района «Усть-Куломский» </w:t>
      </w:r>
      <w:r>
        <w:rPr>
          <w:color w:val="000000"/>
          <w:sz w:val="28"/>
          <w:szCs w:val="28"/>
          <w:shd w:fill="FFFFFF" w:val="clear"/>
        </w:rPr>
        <w:t xml:space="preserve"> в целях проведения визуального осмотра эксплуатируемых зданий и сооружений, расположенных на территории муниципального образования муниципального района «Усть-Куломский», независимо от их форм собственности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 Состав Комиссии утверждается постановлением администрации муниципального района «Усть-Куломский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 за техническим состоянием зданий и сооружений является составной частью системы их эксплуатации и технического обслуживания и включает в себя осуществление осмотров и наблюдений за техническим состоянием зданий и сооружений, их конструктивных элементов и инженерного оборудования, проведение консультационной работы с персоналом, занятым эксплуатацией и техническим обслуживанием, и использования зданий и сооружений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функции и полномочия Комисс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Комиссии относятся организация и проведение визуальных осмотром зданий, сооружений в целях оценки их технического состояния и надлежащего технического обслуживания с фотофиксацией видимых дефектов и повреждений (наличие трещин, протечек, отслоений защитного слоя в железобетонных элементах, коррозии металлических элементов, прогибов и отклонений от планового положения, состояния стыков соединений и др.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Уполномоченные лица Комиссии изучают сведения, предоставленные лицом, ответственным за эксплуатацию, об осматриваемом объекте (время строительства, сроки эксплуатации, общую характеристику объемно-планировочного и конструктивного решений и систем инженерного оборудования), в том числе осуществляют ознакомление с журналом эксплуатации здания, сооружения, ведение которого предусмотрено частью 5 статьи 55.25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 Уполномоченные лица Комиссии проводят иные мероприятия, необходимые для оценки технического состояния и надлежащего технического обслуживания здания, сооруж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4. Комиссия может </w:t>
      </w:r>
      <w:r>
        <w:rPr>
          <w:rStyle w:val="Caption"/>
          <w:color w:val="000000"/>
          <w:sz w:val="28"/>
          <w:szCs w:val="28"/>
        </w:rPr>
        <w:t>привлекать к работе Комиссии специалистов эксплуатационных, проектных и других организаций, а также работников эксплуатационных организаций для своевременной подготовки объектов и мест обсле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Комиссия при проведении осмотра обязана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5.1.</w:t>
        <w:tab/>
        <w:t>Не препятствовать заявителю, лицу, ответственному за эксплуатацию зданий, сооружений, их уполномоченным представителям присутствовать при проведении осмотра и давать разъяснения по вопросам, относящимся к предмету осмотр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Предоставлять заявителю, лицу, ответственному за эксплуатацию зданий, сооружений, их уполномоченным представителям информацию и документы, относящиеся к предмету осмот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6. </w:t>
      </w:r>
      <w:r>
        <w:rPr>
          <w:bCs/>
          <w:sz w:val="28"/>
          <w:szCs w:val="28"/>
        </w:rPr>
        <w:t>Комиссия</w:t>
      </w:r>
      <w:r>
        <w:rPr>
          <w:sz w:val="28"/>
          <w:szCs w:val="28"/>
        </w:rPr>
        <w:t xml:space="preserve"> для реализации возложенных на нее задач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6.1.</w:t>
      </w:r>
      <w:r>
        <w:rPr>
          <w:rFonts w:eastAsia="Calibri;Century Gothic"/>
          <w:sz w:val="28"/>
          <w:szCs w:val="28"/>
        </w:rPr>
        <w:t xml:space="preserve"> Рассмотрение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муниципального образования муниципального района «Усть-Куломский»;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6.2. Проведение мероприятий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</w:rPr>
        <w:t xml:space="preserve">2.6.3. </w:t>
      </w:r>
      <w:r>
        <w:rPr>
          <w:sz w:val="28"/>
          <w:szCs w:val="28"/>
        </w:rPr>
        <w:t xml:space="preserve">Выдача </w:t>
      </w:r>
      <w:r>
        <w:rPr>
          <w:rFonts w:eastAsia="Calibri;Century Gothic"/>
          <w:sz w:val="28"/>
          <w:szCs w:val="28"/>
        </w:rPr>
        <w:t>лицам, ответственным за эксплуатацию зданий, сооружений,</w:t>
      </w:r>
      <w:r>
        <w:rPr>
          <w:sz w:val="28"/>
          <w:szCs w:val="28"/>
        </w:rPr>
        <w:t xml:space="preserve"> рекомендаций о мерах по устранению нарушений, в случае их выявления при проведении осмотра зданий, сооружений,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, указанных объектов в </w:t>
      </w:r>
      <w:hyperlink r:id="rId2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мот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Дача заявителю, собственнику или лицу, ответственному за эксплуатацию зданий, сооружений, их уполномоченным представителям разъяснений по вопросам, относящимся к предмету осмотра зданий, сооружений, предоставление им информации и документов, относящихся к предмету осмотра зданий, сооружен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5. Осуществление иных функций, предусмотренных действующим законодательством, для реализации задач, возложенных на  </w:t>
      </w:r>
      <w:r>
        <w:rPr>
          <w:bCs/>
          <w:sz w:val="28"/>
          <w:szCs w:val="28"/>
        </w:rPr>
        <w:t>Комиссию.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орядок деятельности Комисс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3.1. Комиссия осуществляет свою деятельность в форме выездных обследований (осмотров) зданий, сооружений, которые осуществляются при поступлении информации о нарушении требований законодательства Российской Федерации к эксплуатации зданий, сооружений, о возникновени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варийных ситуаций в зданиях, сооружениях или возникновении угрозы разрушения зданий, сооружений (далее - осмот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 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здания, соору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3. Председатель Комиссии осуществляет общее руководство Комиссией. 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Основанием проведения осмотра является поступление следую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лений физических или юридических лиц (далее – заявления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обходимости проведения капитального ремонта здания, сооруж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арушении требований законодательства Российской Феде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эксплуатации зданий, сооруж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озникновении аварийных ситуаций в зданиях, сооружения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 возникновении угрозы разрушения зданий, сооруж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 Регистрация заявлений физических или юридических лиц в администрации муниципального района «Усть-Куломский» осуществляется не позднее одного рабочего дня, следующего за днем его поступ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ата и время осмотра зданий и сооружений определяются председателем Комис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едседатель Комиссии письменно уведомляет членов Комиссии, собственников зданий, сооружений и/или лиц, ответственных за эксплуатацию зданий, сооружений, приглашенных лиц о дате, времени, месте проведения осмотра не позднее чем за два рабочих дня до даты проведения осмот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8. Срок проведения осмотра зданий, сооружений составляет не более двадцати рабочих дней со дня регистрации заявления.</w:t>
      </w:r>
    </w:p>
    <w:p>
      <w:pPr>
        <w:pStyle w:val="Normal"/>
        <w:shd w:fill="FFFFFF" w:val="clear"/>
        <w:ind w:firstLine="708"/>
        <w:jc w:val="both"/>
        <w:rPr>
          <w:rStyle w:val="Style13"/>
        </w:rPr>
      </w:pPr>
      <w:r>
        <w:rPr>
          <w:sz w:val="28"/>
          <w:szCs w:val="28"/>
        </w:rPr>
        <w:t>3.9. Осмотр комиссией и лицами, привлеченными к осмотру, включают в себ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13"/>
          <w:sz w:val="28"/>
        </w:rPr>
        <w:t>1)</w:t>
      </w:r>
      <w:r>
        <w:rPr>
          <w:rStyle w:val="Style13"/>
        </w:rPr>
        <w:t xml:space="preserve"> </w:t>
      </w:r>
      <w:r>
        <w:rPr>
          <w:sz w:val="28"/>
          <w:szCs w:val="28"/>
        </w:rPr>
        <w:t xml:space="preserve"> ознакомление с технической документацией здания, сооруж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монту здания, сооруж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тофиксация фасада здания, сооружения и его частей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0. Результат осмотра здания, сооружения оформляется Актом об осмотре здания, сооружения на предмет технического состояния, обслуживания по форме, установленной приложением к настоящему Положению (далее - Акт осмотра). Акт об осмотре оформляется в течение 10 рабочих дней со дня проведения осмотр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 В Акте осмотра отмечаются выявленные недостатки, влияющие на эксплуатационные качества и долговечность конструкций.  Акт осмотра подписывается всеми членами Комиссии, принимавшими непосредственное участие в осмотре. Копия акта направляется заявителю в течение трех рабочих дней со дня его подписания. 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2. Организационно-техническое обеспечение деятельности Комиссии осуществляет администрация муниципального района «Усть-Куломский» в лице отдела архитектуры и градостроительства администрации муниципального района «Усть-Куломский». </w:t>
      </w:r>
      <w:r>
        <w:br w:type="page"/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 по обслед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го состояния зданий и сооруж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ь-Куломский»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ab/>
      </w:r>
      <w:r>
        <w:rPr>
          <w:b/>
          <w:sz w:val="28"/>
        </w:rPr>
        <w:t>А К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следования здания, соору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технического состояния  </w:t>
      </w:r>
    </w:p>
    <w:p>
      <w:pPr>
        <w:pStyle w:val="Normal"/>
        <w:jc w:val="right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sz w:val="24"/>
        </w:rPr>
        <w:t>от  «___» ________ _____ г</w:t>
      </w:r>
      <w:r>
        <w:rPr>
          <w:rFonts w:cs="Courier New" w:ascii="Courier New" w:hAnsi="Courier New"/>
          <w:sz w:val="24"/>
        </w:rPr>
        <w:t>.</w:t>
      </w:r>
    </w:p>
    <w:p>
      <w:pPr>
        <w:pStyle w:val="FORMATTEXT"/>
        <w:ind w:firstLine="567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FORMATTEXT"/>
        <w:ind w:firstLine="567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по проведению осмотра зданий, сооружений в целях оценки их технического состояния и надлежащего технического обслуживания, действующая на основании постановления администрации муниципального района «Усть-Куломский» от ________20___N __________, в составе: </w:t>
      </w:r>
    </w:p>
    <w:p>
      <w:pPr>
        <w:pStyle w:val="TextBody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Председателя комиссии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Заместителя председателя комисс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Членов комисс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заявления</w:t>
      </w:r>
    </w:p>
    <w:p>
      <w:pPr>
        <w:pStyle w:val="FORMATTEX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заявителя, реквизиты заявления)</w:t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ли осмотр здания/сооружения, находящегося по адресу: 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здания, сооружения, его место нахождения)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FORMATTEXT"/>
        <w:pBdr>
          <w:bottom w:val="single" w:sz="12" w:space="15" w:color="000000"/>
        </w:pBd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pBdr>
          <w:bottom w:val="single" w:sz="12" w:space="15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FORMATTEXT"/>
        <w:pBdr>
          <w:bottom w:val="single" w:sz="12" w:space="15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FORMATTEXT"/>
        <w:pBdr>
          <w:bottom w:val="single" w:sz="12" w:space="15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 ХАРАКТЕРИСТИКА ОБЪЕКТА.</w:t>
      </w:r>
    </w:p>
    <w:p>
      <w:pPr>
        <w:pStyle w:val="FORMATTEXT"/>
        <w:pBdr>
          <w:bottom w:val="single" w:sz="12" w:space="15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FORMATTEX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СОСТОЯНИЕ  ОБЪЕКТА.</w:t>
      </w:r>
    </w:p>
    <w:p>
      <w:pPr>
        <w:pStyle w:val="TextBodyInden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При визуальном обследовании конструктивов  установлено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 - </w:t>
        <w:softHyphen/>
        <w:t>_________________________________________________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тены наружные – _____________________________________________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тены внутренние – ___________________________________________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цокольное перекрытие – _______________________________________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чердачное перекрытие – _______________________________________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рыша– _____________________________________________________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ровля –____________________________________________________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лы –______________________________________________________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кна и двери –________________________________________________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нутренняя отделка – _________________________________________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ая часть – ____________________________________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отопление – </w:t>
      </w:r>
      <w:r>
        <w:rPr>
          <w:color w:val="222222"/>
          <w:sz w:val="28"/>
          <w:szCs w:val="28"/>
          <w:shd w:fill="FFFFFF" w:val="clear"/>
        </w:rPr>
        <w:t>_________________________________________________</w:t>
      </w:r>
      <w:r>
        <w:rPr>
          <w:sz w:val="28"/>
          <w:szCs w:val="28"/>
        </w:rPr>
        <w:t>;</w:t>
      </w:r>
    </w:p>
    <w:p>
      <w:pPr>
        <w:pStyle w:val="Heading2"/>
        <w:spacing w:before="0" w:after="0"/>
        <w:ind w:left="1134" w:hanging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 xml:space="preserve"> </w:t>
      </w:r>
    </w:p>
    <w:p>
      <w:pPr>
        <w:pStyle w:val="Heading2"/>
        <w:spacing w:before="0" w:after="0"/>
        <w:ind w:firstLine="1134"/>
        <w:jc w:val="both"/>
        <w:rPr>
          <w:rFonts w:ascii="Times New Roman;Times New Roman" w:hAnsi="Times New Roman;Times New Roman" w:cs="Times New Roman;Times New Roman"/>
          <w:i w:val="false"/>
          <w:i w:val="false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Cs w:val="26"/>
        </w:rPr>
        <w:t xml:space="preserve">Рекомендации:        </w:t>
      </w:r>
    </w:p>
    <w:p>
      <w:pPr>
        <w:pStyle w:val="FORMATTEX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220" w:leader="none"/>
        </w:tabs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Члены комиссии:                                 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353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Caption">
    <w:name w:val="captio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F8A7192266C886BFB0F5C4518FDF9CF0ABADB2F5BD5B688C72B8F4A5EBCEC0D2A0F9981D5C150p4C3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8:00Z</dcterms:created>
  <dc:creator>Прокушева</dc:creator>
  <dc:description/>
  <cp:keywords/>
  <dc:language>en-US</dc:language>
  <cp:lastModifiedBy>MASHBURO</cp:lastModifiedBy>
  <cp:lastPrinted>2023-10-02T16:30:00Z</cp:lastPrinted>
  <dcterms:modified xsi:type="dcterms:W3CDTF">2023-10-04T11:43:00Z</dcterms:modified>
  <cp:revision>27</cp:revision>
  <dc:subject/>
  <dc:title/>
</cp:coreProperties>
</file>