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02 октября 2023 г.                                                                                         № 1449</w:t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. Усть-Кулом</w:t>
      </w:r>
    </w:p>
    <w:p>
      <w:pPr>
        <w:pStyle w:val="Normal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сть-Куломский» на 2024 год и плановый период 2025 и 202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го и качественного составления проекта  бюджета МО МР «Усть-Куломский» на 2024 год и плановый период 2025 и 2026 годов, администрация МР «Усть-Куломский» 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ероприятия по разработке проекта бюджета муниципального образования муниципального района «Усть-Куломский» на 2024 год и плановый период 2025 и 2026 годов в соответствии с порядком и сроками, установленными постановлением администрации муниципального района «Усть-Куломский» от 05.06.2019 № 704 "О порядке составления проекта бюджета муниципального образования муниципального района "Усть-Куломский" на очередной финансовый год и плановый период"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муниципального образования муниципального района «Усть-Куломский» на 2024 год  и плановый период 2025 и 2026 годов в соответствии с параметрами, утвержденными  решением Совета МР «Усть-Куломский» от 14.12.202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332 «О бюджете МО МР «Усть-Куломский» на 2023 год и плановый период 2024 и 2025 годов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комиссию по разработке проекта бюджета МО МР «Усть-Куломски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. в следующем составе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ан С.В. – Глава МР "Усть-Куломский"- руководитель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яжкина Е.А. – первый заместитель руководителя администрации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адьин В.В. - заместитель руководителя администрации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евченко Н.А. - заместитель руководителя администрации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ланова Н.А. - заместитель руководителя администрации райо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аланова Л.М.- начальник финансового управления АМР «Усть-Куломский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робьев В.В.- председатель комиссии по бюджету Совета МР «Усть-Куломский» (по согласованию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рабукин А.М.- член комиссии по бюджету Совета МР «Усть-Куломский» (по согласованию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ицына Т.Н.- заместитель начальника финансового управления, заведующий отделом по бюджету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Усть-Куломский» Стяжкину Е.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опубликования в информационном Вестнике Совета и администрации муниципального района "Усть-Куломски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 "Усть-Куломский"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еченицына Т.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2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9:00Z</dcterms:created>
  <dc:creator>Липин А.Д.</dc:creator>
  <dc:description/>
  <cp:keywords/>
  <dc:language>en-US</dc:language>
  <cp:lastModifiedBy>MASHBURO</cp:lastModifiedBy>
  <cp:lastPrinted>2015-07-31T11:58:00Z</cp:lastPrinted>
  <dcterms:modified xsi:type="dcterms:W3CDTF">2023-10-13T07:47:00Z</dcterms:modified>
  <cp:revision>3</cp:revision>
  <dc:subject/>
  <dc:title>«КУЛŌМДIН РАЙОН» МУНИЦИПАЛЬНŌЙ ЮКŌНСА ЮРАЛЫСЛОН</dc:title>
</cp:coreProperties>
</file>