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октября 2024 г.                                                                                      № 1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района «Усть-Куломский» от 05 февраля 2024 №139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на исполнение полномочий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ю и содержанию мест (площадок) накопления твердых коммунальных отх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/>
      </w:pPr>
      <w:r>
        <w:rPr>
          <w:b w:val="false"/>
          <w:szCs w:val="28"/>
        </w:rPr>
        <w:t>Администрация муниципального района «Усть-Куломский»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 февраля 2024 №139 «О распределении и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на исполнение полномочий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ю и содержанию мест (площадок) накопления твердых коммунальных отходов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района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.В. Ру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альцева В.Д.  94-415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4 № 144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муниципального                        образования муниципального района «Усть-Куломский», на исполнение          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>созданию и содержанию мест (площадок) накопления твердых коммунальных отх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00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00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4 000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7:00Z</dcterms:created>
  <dc:creator>User</dc:creator>
  <dc:description/>
  <cp:keywords/>
  <dc:language>en-US</dc:language>
  <cp:lastModifiedBy>MASHBURO</cp:lastModifiedBy>
  <cp:lastPrinted>2024-10-16T12:46:00Z</cp:lastPrinted>
  <dcterms:modified xsi:type="dcterms:W3CDTF">2024-10-21T11:27:00Z</dcterms:modified>
  <cp:revision>26</cp:revision>
  <dc:subject/>
  <dc:title/>
</cp:coreProperties>
</file>