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17 октября 2024 г.                                                                                         № 14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autoSpaceDE w:val="false"/>
        <w:ind w:left="-101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иемке законченного строительством объекта </w:t>
      </w:r>
      <w:r>
        <w:rPr>
          <w:b/>
          <w:bCs/>
          <w:sz w:val="28"/>
          <w:szCs w:val="28"/>
        </w:rPr>
        <w:t>«Улично-дорожная сеть в микрорайоне новой застройки «Северный» в с. Усть-Кулом Усть-Куломского района Республики Коми (в рамках проекта: «Строительство улично-дорожной сети и водопроводной сети в микрорайоне новой застройки «Северный» с. Усть-Кулом)»</w:t>
      </w:r>
    </w:p>
    <w:p>
      <w:pPr>
        <w:pStyle w:val="Normal"/>
        <w:widowControl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-101" w:firstLine="6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строительства объекта </w:t>
      </w:r>
      <w:r>
        <w:rPr>
          <w:bCs/>
          <w:sz w:val="28"/>
          <w:szCs w:val="28"/>
        </w:rPr>
        <w:t xml:space="preserve">«Улично-дорожная сеть в микрорайоне новой застройки «Северный» в с. Усть-Кулом Усть-Куломского района Республики Коми (в рамках проекта: «Строительство улично-дорожной сети и водопроводной сети в микрорайоне новой застройки «Северный» с. Усть-Кулом)» </w:t>
      </w:r>
      <w:r>
        <w:rPr>
          <w:sz w:val="28"/>
          <w:szCs w:val="28"/>
        </w:rPr>
        <w:t xml:space="preserve">в соответствии п. 4. </w:t>
      </w:r>
      <w:r>
        <w:rPr>
          <w:bCs/>
          <w:sz w:val="28"/>
          <w:szCs w:val="28"/>
        </w:rPr>
        <w:t xml:space="preserve">муниципального контракта </w:t>
      </w:r>
      <w:r>
        <w:rPr>
          <w:sz w:val="28"/>
          <w:szCs w:val="28"/>
        </w:rPr>
        <w:t>№</w:t>
      </w:r>
      <w:r>
        <w:rPr>
          <w:rStyle w:val="1"/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0307200030623000255000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06.03.2023 г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администрация муниципального района «Усть-Куломски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по приемке законченного строительством объекта </w:t>
      </w:r>
      <w:r>
        <w:rPr>
          <w:bCs/>
          <w:sz w:val="28"/>
          <w:szCs w:val="28"/>
        </w:rPr>
        <w:t xml:space="preserve">«Улично-дорожная сеть в микрорайоне новой застройки «Северный» в с. Усть-Кулом Усть-Куломского района Республики Коми (в рамках проекта: «Строительство улично-дорожной сети и водопроводной сети в микрорайоне новой застройки «Северный» с. Усть-Кулом)» </w:t>
      </w:r>
      <w:r>
        <w:rPr>
          <w:sz w:val="28"/>
          <w:szCs w:val="28"/>
        </w:rPr>
        <w:t>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Рубан Сергей Владимирович - Глава МР "Усть-Куломский" - руководитель администрации района, председатель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Бадьин Василий Витальевич – заместитель руководителя администрации МР «Усть-Куломский», заместитель председател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ергеева Ольга Анатольевна – заведующий отделом территориального развития администрации МР «Усть-Куломск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Коноплева Галина Олеговна -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  <w:shd w:fill="FFFFFF" w:val="clear"/>
        </w:rPr>
        <w:t>заведующий отделом архитектуры и градостроительства - главный архитекто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идоренко Юрий Леонидович – генеральный директор ООО «Трударенда»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Костин Евгений Владимирович – начальник участка ООО «Трударенда» ( 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Темников Александр Степанович - представитель строительного контроля (по согласованию);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Иевлев С.И. – заместитель отдела по дорожн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гнатов В.П.- руководитель администрации сельского поселения «Усть-Кулом».</w:t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Усть-Куломский» Бадьина В.В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информационном вестнике Совета и администрации муниципального района «Усть-Куломский».</w:t>
      </w:r>
    </w:p>
    <w:p>
      <w:pPr>
        <w:pStyle w:val="TextBody"/>
        <w:ind w:left="-180" w:firstLine="88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88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88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МР "Усть-Куломский" – </w:t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ргеева О.А. 94-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7:00Z</dcterms:created>
  <dc:creator>savelyev</dc:creator>
  <dc:description/>
  <cp:keywords/>
  <dc:language>en-US</dc:language>
  <cp:lastModifiedBy>MASHBURO</cp:lastModifiedBy>
  <cp:lastPrinted>2024-10-16T14:39:00Z</cp:lastPrinted>
  <dcterms:modified xsi:type="dcterms:W3CDTF">2024-10-21T11:57:00Z</dcterms:modified>
  <cp:revision>4</cp:revision>
  <dc:subject/>
  <dc:title>ПРОЕКТ</dc:title>
</cp:coreProperties>
</file>