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38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both"/>
        <w:outlineLvl w:val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3 октября 2023 г.                                                                                         № 147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Усть-Кул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предоставления иных межбюджетных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фертов бюджетам сельских поселений, входящих в состав МО МР «Усть-Куломский»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существлению мероприятий по обеспечению безопасности людей на водных объектах, охране их жизни и здоровья в части содержания пере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муниципального района «Усть-Куломский» от 11 марта 2020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XXXVI</w:t>
      </w:r>
      <w:r>
        <w:rPr>
          <w:rFonts w:cs="Times New Roman" w:ascii="Times New Roman" w:hAnsi="Times New Roman"/>
          <w:sz w:val="28"/>
          <w:szCs w:val="28"/>
        </w:rPr>
        <w:t xml:space="preserve">-551 «Об утверждении порядка предоставления иных межбюджетных трансфертов из бюджета муниципального образования муниципального района «Усть-Куломский» бюджетам муниципальных образований сельских поселений», входящих в состав МО МР «Усть-Куломский» администрация муниципального района «Усть-Куломский» п о с т а н о в л я е т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авила предоставления иных межбюджетных трансфертов бюджетам сельских поселений, входящих в состав МО МР «Усть-Куломский», по осущест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по обеспечению безопасности людей на водных объектах, охране их жизни 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асти содержания переправ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МР «Усть-Куломский» от 13.11.2019 № 184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редоставления иных межбюджетных трансфертов бюджетам сельских посе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существлению мероприятий по обеспечению безопасности людей на водных объектах, охране их жизни и здоровья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 опубликования в информационном вестнике Совета и администрации муниципального района «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ь-Куломский», но не ранее 01 январ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Р «Усть-Куломский» -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дминистрации района                                                   С.В. Рубан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ов С.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-5-17</w:t>
      </w:r>
    </w:p>
    <w:p>
      <w:pPr>
        <w:pStyle w:val="Normal"/>
        <w:tabs>
          <w:tab w:val="clear" w:pos="709"/>
          <w:tab w:val="left" w:pos="12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Р «Усть-Куломский»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3 октября 2023 года № 147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вила предоставления иных межбюджетных трансфертов бюджетам сельских поселений, входящих в состав МО МР «Усть-Куломский», по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ществлению мероприятий по обеспечению безопасности люде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водных объектах, охране их жизни и здоровья в части содержания переправ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ые межбюджетные трансферты (далее – Трансферты) из бюджета муниципального образования муниципального района «Усть-Куломский» направляются в бюджеты муниципальных образований сельских поселений «Вольдино», «Пожег», «Тимшер», «Югыдъяг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ходящих в состав муниципального образования муниципального района «Усть-Куломский», </w:t>
      </w:r>
      <w:r>
        <w:rPr>
          <w:rFonts w:cs="Times New Roman" w:ascii="Times New Roman" w:hAnsi="Times New Roman"/>
          <w:sz w:val="28"/>
          <w:szCs w:val="28"/>
        </w:rPr>
        <w:t xml:space="preserve">на исполнение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существлению мероприятий по обеспечению безопасности людей на водных объектах, охране их жизни и здоровья</w:t>
      </w:r>
      <w:r>
        <w:rPr>
          <w:rFonts w:cs="Times New Roman" w:ascii="Times New Roman" w:hAnsi="Times New Roman"/>
          <w:sz w:val="28"/>
          <w:szCs w:val="28"/>
        </w:rPr>
        <w:t xml:space="preserve"> в части содержания переправ (далее – Полномочия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bookmarkStart w:id="0" w:name="Par146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Par2"/>
      <w:bookmarkStart w:id="2" w:name="Par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Размер Трансферта  муниципальному образованию сельского поселения при формировании бюджета на очередной финансовый год определяется по формул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i = (((АС/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Н) * ЧнСП)*Кф)+Рчс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i - размер Трансферта,  предоставляемого бюджету муниципального образования сельского поселения, на компенсацию расходов, понесенных органом местного самоуправления сельского поселения при осуществлении им Полномоч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 – ассигнования предусмотренные в бюджете МО МР «Усть-Куломский»,  на исполнение Полномочий в текущем год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 – Общая суммарная численность населения сельских поселений «Вольдино», «Пожег», «Тимшер», «Югыдъяг» согласно данных Территориального органа Федеральной службы государственной статистики по Республике Коми по состоянию на 1 апреля текущего год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СП – численность населения сельского поселения, которому передается полномочие согласно данных Территориального органа Федеральной службы государственной статистики по Республике Коми по состоянию на 1 апреля текущего год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продолжительности работы переправы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среднем количестве дней половодья за предыдущие 3 календарных года более 60 дней - 1,35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среднем количестве дней половодья за предыдущие 3 календарных года менее 40 дней (включительно) - 0,88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среднем количестве дней половодья за предыдущие 3 календарных года от 41 до 60 дней (включительно) - 1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чс – размер дополнительного финансирования в случае возникновения нештатных (чрезвычайных) ситуаций, в части срыва наплавных мостов в период прохождения ледохода, установления льда, проведения ремонтных работ на наплавных мостах с их снятием или закрытием движения по ним. Определяется  по заявкам сельских поселений исходя из следующих критерие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судоводителю, учитывая страховые взносы и нало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рюче-смазочными материал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пасными част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для сторожей на местах стоянки маломерных судов или техники (при необходимости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дополнительных плавательных средств для перевозки населения или техники (при необходимости)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нсферты имеют целевое назначение и направляются на исполнение полномочия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лату труда специалистов, оплату страховых взнос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у труда лиц занимающихся перевозками, уплату страховых взнос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иобретение ГС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ю ремонта, содержания, приобретения средств перевозки (лодки, катера, лодочные моторы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обретение спасательного оборудования (спасательные круги, жилеты и т.д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учение судоводите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8:00Z</dcterms:created>
  <dc:creator>User</dc:creator>
  <dc:description/>
  <cp:keywords/>
  <dc:language>en-US</dc:language>
  <cp:lastModifiedBy>MASHBURO</cp:lastModifiedBy>
  <cp:lastPrinted>2023-10-23T13:39:00Z</cp:lastPrinted>
  <dcterms:modified xsi:type="dcterms:W3CDTF">2023-10-23T11:45:00Z</dcterms:modified>
  <cp:revision>7</cp:revision>
  <dc:subject/>
  <dc:title>Проект</dc:title>
</cp:coreProperties>
</file>