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_MON_1128176695"/>
      <w:bookmarkStart w:id="1" w:name="_MON_1128171976"/>
      <w:bookmarkStart w:id="2" w:name="_MON_1128170900"/>
      <w:bookmarkStart w:id="3" w:name="_MON_1121686817"/>
      <w:bookmarkStart w:id="4" w:name="_MON_1121588664"/>
      <w:bookmarkStart w:id="5" w:name="_MON_1112795848"/>
      <w:bookmarkStart w:id="6" w:name="_MON_1110799264"/>
      <w:bookmarkStart w:id="7" w:name="_MON_1314695234"/>
      <w:bookmarkStart w:id="8" w:name="_MON_1137243851"/>
      <w:bookmarkStart w:id="9" w:name="_MON_1137242239"/>
      <w:bookmarkStart w:id="10" w:name="_MON_1137241262"/>
      <w:bookmarkStart w:id="11" w:name="_MON_1133617381"/>
      <w:bookmarkStart w:id="12" w:name="_MON_11325808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both"/>
        <w:outlineLvl w:val="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3 октября 2023 г.                                                                                         № 147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авил предоставления иных межбюджет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фертов бюджетам сельских поселений, входящих в состав МО МР «Усть-Куломский» на осуществление части полномочий по решению  вопросов местного зна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муниципального района «Усть-Куломский» от 11 марта 2020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XVI</w:t>
      </w:r>
      <w:r>
        <w:rPr>
          <w:rFonts w:cs="Times New Roman" w:ascii="Times New Roman" w:hAnsi="Times New Roman"/>
          <w:sz w:val="28"/>
          <w:szCs w:val="28"/>
        </w:rPr>
        <w:t xml:space="preserve">-551 «Об утверждении порядка предоставления иных межбюджетных трансфертов из бюджета муниципального образования муниципального района «Усть-Куломский» бюджетам муниципальных образований сельских поселений», входящих в состав МО МР «Усть-Куломский» администрация муниципального района «Усть-Куломский» п о с т а н о в л я е 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равила предоставления иных межбюджетных трансфертов бюджетам сельских поселений, входящих в состав МО МР «Усть-Куломский»? на осуществление части полномочий по решению вопросов местного знач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МР «Усть-Куломский» от 13.11.2019 № 184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едоставления иных межбюджетных трансфертов бюджетам сельских посе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ня опубликования в информационном вестнике Совета и администрации муниципального района «У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ь-Куломский», но не ранее 01 января 2024 года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 -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С.В. Рубан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манов С.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5-17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Р «Усть-Куломский»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3 октября 2023 года № 1472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иных межбюджетных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ансфертов бюджетам сельских поселений, входящих в состав МО МР «Усть-Куломский» на осуществление части полномочий по решению  вопросов местного зна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ные межбюджетные трансферты (далее – Трансферты) из бюджета муниципального образования муниципального района «Усть-Куломский» направляются в бюджеты муниципальных образований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ящих в состав муниципального образования муниципального района «Усть-Куломский», </w:t>
      </w:r>
      <w:r>
        <w:rPr>
          <w:rFonts w:cs="Times New Roman" w:ascii="Times New Roman" w:hAnsi="Times New Roman"/>
          <w:sz w:val="28"/>
          <w:szCs w:val="28"/>
        </w:rPr>
        <w:t xml:space="preserve">на исполнение полномоч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ю условий для массового отдыха жителей поселения и организацию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, установка знаков «Купание запрещено» в местах которых не обеспечивается безопасность людей на водных объектах, забор воды на водоемах для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е).</w:t>
      </w:r>
    </w:p>
    <w:p>
      <w:pPr>
        <w:pStyle w:val="Normal"/>
        <w:autoSpaceDE w:val="false"/>
        <w:jc w:val="both"/>
        <w:rPr/>
      </w:pPr>
      <w:bookmarkStart w:id="13" w:name="Par146"/>
      <w:bookmarkEnd w:id="1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4" w:name="Par2"/>
      <w:bookmarkStart w:id="15" w:name="Par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Трансферты на исполнение полномочий представляются в размер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886,48 </w:t>
      </w:r>
      <w:r>
        <w:rPr>
          <w:rFonts w:cs="Times New Roman" w:ascii="Times New Roman" w:hAnsi="Times New Roman"/>
          <w:sz w:val="28"/>
          <w:szCs w:val="28"/>
        </w:rPr>
        <w:t xml:space="preserve"> рублей в год сельским поселениям, в которых не оборудуются пляжи в соответствии с постановлением Правительства РК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44429,84 рублей в год сельским поселениям, в которых оборудуются пляжи в соответствии с постановлением Правительства РК от 15.06.2017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 и признании утратившими силу некоторых постановлений Правительства Республики Ком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ансферты имеют целевое назначение и органы местного самоуправления сельских поселений направляют их на исполнение полномочий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лату труда специалистов, оплату страховых взнос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рудование скамеек, стола в месте массового отдыха у вод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рудование информационного стенда с размещением на нем памяток по безопасности на водных объект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обретение указателей «Купание запрещено» и установка их в местах опасных для купания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 заработную плату внештатным матросам спасателям за дежурство на пляж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3:00Z</dcterms:created>
  <dc:creator>User</dc:creator>
  <dc:description/>
  <cp:keywords/>
  <dc:language>en-US</dc:language>
  <cp:lastModifiedBy>MASHBURO</cp:lastModifiedBy>
  <cp:lastPrinted>2023-10-23T14:43:00Z</cp:lastPrinted>
  <dcterms:modified xsi:type="dcterms:W3CDTF">2023-10-25T06:46:00Z</dcterms:modified>
  <cp:revision>7</cp:revision>
  <dc:subject/>
  <dc:title>Проект</dc:title>
</cp:coreProperties>
</file>