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sz w:val="28"/>
          <w:szCs w:val="28"/>
        </w:rPr>
      </w:pPr>
      <w:r>
        <w:rPr>
          <w:sz w:val="28"/>
          <w:szCs w:val="28"/>
        </w:rPr>
        <w:t>22 октября 2024 г.                                                                                      № 1473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Республика Коми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с. Усть-Кул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 противодействию нелегальной занятости на территории муниципального образования муниципального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«Усть-Куломский»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единой государственной политики в области нелегальной занятости в Российской Федерации, в соответствии с пунктом 14 статьи 4 Закона Республики Коми от 24.06.2024 № 34-РЗ «О регулировании отдельных вопросов в сфере занятости населения на территории Республики Коми и признании утратившими силу некоторых законодательных актов Республики Коми», также в соответствии с пунктом 13 приложения к постановлению Правительства Республики Коми от 23.07.2024 № 308 «О создании межведомственной комиссии Республики Коми по противодействию нелегальной занятости», администрация муниципального района «Усть-Куломский» п о с т а н о в л я е т:</w:t>
      </w:r>
    </w:p>
    <w:p>
      <w:pPr>
        <w:pStyle w:val="Normal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противодействию нелегальной занятости на территории МО МР «Усть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Куломский» и утвердить ее состав согласно приложению к постановлению.  </w:t>
      </w:r>
    </w:p>
    <w:p>
      <w:pPr>
        <w:pStyle w:val="Normal"/>
        <w:tabs>
          <w:tab w:val="clear" w:pos="708"/>
          <w:tab w:val="left" w:pos="993" w:leader="none"/>
        </w:tabs>
        <w:ind w:left="708"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опубликования в Информационном вестнике Совета и администрации муниципального района «Усть-Куломский».</w:t>
      </w:r>
    </w:p>
    <w:p>
      <w:pPr>
        <w:pStyle w:val="Normal"/>
        <w:tabs>
          <w:tab w:val="clear" w:pos="708"/>
          <w:tab w:val="left" w:pos="993" w:leader="none"/>
        </w:tabs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spacing w:lineRule="auto" w:line="240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spacing w:lineRule="auto" w:line="240"/>
        <w:ind w:left="708" w:hanging="0"/>
        <w:jc w:val="left"/>
        <w:rPr>
          <w:szCs w:val="28"/>
        </w:rPr>
      </w:pPr>
      <w:r>
        <w:rPr>
          <w:szCs w:val="28"/>
        </w:rPr>
        <w:t>Глава МР «Усть-Куломский»</w:t>
      </w:r>
      <w:r>
        <w:rPr>
          <w:b/>
          <w:szCs w:val="28"/>
        </w:rPr>
        <w:t>-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spacing w:lineRule="auto" w:line="240"/>
        <w:ind w:left="708" w:hanging="0"/>
        <w:jc w:val="left"/>
        <w:rPr/>
      </w:pPr>
      <w:r>
        <w:rPr>
          <w:szCs w:val="28"/>
        </w:rPr>
        <w:t xml:space="preserve">руководитель администрации района           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 С.В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ан</w:t>
      </w:r>
      <w:r>
        <w:rPr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spacing w:lineRule="auto" w:line="240"/>
        <w:ind w:left="708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spacing w:lineRule="auto" w:line="240"/>
        <w:ind w:left="708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spacing w:lineRule="auto" w:line="240"/>
        <w:ind w:left="708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spacing w:lineRule="auto" w:line="240"/>
        <w:ind w:left="708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spacing w:lineRule="auto" w:line="240"/>
        <w:ind w:left="708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spacing w:lineRule="auto" w:line="240"/>
        <w:ind w:left="708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spacing w:lineRule="auto" w:line="240"/>
        <w:ind w:left="708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spacing w:lineRule="auto" w:line="240"/>
        <w:ind w:left="708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spacing w:lineRule="auto" w:line="240"/>
        <w:ind w:left="708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spacing w:lineRule="auto" w:line="240"/>
        <w:ind w:left="708" w:hanging="0"/>
        <w:jc w:val="left"/>
        <w:rPr>
          <w:sz w:val="20"/>
        </w:rPr>
      </w:pPr>
      <w:r>
        <w:rPr>
          <w:sz w:val="20"/>
          <w:lang w:val="ru-RU"/>
        </w:rPr>
        <w:t xml:space="preserve">Шахова И.И. </w:t>
      </w:r>
      <w:r>
        <w:rPr>
          <w:sz w:val="20"/>
        </w:rPr>
        <w:t>94-888</w:t>
        <w:tab/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  <w:lang w:val="ru-RU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  </w:t>
      </w:r>
      <w:r>
        <w:br w:type="page"/>
      </w:r>
    </w:p>
    <w:p>
      <w:pPr>
        <w:pStyle w:val="ConsPlusTitle"/>
        <w:ind w:left="70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  <w:t>МР «Усть-Куломский»</w:t>
      </w:r>
    </w:p>
    <w:p>
      <w:pPr>
        <w:pStyle w:val="Normal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2.10.2024 г. № 1473</w:t>
      </w:r>
    </w:p>
    <w:p>
      <w:pPr>
        <w:pStyle w:val="Normal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противодействию нелегальной занятости на территории муниципального образования муниципального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Усть-Куломский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 С.В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Р «Усть-Куломский» - руководитель администрации района, председатель рабочей группы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яжкина Е.А.      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руководителя администрации МР «Усть-Куломский», заместитель председателя рабочей группы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И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экономической и налоговой политики администрации МР «Усть-Куломский», секретарь рабочей группы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гоева Е.В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экономической и налоговой политики администрации МР «Усть-Куломский»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Д.В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камерального контроля НДФЛ и СВ № 1УФНС России по Республике Ком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якова В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главный государственный налоговый инспектор отдела камерального контроля НДФЛ и СВ № 1УФНС России по Республике Ком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О.П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У РК «ЦЗН Усть-Куломского района»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фимова О.Е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ОСФР по Республике Коми  - заместитель руководителя  клиентской службы (на правах отдела) в Усть-Куломском районе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И.Ю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 ОМВД РФ по Усть-Куломскому району - старший оперуполномоченный направления экономической безопасности и противодействия коррупции  ОМВД РФ по Усть-Куломскому району (по согласованию).</w:t>
            </w:r>
          </w:p>
        </w:tc>
      </w:tr>
    </w:tbl>
    <w:p>
      <w:pPr>
        <w:pStyle w:val="ConsPlusTitle"/>
        <w:ind w:left="708" w:hanging="0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ind w:left="708" w:hanging="0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ind w:left="708" w:hanging="0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ind w:left="708" w:hanging="0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ind w:left="708" w:hanging="0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ind w:left="708" w:hanging="0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ind w:left="708" w:hanging="0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ind w:left="70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709" w:right="851" w:gutter="0" w:header="0" w:top="720" w:footer="0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rFonts w:ascii="Calibri" w:hAnsi="Calibri" w:cs="Calibri"/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16:00Z</dcterms:created>
  <dc:creator>Кочанова Лена</dc:creator>
  <dc:description/>
  <cp:keywords/>
  <dc:language>en-US</dc:language>
  <cp:lastModifiedBy>MASHBURO</cp:lastModifiedBy>
  <cp:lastPrinted>2024-10-23T09:50:00Z</cp:lastPrinted>
  <dcterms:modified xsi:type="dcterms:W3CDTF">2024-10-23T11:38:00Z</dcterms:modified>
  <cp:revision>97</cp:revision>
  <dc:subject/>
  <dc:title> проект</dc:title>
</cp:coreProperties>
</file>