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лöм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» муниципальнöй районса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pacing w:val="38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34"/>
          <w:szCs w:val="34"/>
          <w:lang w:eastAsia="ru-RU"/>
        </w:rPr>
        <w:t>П О С Т А Н О В Л Е Н И 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spacing w:val="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октября 2024 г.                                                                                      № 14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с. Усть-Кул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ConsPlusNormal1"/>
        <w:numPr>
          <w:ilvl w:val="0"/>
          <w:numId w:val="0"/>
        </w:numPr>
        <w:ind w:right="849"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Р «Усть-Куломский» от 19.09.2022г. №1215</w:t>
      </w:r>
    </w:p>
    <w:p>
      <w:pPr>
        <w:pStyle w:val="ConsPlusNormal1"/>
        <w:numPr>
          <w:ilvl w:val="0"/>
          <w:numId w:val="0"/>
        </w:numPr>
        <w:ind w:right="849"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авил предоставления иных межбюджетных трансфертов бюджетам сельских поселений на организацию ритуальных услуг и содержание мест захоронения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Усть-Куломский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района "Усть-Куломский" от 19.09.2022г. №1215 «Об утверждении правил            предоставления иных межбюджетных трансфертов бюджетам сельских       поселений на организацию ритуальных услуг и содержание мест                  захоронения» (далее – постановление)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амбулу постановления изложить в следующей редакции: «На       основании Решения Совета муниципального района «Усть-Куломский» от 11.03.2020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XXXIV</w:t>
      </w:r>
      <w:r>
        <w:rPr>
          <w:rFonts w:cs="Times New Roman" w:ascii="Times New Roman" w:hAnsi="Times New Roman"/>
          <w:sz w:val="28"/>
          <w:szCs w:val="28"/>
        </w:rPr>
        <w:t>-551 «Об утверждении порядка предоставления иных межбюджетных трансфертов из бюджета муниципального района «Усть-Куломский» бюджетам муниципальных образований сельских           поселений, входящих в состав муниципального образования муниципального района «Усть-Куломский».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 </w:t>
      </w:r>
      <w:r>
        <w:rPr>
          <w:rFonts w:cs="Times New Roman" w:ascii="Times New Roman" w:hAnsi="Times New Roman"/>
          <w:sz w:val="28"/>
          <w:szCs w:val="28"/>
          <w:lang w:eastAsia="ru-RU"/>
        </w:rPr>
        <w:t>дня опубликования в информационном вестнике Совета и администрации муниципального района «Усть-Куломский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Р «Усть-Куломский»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администрации района                                                  С.В. Рубан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1396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Мальцева В.Д.  94-41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-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0C6E24F7E1FE4711AD01F105DF71CEE1E1D3AA20D96508AE4B2D11C43A74B93AE5DEFC1ED36C0BCA3375584BC7B69DB6gBN9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29:00Z</dcterms:created>
  <dc:creator>User</dc:creator>
  <dc:description/>
  <cp:keywords/>
  <dc:language>en-US</dc:language>
  <cp:lastModifiedBy>MASHBURO</cp:lastModifiedBy>
  <cp:lastPrinted>2024-10-24T14:28:00Z</cp:lastPrinted>
  <dcterms:modified xsi:type="dcterms:W3CDTF">2024-10-24T11:30:00Z</dcterms:modified>
  <cp:revision>58</cp:revision>
  <dc:subject/>
  <dc:title/>
</cp:coreProperties>
</file>