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108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pt;margin-top:0pt;width:47.25pt;height:44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54342134" r:id="rId2"/>
        </w:objec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Кулöм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н» муниципальнöй районса  администрациялöн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февраля 2025 г.</w:t>
        <w:tab/>
        <w:tab/>
        <w:tab/>
        <w:tab/>
        <w:t xml:space="preserve">                                                   № 1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Усть-Куло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районного фестива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ой художественной самодеятельности «Юные да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широкой пропаганды и активизации творческой деятельности талантливых детей и педагогов, знакомства и сохранения памяти о Великой Отечественной войне и воспитания детей и молодежи в духе патриотизм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дминистрация МР «Усть-Куломский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ю образования администрации МР «Усть-Куломский» и Управлению культуры и национальной политики администрации МР «Усть-Куломский» провести районный фестиваль детской художественной самодеятельности «Юные дарования» (далее - Фестиваль) </w:t>
      </w:r>
      <w:r>
        <w:rPr>
          <w:rFonts w:cs="Times New Roman" w:ascii="Times New Roman" w:hAnsi="Times New Roman"/>
          <w:b/>
          <w:sz w:val="28"/>
          <w:szCs w:val="28"/>
        </w:rPr>
        <w:t>с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рта по 29 марта 2025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Фестивале согласно приложению № 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организационного комитета по проведению Фестиваля согласно приложению №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ю администрации сельского поселения «Усть-Кулом», главам сельских поселений, входящим в состав МО МР «Усть-Куломский», оказать содействие в доставке участников Фестиваля на заключительный этап в с. Усть-Кулом и обрат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МР «Усть-Куломский» Левченко Н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в информационном Вестнике Совета и администрации МР «Усть-Кулом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Р «Усть-Куломский» -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С.В. Руб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-3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февраля 2025 г.   № 14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фестиваля детской художественной само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дарования»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ый фестиваль детской художественной самодеятельности «Юные дарования» (далее по тексту – Фестиваль) проводится с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0"/>
        </w:rPr>
        <w:t>сохранения памяти о Великой Отечественной войне и воспитания детей и молодежи в духе патриотизма через искусство, посвященное военной, армейской и патриотической темат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Montserrat;Arial" w:ascii="Montserrat;Arial" w:hAnsi="Montserrat;Arial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чение внимания к истории Отечества в рамках празднования 9 Мая – Дня Победы в Великой Отечественной войне, как одной из самых героических и трагических страниц отечественной истории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гражданской позиции детей и молодежи через пропаганду патриотизм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и передача памяти о подвиге воинов в Великой Отечественной войне от поколения к поколению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color w:val="333333"/>
          <w:sz w:val="18"/>
          <w:szCs w:val="28"/>
        </w:rPr>
      </w:pPr>
      <w:r>
        <w:rPr>
          <w:rFonts w:cs="Times New Roman" w:ascii="Times New Roman" w:hAnsi="Times New Roman"/>
          <w:color w:val="333333"/>
          <w:sz w:val="1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Фестиваля:</w:t>
      </w:r>
      <w:r>
        <w:rPr>
          <w:rFonts w:cs="Times New Roman" w:ascii="Times New Roman" w:hAnsi="Times New Roman"/>
          <w:b/>
          <w:sz w:val="28"/>
          <w:szCs w:val="28"/>
        </w:rPr>
        <w:t xml:space="preserve"> «Мы этой памяти верны…»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и, организаторы и участники Фестивал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Учредитель Фестиваля</w:t>
      </w:r>
      <w:r>
        <w:rPr>
          <w:rFonts w:cs="Times New Roman" w:ascii="Times New Roman" w:hAnsi="Times New Roman"/>
          <w:sz w:val="28"/>
          <w:szCs w:val="28"/>
        </w:rPr>
        <w:t>: администрация муниципального района «Усть-Куломский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торы Фестива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дополнительного образования «Районный Дом детского творчества» с. Усть-Кулом (далее по тексту – Районный Дом детского творчест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Усть-Куломский Районный Дом культуры» (далее по тексту – Районный Дом культур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Усть-Куломская централизованная клубная система» (далее по тексту – ЦК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роведения Фестиваля возлагается на оргкомитет, который утверждает состав жюри, решает вопросы финансирования, другие вопросы, связанные с подготовкой и проведением Фестиваля, формирует имидж Фестиваля. Оргкомитет имеет право вносить предложения о внесении изменений и дополнений в Положение о Фестивал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и Фестиваля </w:t>
      </w:r>
      <w:r>
        <w:rPr>
          <w:rFonts w:cs="Times New Roman" w:ascii="Times New Roman" w:hAnsi="Times New Roman"/>
          <w:sz w:val="28"/>
          <w:szCs w:val="28"/>
        </w:rPr>
        <w:t xml:space="preserve">– дети, подростки </w:t>
      </w:r>
      <w:r>
        <w:rPr>
          <w:rFonts w:cs="Times New Roman" w:ascii="Times New Roman" w:hAnsi="Times New Roman"/>
          <w:b/>
          <w:sz w:val="28"/>
          <w:szCs w:val="28"/>
        </w:rPr>
        <w:t>(учащиеся с 1 по 11 класс</w:t>
      </w:r>
      <w:r>
        <w:rPr>
          <w:rFonts w:cs="Times New Roman" w:ascii="Times New Roman" w:hAnsi="Times New Roman"/>
          <w:sz w:val="28"/>
          <w:szCs w:val="28"/>
        </w:rPr>
        <w:t xml:space="preserve">) муниципальных организаций Усть-Куломского района, с учётом </w:t>
      </w:r>
      <w:r>
        <w:rPr>
          <w:rFonts w:cs="Times New Roman" w:ascii="Times New Roman" w:hAnsi="Times New Roman"/>
          <w:b/>
          <w:i/>
          <w:sz w:val="28"/>
          <w:szCs w:val="28"/>
        </w:rPr>
        <w:t>возрастных групп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7-9 лет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-12 лет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-15 лет,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6-18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ются смешанные возрастные группы (в данном случае категория определяется по наибольшему количеству участников одной возрастной категории, например, 7-9 лет - 3 участника, 10-12 лет - 2 участника, соответственно коллектив входит в возрастную категорию 7-9 лет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right" w:pos="9355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Фестиваля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</w:t>
      </w:r>
      <w:r>
        <w:rPr>
          <w:rFonts w:cs="Times New Roman" w:ascii="Times New Roman" w:hAnsi="Times New Roman"/>
          <w:b/>
          <w:sz w:val="28"/>
          <w:szCs w:val="28"/>
        </w:rPr>
        <w:t>с 01 по 29 марта 2025 года.</w:t>
      </w:r>
    </w:p>
    <w:p>
      <w:pPr>
        <w:pStyle w:val="Normal"/>
        <w:tabs>
          <w:tab w:val="clear" w:pos="708"/>
          <w:tab w:val="left" w:pos="851" w:leader="none"/>
          <w:tab w:val="right" w:pos="9355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Фестивал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(солист, малая группа, ансамбль) может подать заявку на участие в нескольких номинациях, и представить по 1 конкурсному номеру. Малая группа – это от двух до четырех участников, ансамбль – от пяти и более челове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стиваль проводится в </w:t>
      </w:r>
      <w:r>
        <w:rPr>
          <w:rFonts w:cs="Times New Roman" w:ascii="Times New Roman" w:hAnsi="Times New Roman"/>
          <w:b/>
          <w:sz w:val="28"/>
          <w:szCs w:val="28"/>
        </w:rPr>
        <w:t>два этап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Ӏ этап</w:t>
      </w:r>
      <w:r>
        <w:rPr>
          <w:rFonts w:cs="Times New Roman" w:ascii="Times New Roman" w:hAnsi="Times New Roman"/>
          <w:sz w:val="28"/>
          <w:szCs w:val="28"/>
        </w:rPr>
        <w:t xml:space="preserve"> (с 01 по 12 марта 2025 г.)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выступления на сцене Домов культуры и клубов населенных пунктов района. На первом этапе проводится видеосъемка конкурсных номер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срок до 13 марта 2025 года включительно </w:t>
      </w:r>
      <w:r>
        <w:rPr>
          <w:rFonts w:cs="Times New Roman" w:ascii="Times New Roman" w:hAnsi="Times New Roman"/>
          <w:sz w:val="28"/>
          <w:szCs w:val="28"/>
        </w:rPr>
        <w:t>предоставить организаторам Фестива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ие в соответствии с Приложением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териал выступления участников конкурса на флеш-накопителе или по активной ссылке на сохраненный видеофай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и видеоматериалы направляются в электронном виде </w:t>
      </w:r>
      <w:r>
        <w:rPr>
          <w:rFonts w:cs="Times New Roman" w:ascii="Times New Roman" w:hAnsi="Times New Roman"/>
          <w:b/>
          <w:sz w:val="28"/>
          <w:szCs w:val="28"/>
        </w:rPr>
        <w:t xml:space="preserve">с пометкой «Юные дарования» по адресу электронной почты 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n_darovanie22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организаторы Фестивал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– заочный отборочный конкурс. Работает районная комиссия Фестиваля: 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14 по 18 марта 2025 год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конкурсные номера и отбирает для участия в финале Фестиваля. </w:t>
      </w:r>
      <w:r>
        <w:rPr>
          <w:rFonts w:cs="Times New Roman" w:ascii="Times New Roman" w:hAnsi="Times New Roman"/>
          <w:sz w:val="28"/>
          <w:szCs w:val="26"/>
        </w:rPr>
        <w:t>Республиканское жюри определяет победителей и призеров Фестива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торы Фестиваля приглашают участников, прошедших в финал, на Гала-концерт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 20 по 26 марта 2025 года проводится помощь в постановке номеров для Гала-концерта. Для этого необходимо руководителям детских творческих коллективов подать заявку в произвольной форме по телефону 94-224 или написать на адрес электронной почты 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un_darovanie22@mail.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-концерт пройдет на сцене Районного Дома культур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9 марта 2025 год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у Гала-концерта определяет режиссерско-постановочная групп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 результатах Фестиваля оглашается только на Гала-концер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и Фестива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кал. Солис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. Малые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. Ансамбли и хо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. Солис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. Малые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. Ансамб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музыка. Солис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музыка. Малые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льная музыка. Ансамб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-инструментальный ансамбл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. Чтец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. Малые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атр. Коллективы (театральная постановка, литературно-музыкальная композиция)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выступлений на отборочных этапа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ленные конкурсные номера ДОЛЖНЫ СООТВЕТСВОВАТЬ теме фестиваля и оцениваются по 5-балльной системе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баллов – Технически качественное и художественно осмысленное исполнение, отвечающее всем требованиям в данной возрастной группе.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баллов – Оценка отражает грамотное исполнение с небольшими недочетами (как в техническом плане, так и в художественном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балла – Исполнение с большим количеством недочетов: недоученный текст, малохудожественная игра, отсутствие свободы игрового аппарат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– Комплекс серьезных недостатков, например, невыученный текст, исполнение с остановк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– Отражает недостаточный уровень подготовки для данной возрастной категор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оме того, каждая номинация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ка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и сценическое движение, эстетичность и исполнительское мастерств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репертуара возрастной категории и возможностям исполнителей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зм – презентация, контакт со зрителем, умение преподнести исполняемое произведение, эмоциональность, выразитель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сполнительское мастерство и техника испол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иапазон, соответствие стилю, </w:t>
      </w:r>
      <w:r>
        <w:rPr>
          <w:rFonts w:cs="Times New Roman" w:ascii="Times New Roman" w:hAnsi="Times New Roman"/>
          <w:color w:val="000000"/>
          <w:sz w:val="28"/>
          <w:szCs w:val="28"/>
        </w:rPr>
        <w:t>тембр и сила голоса, чистота интонации, качество звучания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ровень сложности, оригинальность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идж – самовыражение, костюм, реквизит, макияж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ДОПУСКАЕТСЯ пение под плюсовую фонограмму и использование бэк-вокала!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реограф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ьское мастерство (техничность, музыкальность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зиционное построение номе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е репертуара возрастным особенностям исполнител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ценичность (пластика, костюм, реквизит, культура исполнения)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зм, раскрытие художественного образ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художественное впечатление от номе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ментальная музы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Соответствие постановки возрасту участников и творческим возможностям коллектива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владения техникой исполнения и сыгранность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художественное впечатление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тистичность, эмоциональность исполнения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тота исполнения музыкального произвед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а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Соответствие постановки возрасту участников и творческим возможностям коллекти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EFEFE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EFEFE" w:val="clear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</w:rPr>
        <w:t>елостность, оригинальность режиссерского решения (единство замысла, формы и содержан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: культура и сценичность (гармоничное сочетание идеи произведения со средствами оформления (декорации, свет, музыка, костюмы) и исполнен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ерское мастерство исполнителей, сценическая речь, сценическая пласти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атральная постановка не должна превышать 15 мину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Фестивал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23" w:firstLine="567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тоги Фестиваля подводятся по номинациям с учетом возрастных групп и предусматривают </w:t>
      </w:r>
      <w:r>
        <w:rPr>
          <w:rFonts w:cs="Times New Roman" w:ascii="Times New Roman" w:hAnsi="Times New Roman"/>
          <w:sz w:val="28"/>
          <w:szCs w:val="26"/>
        </w:rPr>
        <w:t xml:space="preserve">присуждение Дипломов обладателя Гран-при, Лауреатов </w:t>
      </w:r>
      <w:r>
        <w:rPr>
          <w:rFonts w:cs="Times New Roman" w:ascii="Times New Roman" w:hAnsi="Times New Roman"/>
          <w:sz w:val="28"/>
          <w:szCs w:val="26"/>
          <w:lang w:val="en-US"/>
        </w:rPr>
        <w:t>I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  <w:lang w:val="en-US"/>
        </w:rPr>
        <w:t>II</w:t>
      </w:r>
      <w:r>
        <w:rPr>
          <w:rFonts w:cs="Times New Roman" w:ascii="Times New Roman" w:hAnsi="Times New Roman"/>
          <w:sz w:val="28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степени и Диплома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2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Жюри </w:t>
      </w:r>
      <w:r>
        <w:rPr>
          <w:rFonts w:cs="Times New Roman" w:ascii="Times New Roman" w:hAnsi="Times New Roman"/>
          <w:color w:val="000000"/>
          <w:sz w:val="28"/>
        </w:rPr>
        <w:t>имеет право не присуждать дипломы Лауреатов I, II, III степени в какой-либо номин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, не прошедшие в финал, получают электронный Диплом участни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Жюри оставляет за собой право</w:t>
      </w:r>
      <w:r>
        <w:rPr>
          <w:rFonts w:cs="Times New Roman" w:ascii="Times New Roman" w:hAnsi="Times New Roman"/>
          <w:sz w:val="28"/>
          <w:szCs w:val="28"/>
        </w:rPr>
        <w:t xml:space="preserve"> присуждать специальные призы; награждать дипломами руководителей детских коллективов. Решение жюри окончательное и пересмотру не подлежи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Фестива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м, доводятся до сведения всех участников, а также освещаются на официальных сайтах организаторов Фестиваля, а также в социальной сети интерне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творческим рабо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должны представить творческие номер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позитивным содержанием</w:t>
      </w:r>
      <w:r>
        <w:rPr>
          <w:rFonts w:cs="Times New Roman" w:ascii="Times New Roman" w:hAnsi="Times New Roman"/>
          <w:sz w:val="28"/>
          <w:szCs w:val="28"/>
        </w:rPr>
        <w:t>, отражающие идеалы мира, добра, любви к Родине, патриот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итание, подготовку наградного материала, призов участникам Фестиваля осуществляются за счёт бюджета МО МР «Усть-Куломск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транспорт за счет средств направляющей сторо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информац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, присланные в адрес организаторов Фестиваля-конкурса позднее указанного срока, </w:t>
      </w:r>
      <w:r>
        <w:rPr>
          <w:rFonts w:cs="Times New Roman" w:ascii="Times New Roman" w:hAnsi="Times New Roman"/>
          <w:b/>
          <w:sz w:val="28"/>
          <w:szCs w:val="28"/>
        </w:rPr>
        <w:t>не рассматриваю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жизнь и здоровье детей несет руководитель колл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Фестиваля может учредить специальные призы по итогам просмотра отборочного ту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творческих работ должна соответствовать теме Фестиваля, возрастным особенностям участников, быть доступными их восприятию и уровню физического развит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освещённые настоящим Положением, вправе решать Оргкомит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детских творческих коллективов и выпускники школ не вправе участвовать в выступлениях вместе с деть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и предложения принимаю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О «Районный Дом детского творчества», с. Усть-Кулом ул. Советская, 44, с. Усть-Кулом, тел./факс: 94-224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Усть-Куломский Районный Дом культуры», с. Усть-Кулом, ул. Советская, 35, тел.: 93-262.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районн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стивале детской художествен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деятельности «Юные да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учреждения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68"/>
        <w:gridCol w:w="1559"/>
        <w:gridCol w:w="2268"/>
        <w:gridCol w:w="226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ин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коллекти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, дата рождения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писывается пол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омера, продолжительность (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рописывается полностью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:  1. Согласие на обработку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>2. Согласие на обработку персональных данных, разрешенных                              субъектом персональных данных для распрост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(дата)                                                                             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Согласие законного представителя на обработ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>персональных данных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Я,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мя, отчество (при наличии) законного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зарегистрированный(ая) по адресу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спорт серия____________№_______________ выдан «____» __________________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являюсь законным представителем несовершеннолетне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амилия, имя, отчество (при наличии) несовершеннолетн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 ст. 64 п. 1 Семей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9 Федерального закона от 27.07.2006 г. № 152-ФЗ «О персональных данных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bCs/>
          <w:sz w:val="24"/>
          <w:szCs w:val="24"/>
        </w:rPr>
        <w:t>Управлению образования АМР «Усть-Куломский» (далее - Управление), расположенному по адресу: 168060, Республика Коми, с. Усть-Кулом, ул. Набережная, д. 30, на обработку персональных данных моего несовершеннолетнего ребенк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дата ро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 образовательной организации, в которой обучается участн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чтовый адрес с индекс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ая информация, относящаяся к личности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то- и видео-изобра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амилия, имя, отч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звание образовательной организации, в которой обучается участ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ласс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ая информация, относящаяся к личности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то- и видео-изобра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ие дано на использование персональных данных обучающегося исключительно </w:t>
      </w:r>
      <w:r>
        <w:rPr>
          <w:rFonts w:cs="Times New Roman" w:ascii="Times New Roman" w:hAnsi="Times New Roman"/>
          <w:b/>
          <w:bCs/>
          <w:sz w:val="24"/>
          <w:szCs w:val="24"/>
        </w:rPr>
        <w:t>в цел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ия несовершеннолетнего ребенка в районном Фестивале детской художественной самодеятельности «Юные дарования», с последующим возможным размещением конкурсных работ на официальном сайте Управления, а также публикации конкурсных работ в электронных и печатных версиях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 вступает в силу со дня его подписания и действует до окончания периода конкурса. Согласие может быть отозвано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Я подтверждаю, что, давая настоящее согласие, я действую по своей воле и в интересах несовершеннолетнего, законным представителем которого являюсь.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184"/>
        <w:gridCol w:w="246"/>
      </w:tblGrid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/_____________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конного представителя/расшифровк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сональных данных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гласие законного представителя на обработку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ерсональных данных несовершеннолетнего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г. № 152-ФЗ «О персональных данных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ю согласие </w:t>
      </w:r>
      <w:r>
        <w:rPr>
          <w:rFonts w:cs="Times New Roman" w:ascii="Times New Roman" w:hAnsi="Times New Roman"/>
          <w:bCs/>
          <w:sz w:val="24"/>
          <w:szCs w:val="24"/>
        </w:rPr>
        <w:t>Управлению образования АМР «Усть-Куломский» (далее - Управление), расположенному по адресу: 168060, Республика Коми, с. Усть-Кулом, ул. Набережная, д. 30, на обработку персональных данных моего несовершеннолетнего ребенка: 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несовершеннолетнего ребенк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свещ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йонного Фестиваля детской художественной самодеятельности «Юные дарования» на официальных сайтах и в социальной сети «В контакте» </w:t>
      </w:r>
      <w:r>
        <w:rPr>
          <w:rFonts w:cs="Times New Roman" w:ascii="Times New Roman" w:hAnsi="Times New Roman"/>
          <w:sz w:val="24"/>
          <w:szCs w:val="24"/>
        </w:rPr>
        <w:t>Управления образования АМР «Усть-Куломский», МУДО «Районный дом детского творчества» с.Усть-Кулом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430"/>
        <w:gridCol w:w="2268"/>
        <w:gridCol w:w="232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ерсональных данны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к распространению (да/н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запреты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рес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йствия с персональными данны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 АМР «Усть-Куломский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ruoust-kulom.ucoz.ru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club14801981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, запись, хранение, обновление, использование, распространение, предоставл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ДО «Районный дом детского творчества» с.Усть-Кулом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rddt.ru/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vk.com/rds135790864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, запись, хранение, обновление, использование, распространение, предоставлен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ие вступает в силу со дня его подписания и действует до 30</w:t>
      </w:r>
      <w:r>
        <w:rPr/>
        <w:t>.04.2025г. Согласие может быть отозвано в любое время на основании моего письменного заявления.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184"/>
        <w:gridCol w:w="246"/>
        <w:gridCol w:w="246"/>
      </w:tblGrid>
      <w:tr>
        <w:trPr/>
        <w:tc>
          <w:tcPr>
            <w:tcW w:w="3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/_____________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</w:rPr>
              <w:t>дата</w:t>
            </w:r>
          </w:p>
        </w:tc>
        <w:tc>
          <w:tcPr>
            <w:tcW w:w="61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 законного представителя/расшифровка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февраля 2025 г.  № 14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комитета по проведению районного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детской художественной самодеятельно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дарования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вченко Н.А. – заместитель  руководителя администрации МР «Усть-Куломский», председатель оргкомит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бедева О.В. – начальник Управления образования администрации МР «Усть-Куломский», заместитель председателя оргкомит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оргкомит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айдо А.В. – начальник Управления культуры и национальной политики администрации МР «Усть-Куломский»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зегова Т.В. – директор МУДО «Районный Дом детского творчества» с. Усть-Кул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постолиди К.Ю. – директор МБУК «Усть-Куломский районный Дом культуры»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tandardPoster">
    <w:altName w:val="Arial"/>
    <w:charset w:val="00"/>
    <w:family w:val="swiss"/>
    <w:pitch w:val="variable"/>
  </w:font>
  <w:font w:name="Montserr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аркированный список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cs="StandardPoster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n_darovanie22@mail.ru" TargetMode="External"/><Relationship Id="rId5" Type="http://schemas.openxmlformats.org/officeDocument/2006/relationships/hyperlink" Target="mailto:un_darovanie22@mail.ru" TargetMode="External"/><Relationship Id="rId6" Type="http://schemas.openxmlformats.org/officeDocument/2006/relationships/hyperlink" Target="https://ruoust-kulom.ucoz.ru/" TargetMode="External"/><Relationship Id="rId7" Type="http://schemas.openxmlformats.org/officeDocument/2006/relationships/hyperlink" Target="https://vk.com/club148019813" TargetMode="External"/><Relationship Id="rId8" Type="http://schemas.openxmlformats.org/officeDocument/2006/relationships/hyperlink" Target="http://rddt.ru/" TargetMode="External"/><Relationship Id="rId9" Type="http://schemas.openxmlformats.org/officeDocument/2006/relationships/hyperlink" Target="https://vk.com/rds135790864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7:00Z</dcterms:created>
  <dc:creator>user</dc:creator>
  <dc:description/>
  <dc:language>en-US</dc:language>
  <cp:lastModifiedBy>Priemnay</cp:lastModifiedBy>
  <cp:lastPrinted>2025-02-04T15:44:00Z</cp:lastPrinted>
  <dcterms:modified xsi:type="dcterms:W3CDTF">2025-02-04T12:44:00Z</dcterms:modified>
  <cp:revision>4</cp:revision>
  <dc:subject/>
  <dc:title/>
</cp:coreProperties>
</file>