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«Кулöмд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eastAsia="en-US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en-US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  <w:lang w:eastAsia="en-US"/>
        </w:rPr>
      </w:pPr>
      <w:r>
        <w:rPr>
          <w:b/>
          <w:bCs/>
          <w:spacing w:val="38"/>
          <w:sz w:val="34"/>
          <w:szCs w:val="34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  <w:lang w:eastAsia="en-US"/>
        </w:rPr>
      </w:pPr>
      <w:r>
        <w:rPr>
          <w:b/>
          <w:bCs/>
          <w:spacing w:val="38"/>
          <w:sz w:val="34"/>
          <w:szCs w:val="3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 ноября 2021 г.                                                                                           № 153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спублика Коми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lang w:eastAsia="en-US"/>
        </w:rPr>
        <w:t>с. Усть-Кулом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 муниципального района «Усть-Куломский» № 1763 от 14 декабря 2020 года «Об утверждении правил предоставления иных межбюджетных трансфертов бюджетам сельских поселений на исполнение переданных полномочий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 муниципального района "Усть-Куломский" от 24.09.2021 года N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-189 «О внесении изменений в решение Совета муниципального района «Усть-Куломский» от 14 ноября 2019 года  N XXX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516 «О передаче органам местного самоуправления сельских поселений, входящих в состав муниципального образования муниципального района «Усть-Куломский» части полномочий по решению вопросов местного значения» администрация муниципального района «Усть-Куломский»                 п о с т а н о в л я е т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 муниципального района «Усть-Куломский» № 1763 от 14 декабря 2020 года «Об утверждении правил предоставления иных межбюджетных трансфертов бюджетам сельских поселений на исполнение переданных полномочий» (далее –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нкт 2  Постановления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Утвердить правила предоставления иных межбюджетных трансфертов бюджетам сельских поселений на исполнение полномочий  в границах поселения</w:t>
      </w:r>
      <w:r>
        <w:rPr>
          <w:bCs/>
          <w:sz w:val="28"/>
          <w:szCs w:val="28"/>
        </w:rPr>
        <w:t xml:space="preserve"> по 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, созданию условий для жилищного строительства, а также осуществления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. Иные межбюджетные трансферты (далее – Трансферты) из бюджета муниципального образования муниципального района «Усть-Куломский» направляются в бюджеты муниципальных образований сельских поселений, входящих в состав муниципального образования муниципального района «Усть-Куломский» для компенсации расходов на исполнение полномочий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в границах поселени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ю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, созданию  условий для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</w:t>
      </w:r>
      <w:r>
        <w:rPr>
          <w:sz w:val="28"/>
          <w:szCs w:val="28"/>
        </w:rPr>
        <w:t xml:space="preserve"> (далее – Полномочие)» , далее по тексту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подпункт 11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 со дня его опубликования  в Информационном вестнике Совета и  администрации муниципального района «Усть-Куломский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 Ю.И.</w:t>
      </w:r>
    </w:p>
    <w:p>
      <w:pPr>
        <w:pStyle w:val="Normal"/>
        <w:jc w:val="both"/>
        <w:rPr/>
      </w:pPr>
      <w:r>
        <w:rPr/>
        <w:t>8821369326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8:00Z</dcterms:created>
  <dc:creator>kaneva</dc:creator>
  <dc:description/>
  <cp:keywords/>
  <dc:language>en-US</dc:language>
  <cp:lastModifiedBy>MASHBURO</cp:lastModifiedBy>
  <cp:lastPrinted>2021-11-18T09:46:00Z</cp:lastPrinted>
  <dcterms:modified xsi:type="dcterms:W3CDTF">2021-11-23T09:29:00Z</dcterms:modified>
  <cp:revision>5</cp:revision>
  <dc:subject/>
  <dc:title/>
</cp:coreProperties>
</file>