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7 февраля 2018 г.                                                                                     № 1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24 августа  2015 года № 921 «Об утверждении административного регламента предоставления муниципальной услуги по передаче муниципального имущества в доверительное управление»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муниципального района «Усть-Куломский» п о с т а н о в л я е т:</w:t>
      </w:r>
    </w:p>
    <w:p>
      <w:pPr>
        <w:pStyle w:val="Normal"/>
        <w:tabs>
          <w:tab w:val="clear" w:pos="708"/>
          <w:tab w:val="left" w:pos="41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 «Усть-Куломский» от 24 августа  2015 года № 921 «Об утверждении административного регламента предоставления муниципальной услуги по передаче муниципального имущества в доверительное управление» 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3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Контроль за исполнением настоящего постановления возложить на заместителя руководителя администрации МР «Усть-Куломский» Бадьина В.В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.2. административного регламента, утвержденного постановлением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 Заявителями являются индивидуальные предприниматели или коммерческая организация, за исключением унитарного предприят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нкт 2.12.  административного регламента, утвержденного постановлением,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2. В предоставлении муниципальной услуги может быть отказано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ременение объекта доверительного управления какими-либо обязатель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обходимость использования объекта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остановления деятельности такого лица в порядке, предусмотренно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я таким лицом заведомо ложных сведений, содержащихся в документах, предусмотренных заявк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бзац 13. пункта 3.4.  изложить в следующей редакции: «Срок исполнения административной процедуры составляет не более 43 календарных дня со дня получения из Администрации, МФЦ полного комплекта документов, необходимых для принятия реш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 в Информационном вестнике Совета администрации муниципального района Усть-Кулом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ев И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-2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B3A40BFE667AF9ED829D632375DB57B9D2F6D4DCFEEAEB61EB5C7E7B6615FDBC478D6CFESBc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8:00Z</dcterms:created>
  <dc:creator>kaneva</dc:creator>
  <dc:description/>
  <cp:keywords/>
  <dc:language>en-US</dc:language>
  <cp:lastModifiedBy>Машбюро</cp:lastModifiedBy>
  <cp:lastPrinted>2018-02-12T14:22:00Z</cp:lastPrinted>
  <dcterms:modified xsi:type="dcterms:W3CDTF">2018-02-15T09:19:00Z</dcterms:modified>
  <cp:revision>12</cp:revision>
  <dc:subject/>
  <dc:title> </dc:title>
</cp:coreProperties>
</file>