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Кулöм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6 февраля 2019 г.                                                                                           № 155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О признании утратившим силу постановления администрации муниципального района </w:t>
      </w:r>
      <w:r>
        <w:rPr>
          <w:sz w:val="28"/>
          <w:szCs w:val="28"/>
        </w:rPr>
        <w:t>«Усть-Куломский» от 06 июня 2018</w:t>
      </w:r>
      <w:r>
        <w:rPr>
          <w:sz w:val="28"/>
          <w:szCs w:val="28"/>
          <w:lang w:eastAsia="ru-RU"/>
        </w:rPr>
        <w:t xml:space="preserve"> г.                  </w:t>
      </w:r>
      <w:r>
        <w:rPr>
          <w:sz w:val="28"/>
          <w:szCs w:val="28"/>
        </w:rPr>
        <w:t>№ 719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"Об установлении нормы предоставления площади жилого помещения по договору социального найма для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"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"Усть-Куломский"                             п о с т а н о в л я е т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знать утратившим силу постановление администрации муниципального района  «Усть-Куломский»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6 июня 2018 г. № 719 "Об установлении нормы предоставления площади жилого помещения по договору социального найма для предоставления жилых помещений детям-сиротам,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"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обнародования на информационном стенде администрации МР «Усть-Куломский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 «Усть-Куломский»                                                                     С.В. Рубан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дыгина И.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33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9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8:00Z</dcterms:created>
  <dc:creator>Машбюро</dc:creator>
  <dc:description/>
  <cp:keywords/>
  <dc:language>en-US</dc:language>
  <cp:lastModifiedBy>Машбюро</cp:lastModifiedBy>
  <cp:lastPrinted>2019-02-11T18:23:00Z</cp:lastPrinted>
  <dcterms:modified xsi:type="dcterms:W3CDTF">2019-02-18T07:40:00Z</dcterms:modified>
  <cp:revision>4</cp:revision>
  <dc:subject/>
  <dc:title/>
</cp:coreProperties>
</file>