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октября 2023 г.                                                                                         № 157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мо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 и индивидуальных жил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 протоколом совещания по вопросам развития жилищного строительства в субъектах Российской Федерации под председательством Заместителя министра строительства и жилищно-коммунального хозяйства Российской Федерации от 15.09.2023 №1293-ПРМ-НС, Федеральным законом от 06 октября 2003 года № 131-ФЗ «Об общих принципах организации местного самоуправления в Российской Федерации» администрация муниципального района «Усть-Куломский»                                   п о с т а н о в л я е т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Создать комиссию по осмотру недвижимого имущества (земельных участков, индивидуальных жилых домов) для оценки завершенных строительством объектов и по проведению работы с собственниками жилых домов о необходимости в установленном законом порядке зарегистрировать право собственности на индивидуальные жилые дома на территории  муниципального образования муниципального района «Усть-Куломский» в состав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Бадьин В.В. – заместитель руководителя администрации МР «Усть-Куломский», председатель коми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Коноплёва Г.О. – заведующий отделом архитектуры и градостроительства - главный архитектор администрации МР «Усть-Куломский», зам. председателя комисс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 Ю.И. – заведующий отделом по управлению муниципальным имуществом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рих О.А. – заместитель заведующего отделом по управлению муниципальным имуществом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ельского поселения «Усть-Кулом», главы сельских поселен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МР «Усть-Куломский»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ирушева К. А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82137) 94-41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Caption">
    <w:name w:val="captio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7:00Z</dcterms:created>
  <dc:creator>Прокушева</dc:creator>
  <dc:description/>
  <cp:keywords/>
  <dc:language>en-US</dc:language>
  <cp:lastModifiedBy>MASHBURO</cp:lastModifiedBy>
  <cp:lastPrinted>2023-10-25T12:50:00Z</cp:lastPrinted>
  <dcterms:modified xsi:type="dcterms:W3CDTF">2023-10-25T13:19:00Z</dcterms:modified>
  <cp:revision>11</cp:revision>
  <dc:subject/>
  <dc:title/>
</cp:coreProperties>
</file>