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pacing w:val="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ноября 2024 г.                                                                                      № 1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849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Усть-Куломский» от 19.09.2022г. №1215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едоставления иных межбюджетных трансфертов бюджетам сельских поселений на организацию ритуальных услуг и содержание мест захоро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Администрация муниципального района «Усть-Куломский»</w:t>
      </w:r>
    </w:p>
    <w:p>
      <w:pPr>
        <w:pStyle w:val="Heading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Р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9.09.2022г. №121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иных межбюджетных трансфертов бюджетам сельских поселений на организацию ритуальных услуг и содержание мест захоронения»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иных межбюджетных трансфертов бюджетам сельских поселений на организацию ритуальных услуг и содержание мест захоронения» изложить в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С.В. Ру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льцева В.Д. 94-41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Усть-Куломский»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 ноября 2024 года   № 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иных меж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фертов бюджетам сельских поселений на организац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уальных услуг и содержание мест захоронения в 2023- 2025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 (далее – Трансферты) из бюджета муниципального образования муниципального района «Усть-Куломский» направляются в бюджеты муниципальных образований сельских поселений, входящих в состав муниципального образования муниципального района «Усть-Куломский», для компенсации расходов на исполнение полномочий по решению вопросов организации в границах поселения ритуальных услуг и содержание мест захоронения  (далее – Полномоч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46"/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ий размер Трансфертов, предоставляемых из бюджета муниципального образования муниципального района «Усть-Куломский»  бюджетам муниципальных образований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для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расходов, понесенных органами местного самоуправления сельских поселений при  исполнении Полномочия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= SUM Трi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 - общий размер Трансфертов, предоставляемых из бюджета муниципального образования муниципального района «Усть-Куломский»  бюджетам муниципальных образований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i – размер Трансферта, предоставляемого бюджету i-го муниципального образования сельского поселения на компенсацию расходов, понесенных органом местного самоуправления сельских поселения при осуществлении им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Трансферта на осуществление Полномочия состоит из расходов на организацию ритуальных услуг  и расходов на содержание мест захоро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Трансферта  i-го муниципального образования сельского поселения при формировании бюджета на очередной финансовый год определя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i = (0,5*АС/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В) x Кл+(0,5*АС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мр)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сп+Рдф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i - размер Трансферта, предоставляемого бюджету i-го муниципального образования сельского поселения на компенсацию расходов, понесенных органом местного самоуправления сельских поселений при осуществлении им Полномоч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– ассигнования предусмотренные в бюджетах муниципальных образований сельских поселений, входящих в состав муниципального образования муниципального района «Усть-Куломский»,  на исполнение полномочий по решению вопросов организации в границах поселения ритуальных услуг и содержание мест захоронения на текущий финансовый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В – количество захоронений за год, предшествующий очередному финансовому году, на территории муниципального образования муниципального района «Усть-Куломский» всего по данным формы 12-ПУ статистического наблю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 – количество захоронений за год, предшествующий очередному финансовому году, на территории муниципального образования сельского поселения, на территории которого орган местного самоуправления сельского поселения исполняет Полномочие по данным формы 12-ПУ статистического наблю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р – общая площадь мест захоронения (кладбищ) на территории муниципального образования муниципального района «Усть-Куломский» всего по данным формы 12-ПУ статистического наблю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п - площадь мест захоронения (кладбищ) на территории муниципального образования сельского поселения, на территории которого орган местного самоуправления сельского поселения исполняет Полномочие по данным формы 12-ПУ статистического наблю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ф - размер дополнительного финансирования мероприятий на организацию ритуальных услуг и содержание мест захоронения на основании обоснованных ходатайств сельских поселений и по решению главы муниципального района «Усть-Куломский» - руководителя администрац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чередности поступления от администраций сельских поселений обоснованных ходатай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источников финансирования в бюджете муниципального образования муниципального района «Усть-Куломский» на финансовый год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????????????Ўм§А?§ЮЎм???§ЮЎм§Ў?" w:cs="Cambria"/>
      <w:b/>
      <w:bCs/>
      <w:color w:val="4F81BD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????????????Ўм§А?§ЮЎм???§ЮЎм§Ў?" w:cs="Cambria"/>
      <w:b/>
      <w:bCs/>
      <w:color w:val="4F81BD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ascii="Times New Roman" w:hAnsi="Times New Roman" w:eastAsia="SimSun;????????????Ўм§А?§ЮЎм???§ЮЎм§Ў?" w:cs="Times New Roman"/>
      <w:sz w:val="20"/>
      <w:lang w:val="en-US"/>
    </w:rPr>
  </w:style>
  <w:style w:type="character" w:styleId="ConsPlusNormal">
    <w:name w:val="ConsPlusNormal Знак"/>
    <w:qFormat/>
    <w:rPr>
      <w:rFonts w:ascii="Arial" w:hAnsi="Arial" w:cs="Times New Roman"/>
      <w:sz w:val="26"/>
      <w:szCs w:val="22"/>
      <w:lang w:bidi="ar-SA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????????????Ўм§А?§ЮЎм???§ЮЎм§Ў?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5:00Z</dcterms:created>
  <dc:creator>Андрианова Светлана Юрьевна</dc:creator>
  <dc:description/>
  <cp:keywords/>
  <dc:language>en-US</dc:language>
  <cp:lastModifiedBy>MASHBURO</cp:lastModifiedBy>
  <cp:lastPrinted>2024-12-24T16:24:00Z</cp:lastPrinted>
  <dcterms:modified xsi:type="dcterms:W3CDTF">2024-12-24T13:26:00Z</dcterms:modified>
  <cp:revision>15</cp:revision>
  <dc:subject/>
  <dc:title/>
</cp:coreProperties>
</file>