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outlineLvl w:val="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октября 2023 г.                                                                                         № 1589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Р «Усть-Куломский» от 17.01.2023 г. № 52 «О распределении иных межбюджетных трансфертов бюджетам сельских посел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муниципального района «Усть-Куломский» от 20 октября 2023 года  №XXVI-411 «О внесении изменений в решение Совета муниципального района «Усть-Куломский» от 14 декабря 2022 года № XIX-332 «О бюджете муниципального образования муниципального района «Усть-Куломский» на 2023 год и плановый период 2024 и 2025 годов» администрация муниципального района «Усть-Куломский»                     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МР «Усть-Куломский» </w:t>
      </w:r>
      <w:r>
        <w:rPr>
          <w:rFonts w:cs="Times New Roman" w:ascii="Times New Roman" w:hAnsi="Times New Roman"/>
          <w:sz w:val="28"/>
          <w:szCs w:val="28"/>
        </w:rPr>
        <w:t xml:space="preserve">от 17.01.2023 г. № 52 «О распределении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постановления изложить в следующей редакции: «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опубликования в информационном вестнике Совета и администрации муниципального района «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ь-Куломский».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опубликования в информационном вестнике Совета и администрации муниципального района «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ь-Куломский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оманов С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94-5-1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4» октября 2023 года № 1589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уло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с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ёръ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ста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банъё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омъ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б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ёл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ш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Не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ыдъя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1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User</dc:creator>
  <dc:description/>
  <cp:keywords/>
  <dc:language>en-US</dc:language>
  <cp:lastModifiedBy>MASHBURO</cp:lastModifiedBy>
  <cp:lastPrinted>2023-10-23T10:00:00Z</cp:lastPrinted>
  <dcterms:modified xsi:type="dcterms:W3CDTF">2023-10-26T11:50:00Z</dcterms:modified>
  <cp:revision>8</cp:revision>
  <dc:subject/>
  <dc:title>Проект</dc:title>
</cp:coreProperties>
</file>