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8470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«Кулöмд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ind w:right="141" w:hanging="0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w:rPr>
          <w:rFonts w:cs="Times New Roman CYR" w:ascii="Times New Roman CYR" w:hAnsi="Times New Roman CYR"/>
          <w:b/>
          <w:sz w:val="34"/>
          <w:szCs w:val="34"/>
        </w:rPr>
        <w:t>Ш У Ö М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683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9pt" to="458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ind w:right="141" w:hanging="0"/>
        <w:jc w:val="center"/>
        <w:rPr/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ind w:right="141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9"/>
        <w:rPr/>
      </w:pPr>
      <w:r>
        <w:rPr>
          <w:b w:val="false"/>
        </w:rPr>
        <w:t>15 ноября 2024 г.                                                                                       № 1618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ind w:left="142" w:hanging="0"/>
        <w:jc w:val="center"/>
        <w:rPr/>
      </w:pPr>
      <w:r>
        <w:rPr/>
        <w:t>с. Усть-Кулом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знании утратившим силу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Р «Усть-Куломский» от 07 октября 2024 года № 13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 введении режима повышенной готовности на территории сельских поселений «Усть-Кулом», «Помоздино», «Пожег», «Кебанъель»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В связи с завершением проведения аварийно-восстановительных работ в сельском поселении «Помоздино»,</w:t>
      </w:r>
      <w:r>
        <w:rPr>
          <w:sz w:val="28"/>
          <w:szCs w:val="28"/>
        </w:rPr>
        <w:t xml:space="preserve"> связанной с закрытием движения по аварийному мосту через р. Помос ведущая к населенным пунктам Олек и Ягслудабож, для проведения ремонтных работ по восстановлению транспортной инфраструктуры (временный проезд через реку Помос) с целью доставки товаров первой необходимости, продуктов питания, перевозки специальной техники, а также проведения аварийно-ремонтных работ  администрация МР «Усть-Куломский»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с 08.00 часов «18» ноября 2024 года постановление администрации МР «Усть-Куломский» от «07» октября 2024 года № 1386 «О  введении режима повышенной готовности на территории сельских поселений «Усть-Кулом», «Помоздино», «Пожег», «Кебанъел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опубликования в информационном вестнике Совета и администрации муниципального района «Усть-Куломс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Р «Усть-Куломский» -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дминистрации района                                              С.В. Руб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пов Радим Валерьянович</w:t>
      </w:r>
    </w:p>
    <w:p>
      <w:pPr>
        <w:pStyle w:val="Normal"/>
        <w:jc w:val="both"/>
        <w:rPr/>
      </w:pPr>
      <w:r>
        <w:rPr>
          <w:sz w:val="16"/>
          <w:szCs w:val="16"/>
        </w:rPr>
        <w:t>8(82137) 94517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>
      <w:lang w:val="ru-RU" w:eastAsia="zh-CN" w:bidi="ar-SA"/>
    </w:rPr>
  </w:style>
  <w:style w:type="character" w:styleId="PageNumber">
    <w:name w:val="Page Number"/>
    <w:basedOn w:val="Style11"/>
    <w:rPr>
      <w:lang w:val="ru-RU" w:eastAsia="zh-CN" w:bidi="ar-SA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bCs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ind w:left="40" w:hanging="0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27:00Z</dcterms:created>
  <dc:creator>УОБ</dc:creator>
  <dc:description/>
  <cp:keywords/>
  <dc:language>en-US</dc:language>
  <cp:lastModifiedBy>Priemnay</cp:lastModifiedBy>
  <cp:lastPrinted>2024-11-18T17:05:00Z</cp:lastPrinted>
  <dcterms:modified xsi:type="dcterms:W3CDTF">2024-11-18T14:05:00Z</dcterms:modified>
  <cp:revision>12</cp:revision>
  <dc:subject/>
  <dc:title>                                                              </dc:title>
</cp:coreProperties>
</file>