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оября 2024 г.                                                                                 № 16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«Усть-Куломский» от 05 февраля 2024 №138 «О распределении иных межбюджетных трансфертов  бюджетам 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района «Усть-Куломский» 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5 февраля 2024 №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льцева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-4-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 № 162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650,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324,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6,76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126,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4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4 646,76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Priemnay</cp:lastModifiedBy>
  <cp:lastPrinted>2024-11-18T12:01:00Z</cp:lastPrinted>
  <dcterms:modified xsi:type="dcterms:W3CDTF">2024-11-18T09:02:00Z</dcterms:modified>
  <cp:revision>64</cp:revision>
  <dc:subject/>
  <dc:title/>
</cp:coreProperties>
</file>