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ноября 2024 г.                                                                                        № 165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приемке жилых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в рамках Государственной программы Республики Коми "КРСТ") приобретаемые в муниципальную соб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 МР «Усть-Куломский» Республики Коми</w:t>
      </w:r>
    </w:p>
    <w:p>
      <w:pPr>
        <w:pStyle w:val="Normal"/>
        <w:ind w:right="-143" w:firstLine="567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ind w:left="180" w:right="720"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муниципальными контрактами </w:t>
      </w:r>
      <w:r>
        <w:rPr>
          <w:rFonts w:eastAsia="Arial Unicode MS"/>
          <w:bCs/>
          <w:color w:val="000000"/>
          <w:sz w:val="28"/>
          <w:szCs w:val="28"/>
        </w:rPr>
        <w:t xml:space="preserve">№ 03073000204240000290001 и № 03073000204240000320001 от 17.03.2024 г. на </w:t>
      </w:r>
      <w:r>
        <w:rPr>
          <w:iCs/>
          <w:sz w:val="28"/>
          <w:szCs w:val="28"/>
        </w:rPr>
        <w:t>приобретение в муниципальную собственность МО МР "Усть-Куломский" жилых помещений (в рамках Государственной программы Республики Коми "КРСТ"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Создать</w:t>
      </w:r>
      <w:r>
        <w:rPr>
          <w:sz w:val="28"/>
          <w:szCs w:val="28"/>
        </w:rPr>
        <w:t xml:space="preserve"> комиссию по осмотру и оценке технического состояния жилых помещений на первичном рынке жилья в целях приобретения в муниципальную собственность МО МР «Усть-Куломский» Республики Коми</w:t>
      </w:r>
      <w:r>
        <w:rPr>
          <w:bCs/>
          <w:sz w:val="28"/>
          <w:szCs w:val="28"/>
        </w:rPr>
        <w:t xml:space="preserve"> жилых помещений на территории Усть-Куломского района Республики Коми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убан Сергей Владимирович - Глава МР "Усть-Куломский" - руководитель администрации района,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Бадьин Василий Витальевич – заместитель руководителя администрации МР «Усть-Куломский»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ергеева Ольга Анатольевна – заведующий отделом территориального развития администрации МР «Усть-Куломский»,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Коноплёва Галина Олеговна -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 xml:space="preserve">заведующий отделом архитектуры и градостроительства </w:t>
      </w:r>
      <w:r>
        <w:rPr>
          <w:sz w:val="28"/>
          <w:szCs w:val="28"/>
        </w:rPr>
        <w:t>администрации МР «Усть-Куломский»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 xml:space="preserve"> - главный архитектор;</w:t>
      </w:r>
    </w:p>
    <w:p>
      <w:pPr>
        <w:pStyle w:val="TextBody"/>
        <w:suppressAutoHyphens w:val="true"/>
        <w:ind w:firstLine="567"/>
        <w:jc w:val="both"/>
        <w:rPr/>
      </w:pPr>
      <w:r>
        <w:rPr>
          <w:szCs w:val="28"/>
        </w:rPr>
        <w:t xml:space="preserve">5) Булышева Ирина Сергеевна – заместитель </w:t>
      </w:r>
      <w:r>
        <w:rPr/>
        <w:t>заведующего отделом по жилищным вопросам администрации МР «Усть-Куломск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еринг Светлана Ивановна - начальник  Государственной жилищной инспекции по Усть-Куломскому району 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емников Александр Степанович – эксперт по строительству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Усть-Куломский» Бадьина В.В.</w:t>
      </w:r>
    </w:p>
    <w:p>
      <w:pPr>
        <w:pStyle w:val="TextBody"/>
        <w:ind w:left="-180" w:firstLine="88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Р "Усть-Куломский" – 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ргеева Ольга Анатольевна</w:t>
      </w:r>
    </w:p>
    <w:p>
      <w:pPr>
        <w:pStyle w:val="Normal"/>
        <w:jc w:val="both"/>
        <w:rPr/>
      </w:pPr>
      <w:r>
        <w:rPr/>
        <w:t>94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savelyev</dc:creator>
  <dc:description/>
  <cp:keywords/>
  <dc:language>en-US</dc:language>
  <cp:lastModifiedBy>Priemnay</cp:lastModifiedBy>
  <cp:lastPrinted>2024-11-21T16:54:00Z</cp:lastPrinted>
  <dcterms:modified xsi:type="dcterms:W3CDTF">2024-11-21T13:54:00Z</dcterms:modified>
  <cp:revision>6</cp:revision>
  <dc:subject/>
  <dc:title>ПРОЕКТ</dc:title>
</cp:coreProperties>
</file>