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администрациялöн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  <w:lang w:val="en-US" w:eastAsia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0" w:leader="none"/>
          <w:tab w:val="center" w:pos="284" w:leader="none"/>
        </w:tabs>
        <w:jc w:val="center"/>
        <w:outlineLvl w:val="3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7"/>
        <w:rPr>
          <w:sz w:val="28"/>
          <w:szCs w:val="20"/>
        </w:rPr>
      </w:pPr>
      <w:r>
        <w:rPr>
          <w:sz w:val="28"/>
          <w:szCs w:val="20"/>
        </w:rPr>
        <w:t>04 февраля 2025 г.                                                                                     №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жрайонного конкурса «Ту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атриотического воспитания граждан Российской Федерации, проживающих на территории Усть-Куломского района, повышения уровня национального самосознания среди молодёжи, администрация МР «Усть-Куломский» 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6 февраля 2025 года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районный конкурс «Туган» (далее – Конкурс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(согласно приложению №1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дить Организационный комитет по организации и проведению Конкурса (согласно приложению №2).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руководителя администрации МР «Усть-Куломский» 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Н.А.</w:t>
      </w:r>
    </w:p>
    <w:p>
      <w:pPr>
        <w:pStyle w:val="Normal"/>
        <w:numPr>
          <w:ilvl w:val="0"/>
          <w:numId w:val="1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МР «Усть-Куломский»-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администрации района</w:t>
        <w:tab/>
        <w:tab/>
        <w:t xml:space="preserve">                           С.В. Руб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А.С.</w:t>
      </w:r>
    </w:p>
    <w:p>
      <w:pPr>
        <w:pStyle w:val="Style21"/>
        <w:spacing w:lineRule="auto" w:line="240" w:before="0" w:after="0"/>
        <w:ind w:left="0" w:hanging="0"/>
        <w:contextualSpacing w:val="false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562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4.02.2025г. № 165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Приложение №1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6"/>
          <w:szCs w:val="26"/>
        </w:rPr>
        <w:t>о проведении межрайонного конкурса «Туган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autoSpaceDE w:val="false"/>
        <w:ind w:left="0" w:hanging="0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цели и задачи, формат, условия участия и другие параметры подготовки и проведения районного конкурса среди молодых охотников «Туган», проводимого в рамках мероприятий, посвященных Году Защитника Отечества в Российской Федерации (далее по тексту – Конкурс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Конкурс призван способствовать развитию языка, культуры коми народа и традиций коми охотников. </w:t>
      </w:r>
      <w:r>
        <w:rPr>
          <w:b/>
          <w:sz w:val="26"/>
          <w:szCs w:val="26"/>
        </w:rPr>
        <w:t>Официальные языки Конкурса – коми, русск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  <w:bCs/>
          <w:sz w:val="26"/>
          <w:szCs w:val="26"/>
        </w:rPr>
        <w:t>Цель:</w:t>
      </w:r>
      <w:r>
        <w:rPr>
          <w:b/>
          <w:bCs/>
          <w:color w:val="000000"/>
          <w:sz w:val="26"/>
          <w:szCs w:val="26"/>
        </w:rPr>
        <w:t> </w:t>
      </w:r>
      <w:r>
        <w:rPr>
          <w:sz w:val="26"/>
          <w:szCs w:val="26"/>
        </w:rPr>
        <w:t>Сохранение традиций коми народа с целью передачи духовного опыта будущим поколения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ирование гармоничного образа современного молодого человека, пропагандирующего духовную, физическую красоту и патриотизм, ориентированного на достижение жизненных успех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оспитание чувства любви и уважения к родине, истории и традиции Коми народа через культуру, искусство и спорт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редители, организаторы и участники Конкурса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Учредит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ставительство МОД «Коми войтыр» в Усть-Куломском районе (по согласованию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Усть-Куломск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u w:val="single"/>
          <w:lang w:eastAsia="en-US"/>
        </w:rPr>
        <w:t>Организаторы</w:t>
      </w:r>
      <w:r>
        <w:rPr>
          <w:rFonts w:eastAsia="Calibri"/>
          <w:sz w:val="26"/>
          <w:szCs w:val="26"/>
          <w:lang w:eastAsia="en-US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по молодёжной политике администрации МР «Усть-Куломский» (далее – Отдел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правление культуры и национальной политики администрации МР «Усть-Куломский» (далее – Управление культур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МБУ «Центр спортивных мероприятий Усть-Куломского района» (далее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ЦС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  <w:t>Участник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нкурсе могут принять участие юноши и мужчины в возрасте от 16 до 35 лет (включительно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Конкурса прошлых лет имеют право принимать повторное участие в Конкурсе не ранее, чем через 2 года после победы в конкурс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свободное владение коми языком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  <w:sz w:val="26"/>
          <w:szCs w:val="26"/>
        </w:rPr>
        <w:t>Организация</w:t>
      </w:r>
      <w:r>
        <w:rPr>
          <w:b/>
          <w:sz w:val="26"/>
          <w:szCs w:val="26"/>
        </w:rPr>
        <w:t xml:space="preserve"> и порядок проведения Конкурс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Дата проведения: </w:t>
      </w:r>
      <w:r>
        <w:rPr>
          <w:b/>
          <w:color w:val="000000"/>
          <w:sz w:val="26"/>
          <w:szCs w:val="26"/>
        </w:rPr>
        <w:t>16 февраля 2025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Место проведения: сбор участников – </w:t>
      </w:r>
      <w:r>
        <w:rPr>
          <w:sz w:val="26"/>
          <w:szCs w:val="26"/>
        </w:rPr>
        <w:t>МБУК «Районный Дом культуры» с.Усть-Кулом, ул.Советская дом 3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блок: с. Усть-Кулом, ул. Советская, площадь Районного Дома культ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блок: с. Усть-Кулом, ул. Советская, д.35 (Районный Дом культуры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портивный блок «Охотничья тропа» («Кыйсьысьлӧн ордым»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прохождения спортивного блока рекомендовано иметь комфортную теплую зимнюю спортивную форму одежды. Блок пройдет на площади Районного Дома культу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Творческий блок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первой части творческого блока участники должны подготовить самопрезентацию в свободной форме (песня, танец, сценка, стихотворение, рассказ, презентация, видеоролик и т.д.) длительностью не более 3 минут. </w:t>
      </w:r>
      <w:r>
        <w:rPr>
          <w:rFonts w:eastAsia="Calibri"/>
          <w:sz w:val="26"/>
          <w:szCs w:val="26"/>
          <w:lang w:eastAsia="en-US"/>
        </w:rPr>
        <w:t xml:space="preserve">Все номера должны быть приурочены к </w:t>
      </w:r>
      <w:r>
        <w:rPr>
          <w:color w:val="000000"/>
          <w:sz w:val="26"/>
          <w:szCs w:val="26"/>
        </w:rPr>
        <w:t>Году Защитника Отечества в Российской Федерации</w:t>
      </w:r>
      <w:r>
        <w:rPr>
          <w:rFonts w:eastAsia="Calibri"/>
          <w:sz w:val="26"/>
          <w:szCs w:val="26"/>
          <w:lang w:eastAsia="en-US"/>
        </w:rPr>
        <w:t>. Блок пройдет на сцене РД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о второй части творческого блока участники должны будут ответить на один из следующих вопросов, выбранный ими в ходе жеребьевки. Приветствуются ответы на коми языке.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для вас означает понятие "защитник Отечества"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 вы считаете, какие качества необходимы для того, чтобы стать настоящим защитником страны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ие исторические личности, защитившие Отечество, вдохновляют вас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ие книги или фильмы о защитниках Отечества вы бы посоветовали для чтения или просмотра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вы думаете о значении патриотического воспитания в молодежной среде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ова роль спорта в формировании защитника Отечества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 важно знать историю своей страны для осознания роли защитника Отечества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, по вашему мнению, следует изменить в современном понимании защиты Отечества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ие примеры героизма молодежи в современной истории вы можете привести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ва цель проведения Года защитников Отечества на уровне государства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вы могли бы изменить или добавить в проведении Года защитников Отечества, чтобы это было более интересно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к можно сохранить память о защитниках Отечества в современных условиях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го можно назвать Героем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Что такое подвиг?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чему важно помнить историю прошлого и подвиги защитников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4. План прове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30-11.00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rFonts w:eastAsia="Calibri"/>
          <w:sz w:val="26"/>
          <w:szCs w:val="26"/>
          <w:lang w:eastAsia="en-US"/>
        </w:rPr>
        <w:t xml:space="preserve"> регистрация, жеребьёвка учас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.00-11.30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rFonts w:eastAsia="Calibri"/>
          <w:sz w:val="26"/>
          <w:szCs w:val="26"/>
          <w:lang w:eastAsia="en-US"/>
        </w:rPr>
        <w:t xml:space="preserve"> открытие меро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.30-12.30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rFonts w:eastAsia="Calibri"/>
          <w:sz w:val="26"/>
          <w:szCs w:val="26"/>
          <w:lang w:eastAsia="en-US"/>
        </w:rPr>
        <w:t xml:space="preserve"> спортивный бл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00-14.00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rFonts w:eastAsia="Calibri"/>
          <w:sz w:val="26"/>
          <w:szCs w:val="26"/>
          <w:lang w:eastAsia="en-US"/>
        </w:rPr>
        <w:t xml:space="preserve"> обе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00-15.00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rFonts w:eastAsia="Calibri"/>
          <w:sz w:val="26"/>
          <w:szCs w:val="26"/>
          <w:lang w:eastAsia="en-US"/>
        </w:rPr>
        <w:t xml:space="preserve"> творческий бл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5.00-15.30 </w:t>
      </w:r>
      <w:r>
        <w:rPr>
          <w:rFonts w:eastAsia="Symbol" w:cs="Symbol" w:ascii="Symbol" w:hAnsi="Symbol"/>
          <w:sz w:val="26"/>
          <w:szCs w:val="26"/>
          <w:lang w:eastAsia="en-US"/>
        </w:rPr>
        <w:t></w:t>
      </w:r>
      <w:r>
        <w:rPr>
          <w:rFonts w:eastAsia="Calibri"/>
          <w:sz w:val="26"/>
          <w:szCs w:val="26"/>
          <w:lang w:eastAsia="en-US"/>
        </w:rPr>
        <w:t xml:space="preserve"> награждение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 в Конкурсе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участия в срок до </w:t>
      </w:r>
      <w:r>
        <w:rPr>
          <w:rFonts w:eastAsia="Calibri"/>
          <w:b/>
          <w:sz w:val="26"/>
          <w:szCs w:val="26"/>
          <w:lang w:eastAsia="en-US"/>
        </w:rPr>
        <w:t>10 февраля 2025 года</w:t>
      </w:r>
      <w:r>
        <w:rPr>
          <w:rFonts w:eastAsia="Calibri"/>
          <w:sz w:val="26"/>
          <w:szCs w:val="26"/>
          <w:lang w:eastAsia="en-US"/>
        </w:rPr>
        <w:t xml:space="preserve"> (включительно) на электронный адрес отдела по молодёжной политике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uktomlun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 необходимо направи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Заявку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rFonts w:eastAsia="Calibri"/>
          <w:i/>
          <w:sz w:val="26"/>
          <w:szCs w:val="26"/>
          <w:lang w:eastAsia="en-US"/>
        </w:rPr>
        <w:t>форма прилагается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дну фотографию</w:t>
      </w:r>
      <w:r>
        <w:rPr>
          <w:rFonts w:eastAsia="Calibri"/>
          <w:sz w:val="26"/>
          <w:szCs w:val="26"/>
          <w:lang w:eastAsia="en-US"/>
        </w:rPr>
        <w:t xml:space="preserve"> хорошего качества, без лишних объектов и посторонних лиц в электронном ви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Краткую информацию об участни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Финансирование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ходы на подготовку Дипломов, Благодарственных писем, призов, питания участников Конкурса осуществляются за счёт Учредителей и Организаторов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за проезд участников Конкурса и группы поддержки осуществляются за счёт направляющей стороны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и награжд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тоги Конкурса объявляются в день проведения Конкурса. Для подведения итогов Конкурса оргкомитет формирует жюри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юри оценивает участника за каждый блок, объявляет средний бал. Победителем признается юноша или мужчина, набравший максимальное количество бал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портивном блоке участник может заработать максимальное количество баллов – 12 балл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ервой части творческого блока – 6 баллов, во второй части творческого блока – 6 балл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количества баллов у участников Конкурса, право определения победителя предоставляется Председателю жюр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ные баллы (по 0,5 баллов за каждое нарушение) начисляются жюри Конкурса за следующие нарушения режима проведения мероприят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требление нецензурной лексики на площадк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рушение порядка (режима) проведения Конкурса (опоздание на определенный этап мероприятия, нарушение правил нахождения на этапе мероприятия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еуважительное отношение к соперни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ор с членами жюри (неуважение к жюр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рение на территории проведения Конкур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явление в состоянии алкогольного опьянения или распитие алкогольной продукции на территории проведения Конкурса (в том числе болельщиков) – удаление с мероприятия без права участия в ни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арушений не является исчерпывающим. Организаторы мероприятия оставляют за собой право внесения дополнений в указанный спис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 жюри окончательное и пересмотру не подлежи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курсанты будут награждены дипломам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степени и поощрительными приз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бедителем Конкурса становится юноша/мужчина, набравший наибольшее количество баллов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тальные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информац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Конкурса оставляет за собой право внесения изменений в программу мероприя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о вопросам, неосвещённым настоящим Положением, можно обратиться по телефону </w:t>
      </w:r>
      <w:r>
        <w:rPr>
          <w:b/>
          <w:sz w:val="26"/>
          <w:szCs w:val="26"/>
        </w:rPr>
        <w:t>8(82137)93026</w:t>
      </w:r>
      <w:r>
        <w:rPr>
          <w:sz w:val="26"/>
          <w:szCs w:val="26"/>
        </w:rPr>
        <w:t xml:space="preserve"> или по электронному адресу </w:t>
      </w:r>
      <w:hyperlink r:id="rId4">
        <w:r>
          <w:rPr>
            <w:rStyle w:val="InternetLink"/>
            <w:b/>
            <w:color w:val="0000FF"/>
            <w:sz w:val="26"/>
            <w:szCs w:val="26"/>
            <w:u w:val="single"/>
          </w:rPr>
          <w:t>uktomlun@mail.ru</w:t>
        </w:r>
      </w:hyperlink>
      <w:r>
        <w:rPr>
          <w:sz w:val="26"/>
          <w:szCs w:val="26"/>
        </w:rPr>
        <w:t xml:space="preserve"> (Отдел по молодёжной политике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ложению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кета-заявка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участие в межрайонном конкурсе «Туган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 участника (полностью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ная дата рожд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машний адре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актный телефон (мобильный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ID </w:t>
            </w:r>
            <w:r>
              <w:rPr>
                <w:color w:val="000000"/>
                <w:sz w:val="28"/>
                <w:szCs w:val="28"/>
                <w:lang w:eastAsia="en-US"/>
              </w:rPr>
              <w:t>ВКонтакте участник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опровождающий (для участников 16-17 лет)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54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54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E-mail</w:t>
            </w:r>
            <w:r>
              <w:rPr>
                <w:color w:val="000000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254"/>
              <w:ind w:left="0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 Согласие на обработку персональных данны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</w:t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1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04.02.2025г. № 165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(Приложение №2)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став организационного комитета по организации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и проведению </w:t>
      </w:r>
      <w:r>
        <w:rPr>
          <w:b/>
          <w:color w:val="000000"/>
          <w:sz w:val="28"/>
          <w:szCs w:val="28"/>
        </w:rPr>
        <w:t xml:space="preserve">межрайонного конкурса «Туган»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Левченко Н.А. – заместитель руководителя администрации МР «Усть-Куломский», председатель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вина А.С. – заведующий отделом по молодёжной политике администрации МР «Усть-Куломский», секретар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лены оргкомитет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сев И.В. – председатель представительства МОД «Коми войтыр» в Усть-Куломском районе (по согласованию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олайдо А.В. – начальник Управления культуры и национальной политики администрации МР «Усть-Куломски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натов М.Ю. – инструктор МБУ «Центр спортивных мероприятий Усть-Куломского района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езков В.А. – начальник отдела физической культуры, спорта и туризма администрации администрации МР «Усть-Куломски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остолиди К.Ю. – директор МБУК «Усть-Куломский Районный Дом культуры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007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>
        <w:u w:val="none"/>
        <w:b/>
      </w:rPr>
    </w:lvl>
  </w:abstractNum>
  <w:abstractNum w:abstractNumId="15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2127" w:hanging="8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4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9">
    <w:lvl w:ilvl="0">
      <w:numFmt w:val="bullet"/>
      <w:lvlText w:val="˗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/>
    <w:lvlOverride w:ilvl="1">
      <w:startOverride w:val="1"/>
    </w:lvlOverride>
  </w:num>
  <w:num w:numId="26">
    <w:abstractNumId w:val="17"/>
    <w:lvlOverride w:ilvl="0">
      <w:startOverride w:val="1"/>
    </w:lvlOverride>
  </w:num>
  <w:num w:numId="2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1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0">
    <w:name w:val="Основной текст (21)10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">
    <w:name w:val="Основной текст (21)_"/>
    <w:qFormat/>
    <w:rPr>
      <w:shd w:fill="FFFFFF" w:val="clear"/>
    </w:rPr>
  </w:style>
  <w:style w:type="character" w:styleId="217">
    <w:name w:val="Основной текст (21)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4">
    <w:name w:val="Основной текст (21)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12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1">
    <w:name w:val="Основной текст (21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85" w:before="0" w:after="420"/>
    </w:pPr>
    <w:rPr>
      <w:spacing w:val="11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ind w:hanging="240"/>
      <w:jc w:val="center"/>
    </w:pPr>
    <w:rPr>
      <w:b/>
      <w:bCs/>
      <w:spacing w:val="12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0" w:after="200"/>
      <w:ind w:left="0" w:firstLine="567"/>
      <w:jc w:val="both"/>
    </w:pPr>
    <w:rPr>
      <w:rFonts w:eastAsia="Calibri"/>
      <w:color w:val="000000"/>
      <w:sz w:val="28"/>
      <w:szCs w:val="28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tomlun@mail.ru" TargetMode="External"/><Relationship Id="rId4" Type="http://schemas.openxmlformats.org/officeDocument/2006/relationships/hyperlink" Target="mailto:uktomlun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5:00Z</dcterms:created>
  <dc:creator>АННА</dc:creator>
  <dc:description/>
  <cp:keywords/>
  <dc:language>en-US</dc:language>
  <cp:lastModifiedBy>Priemnay</cp:lastModifiedBy>
  <cp:lastPrinted>2025-02-06T11:20:00Z</cp:lastPrinted>
  <dcterms:modified xsi:type="dcterms:W3CDTF">2025-02-06T08:20:00Z</dcterms:modified>
  <cp:revision>13</cp:revision>
  <dc:subject/>
  <dc:title/>
</cp:coreProperties>
</file>