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4 февраля 2025 г.                                                                                        № 16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Году защитника Отечества в Российской Федерации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ind w:right="-6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целях организации работы по подготовке и проведению мероприятий, посвященных Году защитника Отечества в Российской Федерации, администрация муниципального района "Усть-Куломский" 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ind w:right="-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посвященных Году защитника Отечества в Российской Федерации, согласно приложению 1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го организационного комитета «Победа» согласно приложению 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района Н.А. Левченк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>Лодыгина И.В.</w:t>
      </w:r>
    </w:p>
    <w:p>
      <w:pPr>
        <w:pStyle w:val="Normal"/>
        <w:jc w:val="both"/>
        <w:rPr/>
      </w:pPr>
      <w:r>
        <w:rPr/>
        <w:t>Тел. 93-350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4.02.2025 г. № 167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став районного организационного комитета «Побед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С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Усть-Куломский» - руководитель администрации района, председатель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Левченко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Р "Усть-Куломский», заместитель председател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Лодыгина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ведующий отделом социальной политики администрации МР "Усть-Куломский", секретарь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го организационного комитета «Победа»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лано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Р "Усть-Куломский»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а С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меститель главного врача ГБУЗ «Усть-Куломская ЦРБ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физической культуры, спорта и туризм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о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национальной полит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Ватанский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начальник отдела военного комиссариата РК по Усть-Куломскому району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опов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лавный редактор газеты «Парма гор» АУ РК «Редакция газеты «Республика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Игнатов В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сельского поселения «Усть-Кулом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ГБУ РК «Комплексный центр социальной защиты населения Усть-Куломского района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Усть-Куломского района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 администрации МР «Усть-Куломский»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олодежной политике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по Усть-Куломскому району филиала Фонда «Защитники Отечества» в Республике Ком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эксперт отдела реализации проектов и программ в сфере патриотического воспитания граждан ФГБУ «Росдетцентр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работы Движения Первых в МР «Усть-Куломский» (по согласованию)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МР «Усть-Куломский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от  04.02.2025 года № 167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Году защитника Отечества 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409"/>
        <w:gridCol w:w="3685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еорганизационные мероприятия, мероприятия по улучшению социально-экономических условий жизни ветеранов ВОВ, участников специальной военной операции и членов и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йонного организационного комитета «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suppressAutoHyphens w:val="tru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и проведение благотворительного марафона, посвященного 80-й годовщине Победы в Великой Отечественной войне «Мы – наследники Великой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ого марафона «МЫ ВМЕСТЕ» (поддержка участников специальной военной операции и членов и сем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оставление единовременной денежной выплаты </w:t>
            </w:r>
            <w:r>
              <w:rPr>
                <w:spacing w:val="-1"/>
                <w:sz w:val="24"/>
                <w:szCs w:val="24"/>
              </w:rPr>
              <w:t xml:space="preserve">ветеранам Великой Отечественной войны (труженикам тыла), детям войны </w:t>
            </w:r>
            <w:r>
              <w:rPr>
                <w:sz w:val="24"/>
                <w:szCs w:val="24"/>
              </w:rPr>
              <w:t>в связи с празднованием 80-й годовщины Победы в Великой Отечественной войне 1941-194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pacing w:val="-3"/>
                <w:sz w:val="24"/>
                <w:szCs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К «ЦСЗН Усть-Куломского района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етеранам ВОВ и детям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Поб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рганизация целевого заезда для граждан категории «труженики тыла», «дети войны», участников специальной военной операции в </w:t>
            </w:r>
            <w:r>
              <w:rPr>
                <w:spacing w:val="-1"/>
                <w:sz w:val="24"/>
                <w:szCs w:val="24"/>
              </w:rPr>
              <w:t xml:space="preserve">государственное бюджетное учреждение Республики Коми </w:t>
            </w:r>
            <w:r>
              <w:rPr>
                <w:sz w:val="24"/>
                <w:szCs w:val="24"/>
              </w:rPr>
              <w:t>«Республиканский социально-реабилитационный центр «Максак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 – 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Местная организация ветеранов Усть-Куломского района (по согласованию), ГБУ РК «ЦСЗН Усть-Куломского района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ых наборов для тружеников тыла ко Дню Победы в рамках реализации проекта «Старше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с бюджета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Санаторий на дом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«месячника внимания» организация и проведение диспансерных, профилактических и комплексных  осмотров ветеранов ВОВ, солдатских вдов, в том числе с использованием мобильных медицинских и патронажны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Усть-Куломская ЦРБ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10. 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оказания на дому консультативной (диагностической и лечебной) помощи маломобильным ветеранам Великой Отечественной войны и лицам, приравненным к ним по льготам, патронажными бригадами, в случае необходимости выполнение медицинских исследований (забор крови на анализы, ЭКГ, осмотр акушерки и т.д.), доставка лекарственных препаратов на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Усть-Куломская ЦРБ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дение личных приёмов с родственниками ветеранов ВОВ (и лиц, приравненных к ним по льготам) по вопросам медицинск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Усть-Куломская ЦРБ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дение прямой линии (вопросы медицинского, социального, пенсионного обеспечения ветеранов ВОВ и лиц, к ним приравн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а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бщественной приемной Главы Республики Коми по Усть-Куломскому району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ямых линий «Какая социальная помощь оказывается участникам СВО и их семь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бщественной приемной Главы Республики Коми по Усть-Куломскому району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04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ематические, информационно-пропагандистские, мемориальные, спортивные и культур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ям воинской славы России и памятным датам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памяти о россиянах, исполнявших служебный долг за пределами Отечества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нятия блокады Ленингра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Дню Победы советского народа в ВОВ 1941-1945 гг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амяти и скорби – дню начала В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ветерана боевых действ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Международному дню пожилых люд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героев Оте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, Управление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К «ЦСЗН Усть-Куломского района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администрации сельских поселений (по согласованию), Совет Местного отделения Движения Первых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мероприятий, посвященных старту Года защитника Отечества в Российской Федерации: фестиваль патриотической песни в с. Помоздино, торжественное возложение цветов к памятному знаку воинам-интернационалистам в с. Усть-Кулом, конкурс «Туган», праздничный концерт ко Дню защитника Отечества в Районном Доме культур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– 23 феврал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, отдел по молодежной политике, администрация сельского поселения «Усть-Кулом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мятного знака участникам ВОВ 1941-1945 гг., захороненных на кладбище с. Ан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Руч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иков на захоронениях участников Великой Отечественной войны, на которых отсутствуют надгробные памя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реконструкция мемориальных объектов, посвященных участникам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, администрации сельских поселений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лаготворительного марафона «Мы – наследники Великой Победы», бюджет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участников специальной военной операции, установка мемориальных досок и памятных кам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 «Усть-Куломский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МО МР «Усть-Куломский» на поддержку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памятниками, обелисками, мемориальными досками памяти погибших в Великой Отечественной войне, воинам – интернационалистам, участникам локальных войн, участникам специальной военной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школьные добровольческие отряды Волонтеров Победы, председатели первичных ветеранских организац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 Совет Местного отделения Движения Первых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стройство «Аллеи памяти» на площади перед обелиском участникам ВОВ в с. Усть-Ку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, администрация сельского поселения «Усть-Кулом» (по согласованию), 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о находящихся на территории Усть-Куломского района мемориальных объектах, посвященных Великой Отечественной войне и локальным конфликтам. Редакция и выпуск историко-мемориального издания к 80-летию Победы в Великой Отечественной войне 1941-194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, Управление культуры и националь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акций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) «Чем можем - поможем» (оказание помощи в кладке дров, уборке территории и другой помощи труженикам тыла, детям войны, одиноко проживающим гражданам, инвалидам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Обелиск» (уход за памятниками и обелисками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Георгиевская ленточка», «Живая георгиевская лента»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Бессмертный полк»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Свеча памяти»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«Окна Победы»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«Живая открытка» (подготовка открыток своими руками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«Стена памяти» (в образовательных организациях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 - 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Усть-Куломского района», Управление образования, Управление культуры и национальной политики, школьные добровольческие отряды Волонтеров Победы, Совет Местного отделения Движения Первых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посвященных 80-й годовщине Победы в ВОВ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ый турнир по настольному теннису среди ветеранов 40+, посвященный празднованию 82-ой годовщины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ый межрайонный турнир по самбо, посвященный Дню защитника Отечества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эстафета памяти Победы: первенства района по жимовому двоеборью, скалолазанию, настольному теннису, самбо, волейбол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 «Усть-Куломская ВЕРС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25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-9 мая 202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Мой родственник участвовал в В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Усть-Куломская ЦРБ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посвященных труду работников органов управления в годы Великой Отечественной войны 1941-194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-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Усть-Куломская ЦРБ» (по согласованию), Управление культуры и национальной политики, Управление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дение цикла мероприятий в учреждениях культуры: выставочных экспозиций, бесед, видео-презентаций, конкурсов рисунков и плакатов, уроков памяти и мужества, патриотических часов, вечеров памяти, мастер-классов, конкурсов чтецов, познавательных часов, экскурсий по обелискам, бесед, чаепитий для детей войн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 - 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, Совет Местного отделения Движения Первых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-воспоминаний с детьми вой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удиосборника «Победа  олö»  с произведениями народного поэта РК В.Г. Лодыгина, письмами участников ВОВ, хроникой событий Усть-Куломского района в годы войны, песнями военн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сть-Куломская межпоселенческая библиоте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удиотрансляций на радиостанции «Радио Дача» поэтических произведений авторов района «Победа олö» (Победа жива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дение кустовых патриотических фестивалей, посвященных 80-й годовщине Победы в ВОВ, с привлечением участников специальной военной операции и членов 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национальной политики, отдел социальной политики, социальный координатор по Усть-Куломскому району филиала Фонда «Защитники Отечества» в Республике Ком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дение акции «Концерт у окна ветерана» для тружеников т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националь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обедалöн гор» (показы театрализованного представления «Победалöн гор», создание телевизионной версии спектак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сть-Куломский Районный Дом культур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зидентского фонда культурны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, уроков мужества, уроков истории с приглашением детей войны, викторин, конкурсов патриотической песни, рисунков, сочинений, кинопоказов, проведение торжественных линеек, митингов, концертов, флешмобов и т.д., посвященных Году защитника Отечества в Российской Федерации, в том числе с приглашением участников специальной военной операции и членов 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-май 2025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тдел социальной политики, социальный координатор по Усть-Куломскому району филиала Фонда «Защитники Отечества» в Республике Коми (по согласованию), Совет Местного отделения Движения Первых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троя и песни в дошкольных 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едвижной выставке к 80-летию Победы в Великой Отечественной войне 1941-1945 гг., размещение материалов выставки на официальном сайте администрации МР «Усть-Кулом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, организационный от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мещение символики 80-летия Победы в социальных объектах, брендирование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К «ЦСЗН Усть-Куломского района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ГБУЗ РК «Усть-Куломская ЦРБ» (по согласованию), администрации сельских поселений (по согласованию), Управление культуры и национальной политики, Управление образования, отдел физической культуры, спорта и тур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 МР «Усть-Куломский», бюджеты сельских поселений, республиканский бюджет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ветеранам ВОВ юбилейной медали «80 лет Победы в Великой Отечественной войне 1941 – 1945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, администрации сельских поселений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ветеранов ВОВ с вручением подар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, 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, бюджет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иёма главой МР «Усть-Куломский» - руководителем администрации района ветеранов Великой Отечественной войны, активистов ветеранских общественных организаций, почётных граждан Усть-Куло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 ма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ветеранов Усть-Куломского района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 в День Побед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по отдельному план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ма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МР «Усть-Куломский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К «ЦСЗН Усть-Куломского района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 Местная организация ветеранов Усть-Куломского района 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Усть-Куломскому району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комат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Усть-Кулом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и безопасности граждан, медицинского обслуживания в период проведения празднич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ма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Усть-Куломскому району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ГБУЗ РК «Усть-Куломская ЦРБ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вещение мероприятий, посвящ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оду защитника Отечества в Российской Федерации, в средствах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освященных Году защитника Отечества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Парма гор» АУ РК «Редакция газеты «Республика» (по согласованию), организационный от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б участниках войны, тружениках тыла, солдатских вдовах, детях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азета «Парма гор» АУ РК «Редакция газеты «Республика» 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амятных дат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азета «Парма гор» АУ РК «Редакция газеты «Республика» 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ецвыпуска, посвященного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азета «Парма гор» АУ РК «Редакция газеты «Республика» 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0:00Z</dcterms:created>
  <dc:creator>Иванушкин Сергей Валерьевич</dc:creator>
  <dc:description/>
  <cp:keywords/>
  <dc:language>en-US</dc:language>
  <cp:lastModifiedBy>Priemnay</cp:lastModifiedBy>
  <cp:lastPrinted>2025-02-06T15:21:00Z</cp:lastPrinted>
  <dcterms:modified xsi:type="dcterms:W3CDTF">2025-02-06T12:27:00Z</dcterms:modified>
  <cp:revision>32</cp:revision>
  <dc:subject/>
  <dc:title>" КУЛОМДIН РАЙОН "                                         ГЛАВА  АДМИНИСТРАЦИИ</dc:title>
</cp:coreProperties>
</file>