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2 февраля 2018 г.                                                                                     № 169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ероприятий 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рриториальное развитие» на 2018 год и плановые периоды 2019 и 2020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исполнения мероприятий подпрограммы «Развитие систем инженерной инфраструктуры и обращения с отходами» муниципальной программы «Территориальное развитие», утвержденной постановлением администрации муниципального района «Усть-Куломский»  от 10 декабря 2013 года № 1827 (далее – МП «Территориальное развитие»), администрация муниципального района «Усть-Куломский» 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</w:t>
      </w:r>
      <w:r>
        <w:rPr>
          <w:sz w:val="28"/>
          <w:szCs w:val="28"/>
        </w:rPr>
        <w:t>реализации мероприятий  муниципальной программы «Территориальное развитие» на 2018 год и плановые периоды 2019 и 2020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ей руководителя администрации муниципального района «Усть-Куломский» Бадьина В.В. и Левченко Н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С.В. Рубан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. Шебырев В.Д.</w:t>
            </w:r>
          </w:p>
          <w:p>
            <w:pPr>
              <w:pStyle w:val="Normal"/>
              <w:jc w:val="both"/>
              <w:rPr/>
            </w:pPr>
            <w:r>
              <w:rPr/>
              <w:t>940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993"/>
        <w:gridCol w:w="708"/>
        <w:gridCol w:w="851"/>
        <w:gridCol w:w="567"/>
        <w:gridCol w:w="567"/>
        <w:gridCol w:w="850"/>
        <w:gridCol w:w="709"/>
        <w:gridCol w:w="709"/>
        <w:gridCol w:w="709"/>
        <w:gridCol w:w="425"/>
        <w:gridCol w:w="516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566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  <w:tab w:val="right" w:pos="15447" w:leader="none"/>
              </w:tabs>
              <w:outlineLvl w:val="3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7"/>
                <w:szCs w:val="27"/>
              </w:rPr>
              <w:t xml:space="preserve">к постановлению  администрации МР «Усть-Куломский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 «12» февраля 2018 года № 16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и мероприятий  муниципальной программы «Территориальное развитие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8 год и плановые периоды 2019 и 2020 г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Наименование ВЦП, основного мероприятия, контрольного события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Статус контрольного собы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Ответственный руковод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Ответственное структурное подразде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Ожидаемый результ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Срок начала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Срок окончания реализ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ресурсного обеспечения, тыс. руб.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фик реализации (месяц/квартал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Очередной финансовый год (</w:t>
            </w: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>), квартал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 +1, квартал (219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N</w:t>
            </w:r>
            <w:r>
              <w:rPr>
                <w:sz w:val="12"/>
                <w:szCs w:val="12"/>
              </w:rPr>
              <w:t xml:space="preserve"> +2, квартал (2020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Второ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0"/>
                <w:szCs w:val="10"/>
              </w:rPr>
              <w:t>Исполняется  в соответствии с условиями мун. контра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0"/>
                <w:szCs w:val="10"/>
              </w:rPr>
              <w:t xml:space="preserve">Обеспечение безопасности на  автомобильных дорогах  общего пользования  местного 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01  января 2018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31 декабря 2018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8979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28 871 3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21 111 5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21 915 1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7217831,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7831,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7831,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7831,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277 87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277 87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277 87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277 87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478 781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478 781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5 478 781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 478 78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Оборудование и содержание ледовых переправ и зимних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0"/>
                <w:szCs w:val="10"/>
              </w:rPr>
              <w:t xml:space="preserve">Обеспечение безопасности на  автомобильных дорогах  общего пользования  местного 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01 января  по 15 апреля,   с  15 ноября   по 31  декабря 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58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1 233 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142 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149 9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 033,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 033,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 033,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6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6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6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98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98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9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Реконструкция, капитальный ремонт и ремонт автомобильных дорог общего пользования местного значения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0"/>
                <w:szCs w:val="10"/>
              </w:rPr>
              <w:t xml:space="preserve">Обеспечение безопасности на  автомобильных дорогах  общего пользования  местного 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01  января 2018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31 декабря 2018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517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10 57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4 871 7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6 202 085,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4 50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4 5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4 5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4 5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17 92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17 92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17 92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17 92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50 521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50 521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50 521,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550 521,25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ктирование реконструкции, капитального ремонта, ремонта и строительства автомобильных до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еспечение безопасности на  автомобильных дорогах  общего пользования  местного 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 января 2018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декабря 2018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 0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200 0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0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 0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Содержание бесхозяйных автомобильных дорог до оформления в собственность муниципального образования муниципального района «Усть-Куломский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0"/>
                <w:szCs w:val="10"/>
              </w:rPr>
              <w:t xml:space="preserve">Обеспечение безопасности на  автомобильных дорогах  общего пользования  местного 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01  января 2018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31 декабря 2018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8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85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212 50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5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5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 5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Паспортизация автомобильных дорог с постановкой на кадастровый учет и регистрацией права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0"/>
                <w:szCs w:val="10"/>
              </w:rPr>
              <w:t xml:space="preserve">Обеспечение безопасности на  автомобильных дорогах  общего пользования  местного 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01  января 2018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31 декабря 2018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 9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422 9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 974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Оказание услуг по перевозке пассажиров и багажа по муниципальным регулярным маршру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0"/>
                <w:szCs w:val="10"/>
              </w:rPr>
              <w:t xml:space="preserve">Обеспечение безопасности на  автомобильных дорогах  общего пользования  местного 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01  января 2018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31 декабря 2018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398 427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1 398 427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 606,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 606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 606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 606,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Строительство водопровода в поселке Деревянск (в том числе ПИ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ашнин Н.И. – заведующий отделом территориальног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территор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водопровода с п. Деревя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Предоставление иных межбюджетных трансфертов бюджетам сельских поселений на организацию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ашнин Н.И. – заведующий отделом территориальног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территор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ение полномочия по организации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75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1.1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Предоставление иных межбюджетных трансфертов бюджетам сельских поселений на организацию тепл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ашнин Н.И. – заведующий отделом территориальног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территор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ение полномочия по организации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7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0"/>
                <w:szCs w:val="10"/>
              </w:rPr>
              <w:t>2.1.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канализационной сети по ул.Ленина в с.Усть-Кулом Республики Ко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ашнин Н.И. – заведующий отделом территориальног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территор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троительство канализационной сети с.Усть-Ку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Комплексное обустройство инженерной и дорожной инфраструктуры в с.Усть-Кулом (ул.В.С.Лодыгина, ул.Б.П.Липина ул.Петропавловская, ул.Спортив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ашнин Н.И. – заведующий отделом территориальног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территор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плексное обустройство инженерной и дорожной инфраструктуры в с.Усть-Кулом (ул.В.С.Лодыгина, ул.Б.П.Липина ул.Петропавловская, ул.Спор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1238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вопросов по организации вывоза бытовых отходов и мус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ашнин Н.И. – заведующий отделом территориальног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территориальн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ение полномочий по участию в организаци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2"/>
                <w:szCs w:val="12"/>
              </w:rPr>
              <w:t>3.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меститель руководителя администрации района Н.А. Левч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дел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Arial"/>
                <w:sz w:val="12"/>
                <w:szCs w:val="12"/>
              </w:rPr>
              <w:t xml:space="preserve">Осуществление передан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, в полном объ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Осуществление передан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и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меститель руководителя администрации района Н.А. Левч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дел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передан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и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, в полном объ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8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Предоставление социальных выплат молодым семьям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меститель руководителя администрации района Н.А. Левч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дел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Предоставление социальной выплаты на приобретение </w:t>
            </w:r>
            <w:r>
              <w:rPr>
                <w:sz w:val="12"/>
                <w:szCs w:val="12"/>
              </w:rPr>
              <w:t>жилого помещения или создание объекта индивидуального жилищного строительства не менее 1 молод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Строительство, приобретение, реконструкция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меститель руководителя администрации района Н.А. Левч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дел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2"/>
                <w:szCs w:val="12"/>
              </w:rPr>
              <w:t>Обеспечение жилыми помещениями муниципального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их числа - не менее 22 челов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4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37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4,5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22,3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76,5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76,5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76,5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76,5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44,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44,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44,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44,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меститель руководителя администрации района Н.А. Левч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дел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2"/>
                <w:szCs w:val="12"/>
              </w:rPr>
              <w:t>Предоставление единовременной денежной выплаты на строительство или приобретение жилого помещения не менее 1 гражданину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9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9,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4,8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9,6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9,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Выполнение работ  по межеванию   земельных участков, постановке на государственный кадастровый учет и получение кадастровых паспортов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итель администрации, курирующий заместитель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Эффективное распоряжение муниципальным 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 xml:space="preserve">Оказание услуг по изготовлению технических паспортов на объекты недвижимого имущества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1F497D"/>
                <w:sz w:val="10"/>
                <w:szCs w:val="10"/>
              </w:rPr>
            </w:pPr>
            <w:r>
              <w:rPr>
                <w:color w:val="1F497D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руководитель администрации, курирующий заместитель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Эффективное распоряжение муниципальным 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10"/>
                <w:szCs w:val="10"/>
              </w:rPr>
              <w:t>остатки 2017 г. аукцион не состоялся 201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Оказание услуг по изготовлению технических  планов и постановке на кадастровый учет объектов недвижим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1F497D"/>
                <w:sz w:val="10"/>
                <w:szCs w:val="10"/>
              </w:rPr>
            </w:pPr>
            <w:r>
              <w:rPr>
                <w:color w:val="1F497D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руководитель администрации, курирующий заместитель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Эффективное распоряжение муниципальным 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33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7,33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10"/>
                <w:szCs w:val="10"/>
              </w:rPr>
              <w:t>оценка рыночной стоимости продажи муниципального  имущества МО МР «Усть-Куломск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1F497D"/>
                <w:sz w:val="10"/>
                <w:szCs w:val="10"/>
              </w:rPr>
            </w:pPr>
            <w:r>
              <w:rPr>
                <w:bCs/>
                <w:color w:val="1F497D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руководитель администрации, курирующий заместитель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Эффективное распоряжение муниципальным 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Оплата транспортного налога на движимое имущество, находящееся в казне АМР «Усть-Кулом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1F497D"/>
                <w:sz w:val="10"/>
                <w:szCs w:val="10"/>
              </w:rPr>
            </w:pPr>
            <w:r>
              <w:rPr>
                <w:color w:val="1F497D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руководитель администрации, курирующий заместитель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Эффективное распоряжение муниципальным  имуществ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>Оплата взносов на капитальный ремонт муниципального жилья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1F497D"/>
                <w:sz w:val="10"/>
                <w:szCs w:val="10"/>
              </w:rPr>
            </w:pPr>
            <w:r>
              <w:rPr>
                <w:color w:val="1F497D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руководитель администрации, курирующий заместитель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Эффективное распоряжение муниципальным 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содержание муниципального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1F497D"/>
                <w:sz w:val="10"/>
                <w:szCs w:val="10"/>
              </w:rPr>
            </w:pPr>
            <w:r>
              <w:rPr>
                <w:color w:val="1F497D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руководитель администрации, курирующий заместитель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.1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Выполнение уборки мест общего пользования в нежилом муниципальном здании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1F497D"/>
                <w:sz w:val="10"/>
                <w:szCs w:val="10"/>
              </w:rPr>
            </w:pPr>
            <w:r>
              <w:rPr>
                <w:color w:val="1F497D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руководитель администрации, курирующий заместитель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Эффективное распоряжение муниципальным 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04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Выполнение работ по очистке крыши от снега и наледи с нежилых муниципальных зданиях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1F497D"/>
                <w:sz w:val="10"/>
                <w:szCs w:val="10"/>
              </w:rPr>
            </w:pPr>
            <w:r>
              <w:rPr>
                <w:color w:val="1F497D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руководитель администрации, курирующий заместитель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Эффективное распоряжение муниципальным 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10"/>
                <w:szCs w:val="10"/>
              </w:rPr>
              <w:t>Остатки 2017 г. не состоявшийся аукцион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работ  по установке  автономной канализации для жилого дома, находящегося  по адресу:168060, Республика Коми, Усть-Куломский район, с.Усть-Кулом, ул.Советская, д.№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1F497D"/>
                <w:sz w:val="10"/>
                <w:szCs w:val="10"/>
              </w:rPr>
            </w:pPr>
            <w:r>
              <w:rPr>
                <w:color w:val="1F497D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0"/>
                <w:szCs w:val="10"/>
              </w:rPr>
              <w:t>руководитель администрации, курирующий заместитель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Эффективное распоряжение муниципальным 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Поставка тепловой энергии и теплоносителя  в муниципальные нежилые помещения имущества казны МО МР "Усть-Куломский"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1F497D"/>
                <w:sz w:val="10"/>
                <w:szCs w:val="10"/>
              </w:rPr>
            </w:pPr>
            <w:r>
              <w:rPr>
                <w:color w:val="1F497D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Губер Ю.И. – заведующий отделом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Эффективное распоряжение муниципальным 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1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65,99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265,99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Проведение мероприятий с детьми, по профилактике детского дорожно-транспортного травматизма и обучению безопасному участию в дорожном движении (в том числе проведение лекций, занятий и бесед, организация конкурсов «Безопасное колесо», «Внимание – дети», «Лучший уголок по безопасности дорожного движения»,  акций «Безопасное лето», «Безопасность глазами детей» и другие мероприят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0"/>
                <w:szCs w:val="10"/>
              </w:rPr>
              <w:t xml:space="preserve">Обеспечение безопасности на  автомобильных дорогах  общего пользования  местного 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01  января 2018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31 декабря 2018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Обустройство горизонтальной и вертикальной разм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0"/>
                <w:szCs w:val="10"/>
              </w:rPr>
              <w:t xml:space="preserve">Обеспечение безопасности на  автомобильных дорогах  общего пользования  местного 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01  июня 2018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31 декабря 2018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зработка дислокации дорожных знаков и схем горизонтальной разм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0"/>
                <w:szCs w:val="10"/>
              </w:rPr>
              <w:t xml:space="preserve">Обеспечение безопасности на  автомобильных дорогах  общего пользования  местного 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01  июня 2017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31 декабря 2017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Реализация народного  бюджета в сфере дорож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0"/>
                <w:szCs w:val="10"/>
              </w:rPr>
              <w:t xml:space="preserve">Обеспечение безопасности на  автомобильных дорогах  общего пользования  местного 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01  января 2018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15 сентября 2018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1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10"/>
                <w:szCs w:val="10"/>
              </w:rPr>
              <w:t>140 0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 0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 850,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140 000,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 000,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4 850, 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Оборудование и переоборудование пешеходных переходов с учетом изменений национальных стандартов, регламентирующих дорожную деятельность и введенных в действие с 28 февраля 2014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уководитель   администрации,  курирующий  заместитель 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дел по  дорожной 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Fonts w:cs="Arial"/>
                <w:sz w:val="10"/>
                <w:szCs w:val="10"/>
              </w:rPr>
              <w:t xml:space="preserve">Обеспечение безопасности на  автомобильных дорогах  общего пользования  местного 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01  июня 2018 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0"/>
                <w:szCs w:val="10"/>
              </w:rPr>
              <w:t>31 декабря 2018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+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4:00Z</dcterms:created>
  <dc:creator>Наталья</dc:creator>
  <dc:description/>
  <cp:keywords/>
  <dc:language>en-US</dc:language>
  <cp:lastModifiedBy>Машбюро</cp:lastModifiedBy>
  <cp:lastPrinted>2018-02-15T11:34:00Z</cp:lastPrinted>
  <dcterms:modified xsi:type="dcterms:W3CDTF">2018-03-01T08:01:00Z</dcterms:modified>
  <cp:revision>14</cp:revision>
  <dc:subject/>
  <dc:title> </dc:title>
</cp:coreProperties>
</file>