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«Кулöмд</w:t>
      </w:r>
      <w:r>
        <w:rPr>
          <w:rFonts w:eastAsia="Times New Roman"/>
          <w:b/>
          <w:sz w:val="28"/>
          <w:szCs w:val="28"/>
          <w:lang w:val="en-US" w:eastAsia="ar-SA"/>
        </w:rPr>
        <w:t>i</w:t>
      </w:r>
      <w:r>
        <w:rPr>
          <w:rFonts w:eastAsia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rFonts w:eastAsia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5 ноября 2023 г.                                                                                           № 1700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здании Координационного совета при главе муниципального района «Усть-Куломский»- руководителе администрации района по взаимодействию с Региональным отделением Всероссийского общественно-государственного движения «Движение Первых» Республики Коми, его местным и первичными отделениями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астью 8 статьи 6 </w:t>
      </w:r>
      <w:r>
        <w:rPr>
          <w:sz w:val="28"/>
          <w:szCs w:val="28"/>
        </w:rPr>
        <w:t>Федерального закона от 14 июля 2022 года № 261-ФЗ «О российском движении детей и молодежи» администрация муниципального района «Усть-Куломский»                                      п о с т а н о в л я е т:</w:t>
      </w:r>
    </w:p>
    <w:p>
      <w:pPr>
        <w:pStyle w:val="Normal"/>
        <w:ind w:left="284" w:firstLine="567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ординационном совете при главе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«Усть-Куломский»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е администрации района по взаимодействию с Региональным отделением Всероссийского общественно-государственного движения «Движение Первых» Республики Коми, его местными и первичными отделениями (далее – Координационный совет), утвердить его состав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>Координационный совет</w:t>
      </w:r>
      <w:r>
        <w:rPr>
          <w:color w:val="000000"/>
          <w:sz w:val="28"/>
          <w:szCs w:val="28"/>
        </w:rPr>
        <w:t xml:space="preserve">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           на заместителя руководителя администрации муниципального образования муниципального района «Усть-Куломский» Левченко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Normal"/>
        <w:ind w:left="284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лава МР «Усть-Куломский» –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администрации района                                                   С.В. Руба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26"/>
        </w:rPr>
      </w:pPr>
      <w:r>
        <w:rPr>
          <w:sz w:val="18"/>
          <w:szCs w:val="26"/>
        </w:rPr>
        <w:t>Шахова Анастасия Ивановна, 93-56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Усть-Кулом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 ноября 2023 года № 1700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ординационного совета </w:t>
      </w:r>
      <w:r>
        <w:rPr>
          <w:bCs/>
          <w:sz w:val="28"/>
          <w:szCs w:val="28"/>
        </w:rPr>
        <w:t>при главе муниципального района «Усть-Куломский» – руководителе администрации района</w:t>
      </w:r>
      <w:r>
        <w:rPr>
          <w:sz w:val="28"/>
          <w:szCs w:val="28"/>
        </w:rPr>
        <w:t xml:space="preserve"> по взаимодействию с Региональным отделением Всероссийского общественно-государственного движения «Движение Первых» Республики Коми, его местными и первичными отдел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39"/>
      </w:tblGrid>
      <w:tr>
        <w:trPr/>
        <w:tc>
          <w:tcPr>
            <w:tcW w:w="2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вченко Н.А., заместитель руководителя администрации муниципального района «Усть-Куломский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., начальник Управления образования администрации муниципального района «Усть-Кулом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, специалист по организации работы в муниципальном районе «Усть-Куломский» Регионального отделения Общероссийского общественно-государственного движения детей и молодёжи «Движение первых» Республики Ком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рина А.А., начальник Управления культуры и национальной политики администрации муниципального района «Усть-Куло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ов В.А., начальник отдела физической культуры, спорта и туризма администрации муниципального района «Усть-Куло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Л.В., специалист по организации работы в муниципальном районе «Усть-Куломский» Регионального отделения Общероссийского общественно-государственного движения детей и молодёжи «Движение первых» Республики Коми (по согласованию)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нина О.А., директор Муниципального учреждения дополнительного образования «Районный Дом детского творчества» с. Усть-Ку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.П., ведущий эксперт отдела реализации проектов и программ в сфере патриотического воспитания граждан ФГБУ «Росдетцент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нич А.А., директор Муниципального учреждения дополнительного образования «Дом детского творчества «Патрио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Т.И., заведующий отделением социальной помощи семье и детям Территориального центра социального обслуживания населения Усть-Кулом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.С., заведующий сектором по молодежной политике Управления образования АМР «Усть-Куломски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Усть-Кулом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 ноября 2023 года № 1700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ординационном совете при главе муниципального района «Усть-Куломский»– руководителе администрации района по взаимодействию с Региональным отделением Всероссийского общественно-государственного движения «Движение Первых» Республики Коми, его местным и первичными отделениям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28"/>
          <w:szCs w:val="28"/>
          <w:lang w:val="en-US" w:eastAsia="ru-RU" w:bidi="mr-IN"/>
        </w:rPr>
        <w:t>I</w:t>
      </w:r>
      <w:r>
        <w:rPr>
          <w:b/>
          <w:bCs/>
          <w:sz w:val="28"/>
          <w:szCs w:val="28"/>
          <w:lang w:eastAsia="ru-RU" w:bidi="mr-IN"/>
        </w:rPr>
        <w:t>. Общие полож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  <w:lang w:eastAsia="ru-RU" w:bidi="mr-IN"/>
        </w:rPr>
      </w:pPr>
      <w:r>
        <w:rPr>
          <w:b/>
          <w:bCs/>
          <w:sz w:val="28"/>
          <w:szCs w:val="28"/>
          <w:lang w:eastAsia="ru-RU" w:bidi="mr-IN"/>
        </w:rPr>
      </w:r>
    </w:p>
    <w:p>
      <w:pPr>
        <w:pStyle w:val="Normal"/>
        <w:tabs>
          <w:tab w:val="clear" w:pos="708"/>
          <w:tab w:val="left" w:pos="2580" w:leader="none"/>
        </w:tabs>
        <w:ind w:firstLine="900"/>
        <w:jc w:val="both"/>
        <w:rPr/>
      </w:pPr>
      <w:r>
        <w:rPr>
          <w:sz w:val="28"/>
          <w:szCs w:val="28"/>
          <w:lang w:eastAsia="ru-RU" w:bidi="mr-IN"/>
        </w:rPr>
        <w:t xml:space="preserve">1.1. Координационный совет при главе муниципального района «Усть-Куломский»– руководителе администрации района по взаимодействию с Региональным отделением Всероссийского общественно-государственного движения «Движение Первых» Республики Коми (далее – Движение), </w:t>
      </w:r>
      <w:bookmarkStart w:id="0" w:name="_Hlk137044423"/>
      <w:r>
        <w:rPr>
          <w:sz w:val="28"/>
          <w:szCs w:val="28"/>
          <w:lang w:eastAsia="ru-RU" w:bidi="mr-IN"/>
        </w:rPr>
        <w:t xml:space="preserve">его местным и первичными отделениями </w:t>
      </w:r>
      <w:bookmarkEnd w:id="0"/>
      <w:r>
        <w:rPr>
          <w:sz w:val="28"/>
          <w:szCs w:val="28"/>
          <w:lang w:eastAsia="ru-RU" w:bidi="mr-IN"/>
        </w:rPr>
        <w:t xml:space="preserve">(далее – Координационный совет) является координационным совещательным органом при главе муниципального района </w:t>
      </w:r>
      <w:r>
        <w:rPr>
          <w:bCs/>
          <w:sz w:val="28"/>
          <w:szCs w:val="28"/>
        </w:rPr>
        <w:t>«Усть-Куломский»</w:t>
      </w:r>
      <w:r>
        <w:rPr>
          <w:sz w:val="28"/>
          <w:szCs w:val="28"/>
          <w:lang w:eastAsia="ru-RU" w:bidi="mr-IN"/>
        </w:rPr>
        <w:t xml:space="preserve"> – руководителе администрации района, созданным в целях развития Движения, содействия проведению государственной политики в интересах детей и молодежи, содействия воспитанию детей, их профессиональной ориентации, организации досуга детей и молодежи, создания равных возможностей для всестороннего развития и самореализации детей и молодежи, подготовки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Республики Коми, достижений российской и мировой культуры, а также развития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.</w:t>
      </w:r>
    </w:p>
    <w:p>
      <w:pPr>
        <w:pStyle w:val="Normal"/>
        <w:tabs>
          <w:tab w:val="clear" w:pos="708"/>
          <w:tab w:val="left" w:pos="2580" w:leader="none"/>
        </w:tabs>
        <w:ind w:firstLine="900"/>
        <w:jc w:val="both"/>
        <w:rPr/>
      </w:pPr>
      <w:r>
        <w:rPr>
          <w:sz w:val="28"/>
          <w:szCs w:val="28"/>
          <w:lang w:eastAsia="ru-RU" w:bidi="mr-IN"/>
        </w:rPr>
        <w:t xml:space="preserve">1.2. </w:t>
      </w:r>
      <w:r>
        <w:rPr>
          <w:color w:val="000000"/>
          <w:sz w:val="28"/>
          <w:szCs w:val="28"/>
          <w:lang w:eastAsia="ru-RU" w:bidi="mr-IN"/>
        </w:rPr>
        <w:t xml:space="preserve">В своей деятельности Координационный совет руководствуется Конституцией Российской Федерации, Федеральными законами и иными правовыми актами Российской Федерации, Конституцией Республики Коми, Законами Республики Коми и иными нормативно-правовыми актами Республики Коми, муниципальными правовыми актами, а также настоящим Положением. </w:t>
      </w:r>
    </w:p>
    <w:p>
      <w:pPr>
        <w:pStyle w:val="Normal"/>
        <w:tabs>
          <w:tab w:val="clear" w:pos="708"/>
          <w:tab w:val="left" w:pos="2580" w:leader="none"/>
        </w:tabs>
        <w:ind w:firstLine="900"/>
        <w:jc w:val="both"/>
        <w:rPr/>
      </w:pPr>
      <w:r>
        <w:rPr>
          <w:sz w:val="28"/>
          <w:szCs w:val="28"/>
          <w:lang w:eastAsia="ru-RU" w:bidi="mr-IN"/>
        </w:rPr>
        <w:t>1.3. Координационный совет осуществляет реализацию возложенных на него задач во взаимодействии с территориальными структурами федеральных органов власти Республики Коми, органами государственной власти Республики Коми, органами местного самоуправления муниципального района «Усть-Куломский», Региональным отделением Движения Республики Коми, его местными и первичными отделениями, общественными объединениями и иными организациями.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  <w:lang w:eastAsia="ru-RU" w:bidi="mr-IN"/>
        </w:rPr>
      </w:pPr>
      <w:r>
        <w:rPr>
          <w:b/>
          <w:sz w:val="28"/>
          <w:szCs w:val="28"/>
          <w:lang w:eastAsia="ru-RU" w:bidi="mr-IN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взаимодействия с Региональным отделением Движения, его местными и первичными отде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участия органов местного самоуправления в Республике Коми, в ведении которых находятся вопросы образования, молодежной и семейной политики, здравоохранения, социальной политики, физической культуры и спорта, безопасности и охраны правопорядка, культуры в деятельности Регионального и местного отделения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осуществлению профессиональной ориентации с привлечением организаций-работодателей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овлечение в работу местных отделений Движения детско-юношеских и молодежных объединений, осуществляющих социально значимую деятельность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взаимодействия с образовательными организациями, научными центрами и профессиональными сообществами на территории муниципального образования в целях изучения и тиражирования лучших практик, методик по вопросам развития Движения, воспитания детей и молодежи в Республике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ониторинг и подготовка рекомендаций целевой поддержки перспективных муниципальных детских и молодежных инициатив и проектов, в том числе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экспертной оценке заявок, представляемых на конкурсы, организованные в рамках деятельности Движения, его местным отд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казание поддержки местному и первичным отделениям Движения, в том числе их взаимодействию с муниципаль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одействие развитию институтов наставничества и тьюторства в целях совершенствования подходов работы с деть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ривлечение общественного внимания к деятельности Движения в Республике Коми и формирование позитивного общественного м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 w:before="0" w:after="13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рава Координационного совета</w:t>
      </w:r>
    </w:p>
    <w:p>
      <w:pPr>
        <w:pStyle w:val="Normal"/>
        <w:spacing w:lineRule="auto" w:line="264" w:before="0" w:after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глашать на заседания Координационного совета и заслушивать должностных лиц органов местного самоуправления и организаций, представителей детских объединений по вопросам, относящимся к компетенции Координационного совета.</w:t>
      </w:r>
    </w:p>
    <w:p>
      <w:pPr>
        <w:pStyle w:val="Normal"/>
        <w:spacing w:lineRule="auto" w:line="266" w:before="0" w:after="13"/>
        <w:ind w:firstLine="709"/>
        <w:jc w:val="both"/>
        <w:rPr/>
      </w:pPr>
      <w:r>
        <w:rPr>
          <w:sz w:val="28"/>
          <w:szCs w:val="28"/>
        </w:rPr>
        <w:t>3.2. Запрашивать в установленном порядке необходимые для осуществления функций Координационного совета информацию, материалы и документы от исполнительных органов государственной власти Республики Коми, органов местного самоуправления и организаций.</w:t>
      </w:r>
    </w:p>
    <w:p>
      <w:pPr>
        <w:pStyle w:val="Normal"/>
        <w:spacing w:lineRule="auto" w:line="266" w:before="0" w:after="13"/>
        <w:ind w:firstLine="709"/>
        <w:jc w:val="both"/>
        <w:rPr/>
      </w:pPr>
      <w:r>
        <w:rPr>
          <w:sz w:val="28"/>
          <w:szCs w:val="28"/>
        </w:rPr>
        <w:t>3.3. Создавать экспертные и рабочие группы по вопросам, относящимся к компетенции Координационного совета.</w:t>
      </w:r>
    </w:p>
    <w:p>
      <w:pPr>
        <w:pStyle w:val="Normal"/>
        <w:spacing w:lineRule="auto" w:line="266"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Инициировать заседания Координационного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устного или письменного уведомления председателя Координационного совета не менее чем за 10 рабочих дней до предлагаемой даты заседания.</w:t>
      </w:r>
    </w:p>
    <w:p>
      <w:pPr>
        <w:pStyle w:val="Normal"/>
        <w:spacing w:lineRule="auto" w:line="266" w:before="0" w:after="13"/>
        <w:ind w:firstLine="709"/>
        <w:jc w:val="both"/>
        <w:rPr/>
      </w:pPr>
      <w:r>
        <w:rPr>
          <w:sz w:val="28"/>
          <w:szCs w:val="28"/>
        </w:rPr>
        <w:t xml:space="preserve">3.3 Обращаться к председателю Координационного совета, заместителю председателя Координационного совета по вопросам, входящим в компетенцию Координационного совета, в письменной или устной форме. </w:t>
      </w:r>
    </w:p>
    <w:p>
      <w:pPr>
        <w:pStyle w:val="Normal"/>
        <w:spacing w:lineRule="auto" w:line="264" w:before="0" w:after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3"/>
        </w:numPr>
        <w:spacing w:lineRule="auto" w:line="254" w:before="0" w:after="0"/>
        <w:ind w:left="341" w:right="3" w:hanging="34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Координационного совета</w:t>
      </w:r>
    </w:p>
    <w:p>
      <w:pPr>
        <w:pStyle w:val="Normal"/>
        <w:spacing w:lineRule="auto" w:line="254" w:before="0" w:after="23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Координационного совета входят председатель Координационного совета, его заместитель, секретарь Координационного совета и члены Координационного совета. Общее число членов Координационного совета не более 11 человек. Члены Координационного совета осуществляют свою деятельность на безвозмездной основе. Состав и Положение Координационного совета утверждаются и изменяются </w:t>
      </w:r>
      <w:r>
        <w:rPr>
          <w:sz w:val="28"/>
          <w:szCs w:val="28"/>
          <w:lang w:eastAsia="ru-RU" w:bidi="mr-IN"/>
        </w:rPr>
        <w:t>постановлением администрации МР «Усть-Куломский».</w:t>
      </w:r>
    </w:p>
    <w:p>
      <w:pPr>
        <w:pStyle w:val="Normal"/>
        <w:ind w:left="-15" w:firstLine="709"/>
        <w:jc w:val="both"/>
        <w:rPr/>
      </w:pPr>
      <w:r>
        <w:rPr>
          <w:sz w:val="28"/>
          <w:szCs w:val="28"/>
        </w:rPr>
        <w:t>4.2. Руководство деятельностью Координационного совета осуществляет председатель Координационного совета, а в случае его отсутствия по его поручению - заместитель председателя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Координационного совета выполн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рганизует реализацию основных задач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утверждает план работы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определяет место и время проведения заседаний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утверждает повестки заседаний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ведет заседания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подписывает протоколы заседаний Координационного совета, выписки из них и иные документы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распределяет текущие обязанности между членами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Заместитель председателя Координационного 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выполняет функции в рамках своей компетенции, направленные на обеспечение выполнения задач Координационно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существляет функции председателя Координационного совета во время его отсутств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екретарь Координационного 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участвует в работе по подготовке вопросов для рассмотрения на заседаниях Координационного совета, осуществляет подготовку заседаний Совета и документационное обеспечение деятельности Координацион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2. информирует членов Координационного совета о форме, повестке дня, дате, времени и месте проведения заседания Координационного совета, представляет членам Координационного совета информационно-аналитические материалы по рассматриваемым вопросам не менее чем за 3 рабочих дня до даты заседания Координацио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оформляет протоколы заседаний Координационного совета в течение трех рабочих дней со дня проведения заседания Координационного совета. В течение двух рабочих дней со дня подписания протокола заседания Координационного совета его копия направляется членам Координационного совета, а также заинтересованным органам и организа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ординационного совета указываются: номер протокола и дата проведения заседания Координационного совета; список членов Координационного совета, присутствовавших на заседании Координационного совета; список лиц, приглашенных на заседание Координационного совета; перечень и содержание рассматриваемых вопросов; решения, принятые по результатам рассмотрения вопросов; предложения и замечания членов Координационного совета (при наличии); особое мнение члена Координационного совет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выполняет в рамках своей компетенции поручения председателя Координационного совета, заместителя председателя Координационно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по поручению председателя Координационного совета, по инициативе заместителя председателя Координационного совета, членов Координационного совета приглашает на заседание Координационного совета должностных лиц и организаций, не входящих в состав Координационного совета, представителей детск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6. осуществляет контроль за реализацией решений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Координационного совета являются основной формой его деятельности. Заседания Координационного совета проводятся в очной форме по мере необходимости, но не реже двух раз в год. Заседания Координационного совета считаются правомочными, если на них присутствовало не менее половины его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Члены Координационного совета готовят предложения для рассмотрения на заседаниях Координационного совета и направляют их в адрес председателя Координационного совета не менее чем за 3 рабочих дня до даты заседания Координацио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ординационный совет осуществляет свою деятельность на основе ежегодного плана работы, формируемого коллегиально путем внесения предложений членами Координационного совета и утверждаемого председателем Координационного совета ежегодно не позднее 25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вестка заседаний Координационного совета утверждается председателем Координационного совета с учетом предложений членов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Решения Координационного совета принимаются открытым голосованием простым большинством голосов от числа участвующих в заседании членов Координационного совета. При равенстве голосов право решающего голоса принадлежит председателю Координационного совета, а в его отсутствие - председательствующему заместителю председателя Координацио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несогласия с решением, принятым Координационным советом, член Координационного совета в течение 3 рабочих дней с даты получения протокола излагает в письменной форме свое мнение, которое передается секретарю Координационного совета и приобщается к протоколу заседания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2. Изложение особого мнения не освобождает члена Координационного совета от необходимости исполнять принятые на заседании Координационного совета решения. </w:t>
      </w:r>
    </w:p>
    <w:p>
      <w:pPr>
        <w:pStyle w:val="Normal"/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Решения Координационного совета, принимаемые в пределах его полномочий, носят рекомендательный характер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Heading1"/>
        <w:keepLines/>
        <w:numPr>
          <w:ilvl w:val="0"/>
          <w:numId w:val="3"/>
        </w:numPr>
        <w:spacing w:lineRule="auto" w:line="254" w:before="0" w:after="0"/>
        <w:ind w:left="451" w:right="3" w:hanging="4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рганизационно-техническое и информационное обеспечение деятельности Координационного совета осуществляет Управление образования администрации муниципального района «Усть-Куломский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exact" w:line="177" w:before="52" w:after="0"/>
      <w:jc w:val="both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firstLine="720"/>
      <w:jc w:val="right"/>
      <w:outlineLvl w:val="4"/>
    </w:pPr>
    <w:rPr>
      <w:rFonts w:eastAsia="Times New Roman"/>
      <w:szCs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rFonts w:ascii="Arial" w:hAnsi="Arial" w:eastAsia="Times New Roman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eastAsia="Times New Roman" w:cs="Arial"/>
      <w:b/>
      <w:color w:val="000000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6">
    <w:name w:val="Заголовок 6 Знак"/>
    <w:qFormat/>
    <w:rPr>
      <w:rFonts w:eastAsia="SimSun;宋体"/>
      <w:b/>
      <w:bCs/>
      <w:sz w:val="22"/>
      <w:szCs w:val="22"/>
      <w:lang w:eastAsia="zh-CN"/>
    </w:rPr>
  </w:style>
  <w:style w:type="character" w:styleId="2">
    <w:name w:val="Основной текст 2 Знак"/>
    <w:qFormat/>
    <w:rPr>
      <w:rFonts w:eastAsia="SimSun;宋体"/>
      <w:sz w:val="28"/>
      <w:szCs w:val="28"/>
      <w:lang w:eastAsia="zh-CN"/>
    </w:rPr>
  </w:style>
  <w:style w:type="character" w:styleId="Style6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8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9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4">
    <w:name w:val="Заголовок 4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sz w:val="24"/>
      <w:szCs w:val="18"/>
      <w:u w:val="single"/>
      <w:lang w:eastAsia="zh-CN"/>
    </w:rPr>
  </w:style>
  <w:style w:type="character" w:styleId="7">
    <w:name w:val="Заголовок 7 Знак"/>
    <w:qFormat/>
    <w:rPr>
      <w:b/>
      <w:sz w:val="28"/>
      <w:lang w:val="en-US"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val="en-US" w:eastAsia="zh-CN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 w:before="80" w:after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 Знак Знак Знак1 Знак Знак Знак Знак 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0:00Z</dcterms:created>
  <dc:creator>Admin</dc:creator>
  <dc:description/>
  <cp:keywords/>
  <dc:language>en-US</dc:language>
  <cp:lastModifiedBy>MASHBURO</cp:lastModifiedBy>
  <cp:lastPrinted>2023-05-29T10:40:00Z</cp:lastPrinted>
  <dcterms:modified xsi:type="dcterms:W3CDTF">2023-12-04T12:16:00Z</dcterms:modified>
  <cp:revision>3</cp:revision>
  <dc:subject/>
  <dc:title>                                                              </dc:title>
</cp:coreProperties>
</file>