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 декабря 2022 г.                                                                                         № 170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3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«Об утверждении Положения о муниципальном жилищном контроле на территории муниципального района «Усть-Куломский», администрация муниципального района «Усть-Куломский»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публикования в Информационном вестнике Совета и администрации муниципального района "Усть-Куломский", но не ранее 01 января 2023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/>
        <w:t>94415</w:t>
      </w:r>
      <w:r>
        <w:br w:type="page"/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декабря 2022 года № 170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ЖИЛИЩНОГО КОНТРОЛЯ В УСТЬ-КУЛОМСКОМ РАЙОН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>
          <w:trHeight w:val="13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жилищного контроля на 2023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2 «Об утверждении Положения о муниципальном жилищном контроле на территории муниципального района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гражданами и организациями обязательных требований в области муниципального жилищного фонда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жилых помещений, относящиеся к муниципальному жилищному фонду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 период с 01.01.2022 по 31.12.2022 муниципальный контроль осуществляется Отделом территориального развития администрации МР «Усть-Куломский» в соответствии Положением о муниципальном жилищном контроле на территории муниципального района «Усть-Куломский», утвержденном решением Совета МР «Усть-Куломский» от 24.09.2021 г.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По состоянию на 01.10.2022 на учете объекты контроля не числ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2022 году (по состоянию на 01.10.2022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жилищном контроле на территории муниципального района «Усть-Куломский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2 году не осуществля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2 год не утверждался, в связи с отсутствием объектов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о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Программа профилактики нарушений на 2023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жилищном контроле на территории муниципального района «Усть-Куломский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2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усть-кулом.рф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жилищных отношений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4:00Z</dcterms:created>
  <dc:creator>Pavel-PC</dc:creator>
  <dc:description/>
  <cp:keywords/>
  <dc:language>en-US</dc:language>
  <cp:lastModifiedBy>MASHBURO</cp:lastModifiedBy>
  <cp:lastPrinted>2019-06-04T08:59:00Z</cp:lastPrinted>
  <dcterms:modified xsi:type="dcterms:W3CDTF">2022-12-23T06:14:00Z</dcterms:modified>
  <cp:revision>5</cp:revision>
  <dc:subject/>
  <dc:title/>
</cp:coreProperties>
</file>