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декабря 2024 г.                                                                                      № 17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Усть-Куломский» от 15 октября 2021 года 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82 «Об утверждении муниципальной программы «Молодёжь района»</w:t>
      </w:r>
    </w:p>
    <w:p>
      <w:pPr>
        <w:pStyle w:val="Normal"/>
        <w:autoSpaceDE w:val="false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лодёжь район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Усть-Куломский»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района «Усть-Куломский» от 15 октября 2021 года № 1382 «Об утверждении муниципальной программы «Молодёжь района» изменения согласно при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Р «Усть-Кулом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вина А.С. 93-0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12.2024г. № 172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внесенные в постановление администрации муниципального района «Усть-Куломский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 октября 2021года № 1382 «Об утверждении муниципальной программы «Молодёжь район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ю «Объёмы финансирования муниципальной программы» Паспорта муниципальной программы «Молодёжь района» изложить в редакции: </w:t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0922"/>
      </w:tblGrid>
      <w:tr>
        <w:trPr>
          <w:trHeight w:val="162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10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на реализацию программы потребуется 6 815 229 рублей за счёт бюджетов всех уровней, в том числе по годам (руб.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 615 229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 000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0 000руб.</w:t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района – 2 115 229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0 0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915 229,0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0 000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0 000руб.</w:t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Республики Коми – 5 103 829,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5 103 829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0,0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0,0 руб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«Перечень и сведения о целевых индикаторах и показателях муниципальной программы «Молодёжь района» муниципальной программы «Молодёжь района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2"/>
        <w:gridCol w:w="1105"/>
        <w:gridCol w:w="1021"/>
        <w:gridCol w:w="992"/>
        <w:gridCol w:w="992"/>
        <w:gridCol w:w="899"/>
        <w:gridCol w:w="1511"/>
        <w:gridCol w:w="709"/>
        <w:gridCol w:w="851"/>
        <w:gridCol w:w="851"/>
      </w:tblGrid>
      <w:tr>
        <w:trPr>
          <w:trHeight w:val="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&lt;1&gt;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адле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&lt;2&gt;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индикатора (показателя)</w:t>
            </w:r>
          </w:p>
        </w:tc>
      </w:tr>
      <w:tr>
        <w:trPr>
          <w:trHeight w:val="8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чётны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020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год, оценка (202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ередной год (202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ый год планового периода (20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Стимулирование активного участия молодёжи в общественной жиз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 в возрасте от 14 до 35 лет, принявших участие в мероприятиях для одарённых, талантливых молодых людей, реализующих себя в различных сферах общественной жизни, от общего числа молодёжи Усть-Кул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ей в деятельности детских и молодёжных общественных организаций, от общего числа молодёжи Усть-Кул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участников республиканских и всероссийских молодёжных форумов, проектов и мероприятий от общего числа молодёжи Усть-Кул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их в программах по развитию предпринимательского потенциала молодёжи, от общего числа молодёжи Усть-Кулом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9</w:t>
            </w:r>
          </w:p>
        </w:tc>
      </w:tr>
      <w:tr>
        <w:trPr>
          <w:trHeight w:val="21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Пропаганда здорового образа жизни»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охваченной мероприятиями по формированию здорового образа жизни, от общего числа молодёжи Усть-Кул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, принявшей участие в конкурсах грантов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Содействие формированию чувства патриотизма и гражданской ответственности»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 в возрасте 14-18 лет, состоящих на профилактических учётах, принявших участие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Содействие участию молодёжи в добровольческой (волонтёрской) деятельности»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принявших участие в добровольческой (волонтёрской) деятельности, от общего числа молодёжи Усть-Кул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Ц,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</w:tr>
      <w:tr>
        <w:trPr>
          <w:trHeight w:val="69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«Перечень и характеристика основных мероприятий муниципальной программы «Молодёжь района» муниципальной программы «Молодёжь района» изложить в следующей редакц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1043"/>
        <w:gridCol w:w="1276"/>
        <w:gridCol w:w="3634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ВЦП, основного меропри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Стимулирование активного участия молодёжи в общественной жиз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ые форумы, акции, конкурсы для молодёжных активистов; конференции, семинары, круглые столы; организационно-методическое сопровождение деятельности; организация досуга молодых семей; участие специалистов по молодёжной политике в мероприятиях по подготовке и переподготовке специалис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 в возрасте от 14 до 35 лет, принявших участие в мероприятиях для одарённых, талантливых молодых людей, реализующих себя в различных сферах общественной жизни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ы, школы, круглые столы для кураторов и активистов детских и молодёжных общественных организаций; мастер-классы по развитию творчества подростков и молодёжи; помощь детским и молодёжным общественным организациям в реализации проектов, привлечение их к мероприят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ей в деятельности детских и молодёжных общественных организаций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спубликанских и всероссийских молодёжных форумах, проектах и мероприят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участников республиканских и всероссийских молодёжных форумов, проектов и мероприятий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вовлечение молодёжи в инновационную, предпринимательскую дея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участвующих в программах по развитию предпринимательского потенциала молодёжи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2. «Развитие сети молодежных центров (пространств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молодёжных центров, (пространст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реализующих себя в различных сферах общественной жизни, от общего числа молодёжи Усть-Куломского района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Пропаганда здорового образа жиз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паганде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ероприятиях, направленных на формирование здорового образа жизни; молодёжные спортивные мероприятия; семинары, акции круглые столы по профилактике асоциальны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ёжи в возрасте от 14 до 35 лет, охваченной мероприятиями по формированию здорового образа жизни, от общего числа молодёжи Усть-Кулом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ых граждан социальному проект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республиканских и всероссийских конкурсах грантовых проектов; проведение районного конкурса проектов в области молодёжн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ёжи, принявшей участие в конкурсах грантовых проектов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Содействие формированию чувства патриотизма и гражданской ответствен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е столы, обучающие и практические семинары по вопросам патриотического воспитания молодёжи; участие в мероприятиях по реализации образовательных событий, приуроченных к государственным и национальным праздникам РФ, памятным датам и событиям российской истории и культуры, Республики Коми и Усть-Куломского района; мероприятия по профилактике экстремизма и терроризма в молодёжной среде; мероприятия, направленные на сохранение традиций и культуры коми народа; мероприятия патриотического на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гативных 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у детей и молодёжи, находящихся в социально-опасном положении, мероприятий в сфере молодёжной поли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 в возрасте 14-18 лет, состоящих на профилактических учётах, принявших участие в мероприятиях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Содействие участию молодёжи в добровольческой (волонтёрской) деятель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организации работы волонтёрского дви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людей в возрасте от 14 до 35 лет, принявших участие в добровольческой (волонтёрской) деятельности, от общего числа молодёжи Усть-Куломского район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инициативного проекта «Молодёжное пространство «Томлу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по молодёжной политике Управления образования администрации муниципального района «Усть-Куломски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инициативных проек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6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«Информация по финансовому обеспечению муниципальной программы «Молодёжь района» за счёт средств бюджета МО МР «Усть-Куломский» (с учётом средств межбюджетных трансфертов)» муниципальной программы «Молодёжь района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1"/>
        <w:gridCol w:w="3608"/>
        <w:gridCol w:w="1842"/>
        <w:gridCol w:w="1276"/>
        <w:gridCol w:w="1276"/>
        <w:gridCol w:w="1559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ь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5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15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5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5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.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2.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молодежных центров (пространств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паганде ЗО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ых граждан социальному проектировани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гативных явлений в молодёжной сред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еализация инициативного проекта «Молодёжное пространство «Томлун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ектор по молодёжной политике Управления образования администрации МР «Усть-Кулом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«Ресурсное обеспечение и прогнозная (справочная) оценка расходов бюджета муниципального образования «Усть-Куломский» на реализацию целей муниципальной программы «Молодёжь района» (с учётом средств межбюджетных трансфертов)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78"/>
        <w:gridCol w:w="2117"/>
        <w:gridCol w:w="1705"/>
        <w:gridCol w:w="1530"/>
        <w:gridCol w:w="1511"/>
        <w:gridCol w:w="1524"/>
        <w:gridCol w:w="1511"/>
        <w:gridCol w:w="1378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, тыс. руб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ь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5,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5,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,2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,9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,99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2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ети молодежных центров (пространств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,8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8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82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9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99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паганде ЗО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молодых граждан социальному проектирова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гативных явлений в молодёжной сре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обровольческой (волонтёрской) направл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«Реализация инициативного проекта «Молодёжное пространство «Томлун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граждан и юр.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AD30D4713E88B6A9DABE6D76554A7DD669674C1F5076237A50EA475913571280EF4F82FB95360EC66D2a1g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8:00Z</dcterms:created>
  <dc:creator>Molodez</dc:creator>
  <dc:description/>
  <cp:keywords/>
  <dc:language>en-US</dc:language>
  <cp:lastModifiedBy>MASHBURO</cp:lastModifiedBy>
  <cp:lastPrinted>2019-01-09T12:45:00Z</cp:lastPrinted>
  <dcterms:modified xsi:type="dcterms:W3CDTF">2024-12-11T13:24:00Z</dcterms:modified>
  <cp:revision>22</cp:revision>
  <dc:subject/>
  <dc:title/>
</cp:coreProperties>
</file>