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декабря 2024 г.                                                                                      № 17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муниципального района «Усть-Куломский» от 05 февраля 2024 №138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 захорон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firstLine="900"/>
        <w:jc w:val="both"/>
        <w:rPr/>
      </w:pPr>
      <w:r>
        <w:rPr>
          <w:b w:val="false"/>
          <w:szCs w:val="28"/>
        </w:rPr>
        <w:t>Администрация муниципального района «Усть-Куломский»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 постановление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5 февраля 2024 №138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» (далее -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администрации района                                            Е.А. Стяжкин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альцева В.Д. 94-4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№ 176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                       образования муниципального района «Усть-Куломский», на исполнение           полномочий по решению вопросов организации ритуальных услуг                            и содержанию мест захоро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650,0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9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000,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686,59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6,76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126,0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4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3 009,35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9:00Z</dcterms:created>
  <dc:creator>User</dc:creator>
  <dc:description/>
  <cp:keywords/>
  <dc:language>en-US</dc:language>
  <cp:lastModifiedBy>MASHBURO</cp:lastModifiedBy>
  <cp:lastPrinted>2024-12-10T14:38:00Z</cp:lastPrinted>
  <dcterms:modified xsi:type="dcterms:W3CDTF">2024-12-17T07:02:00Z</dcterms:modified>
  <cp:revision>69</cp:revision>
  <dc:subject/>
  <dc:title/>
</cp:coreProperties>
</file>