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улöмд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» муниципальнöйрайонсаадминистрациялö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Ш У Ö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pacing w:val="38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sz w:val="34"/>
          <w:szCs w:val="34"/>
          <w:lang w:eastAsia="ru-RU"/>
        </w:rPr>
        <w:t>П О С Т А Н О В Л Е Н И 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b/>
          <w:b/>
          <w:bCs/>
          <w:spacing w:val="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 декабря 2024 г.                                                                                      № 17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Усть-Кулом</w:t>
      </w:r>
    </w:p>
    <w:p>
      <w:pPr>
        <w:pStyle w:val="Normal"/>
        <w:spacing w:lineRule="auto" w:line="240" w:before="0" w:after="0"/>
        <w:ind w:left="522" w:hanging="522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22" w:hanging="522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я в Правила землепользования и застройки сельского поселения «Деревянск», входящего в состав муниципального образования муниципального района «Усть-Куломский»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33 Градостроительного Кодекса Российской Федерации, п.20 ч.1 ст.14 Федерального закона от 06.10.2003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31-ФЗ «Об общих принципах организации местного самоуправления в Российской Федерации», ст. 11(1) Закона Республики Коми от 08.05.2007 №43-РЗ «о некоторых вопросах в области градостроительной деятельности в Республике Коми», администрация муниципального района «Усть-Куломский»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авила землепользования и застройки сельского поселения «Деревянск»,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ящего в состав муниципального образования муниципального района «Усть-Куломский», утвержденные постановлением администрации муниципального района «Усть-Куломский» от 29 декабря 2021 года №1811 «Об утверждении Правил землепользования и застройки муниципального образования сельского поселения «Деревянск», входящего в состав муниципального образования муниципального района «Усть-Куломский» изменения и дополнение согласно приложению к настоящему постановлению.</w:t>
      </w:r>
    </w:p>
    <w:p>
      <w:pPr>
        <w:pStyle w:val="TextBody"/>
        <w:spacing w:lineRule="auto" w:line="240"/>
        <w:ind w:firstLine="567"/>
        <w:rPr>
          <w:szCs w:val="28"/>
          <w:lang w:val="ru-RU"/>
        </w:rPr>
      </w:pPr>
      <w:r>
        <w:rPr>
          <w:szCs w:val="28"/>
          <w:lang w:val="ru-RU"/>
        </w:rPr>
        <w:t>2. Настоящее постановление вступает в силу со дня опубликования в информационном вестнике Совета и администрации муниципального района «Усть-Куломск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И.о. Главы МР «Усть-Куломский»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руководителя </w:t>
      </w: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Е.А. Стяжк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firstLine="426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firstLine="426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firstLine="426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firstLine="426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firstLine="426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firstLine="426"/>
        <w:rPr>
          <w:rFonts w:ascii="Times New Roman" w:hAnsi="Times New Roman" w:eastAsia="Times New Roman" w:cs="Times New Roman"/>
          <w:color w:val="000000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6"/>
          <w:lang w:eastAsia="ru-RU"/>
        </w:rPr>
        <w:t>Коноплёва Г.О. 94-410</w:t>
      </w:r>
    </w:p>
    <w:p>
      <w:pPr>
        <w:pStyle w:val="Normal"/>
        <w:autoSpaceDE w:val="false"/>
        <w:spacing w:lineRule="auto" w:line="240" w:before="0" w:after="0"/>
        <w:ind w:left="-284" w:firstLine="426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firstLine="426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firstLine="426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firstLine="426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firstLine="426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firstLine="426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firstLine="426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-284"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 </w:t>
      </w:r>
    </w:p>
    <w:p>
      <w:pPr>
        <w:pStyle w:val="Normal"/>
        <w:autoSpaceDE w:val="false"/>
        <w:spacing w:lineRule="auto" w:line="240" w:before="0" w:after="0"/>
        <w:ind w:left="-284"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Р "Усть-Куломский" </w:t>
      </w:r>
    </w:p>
    <w:p>
      <w:pPr>
        <w:pStyle w:val="Normal"/>
        <w:spacing w:lineRule="auto" w:line="240" w:before="0" w:after="0"/>
        <w:ind w:left="-284" w:firstLine="426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2 декабря 2024 г. № 1781 </w:t>
      </w:r>
    </w:p>
    <w:p>
      <w:pPr>
        <w:pStyle w:val="Normal"/>
        <w:spacing w:lineRule="auto" w:line="240" w:before="0" w:after="0"/>
        <w:ind w:left="-284"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В п. 2 статьи 27 части III. Карты градостроительного зонирования правил землепользования и застройки сельского поселения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ревянск»,  утвержденных постановлением администрации муниципального района «Усть-Куломский» от 29 декабря 2021 №1811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равил землепользования и застройки муниципального образования сельского поселения «Деревянск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ходящего в состав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 муниципального образования муниципального района «Усть-Куломский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ести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Часть территориальной зоны Пр-1</w:t>
      </w:r>
      <w:r>
        <w:rPr>
          <w:rFonts w:eastAsia="Times New Roman" w:cs="Arial" w:ascii="Arial" w:hAnsi="Arial"/>
          <w:b/>
          <w:bCs/>
          <w:color w:val="000000"/>
          <w:spacing w:val="-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Зона прочих территорий в границах населенного пун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сположенной, восточнее д.№ 11 по ул.Подгорная в с.Деревянск перевести в территориальную зону ИТИ-2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 зона объектов транспортной инфраструктуры, общей площадью 250 кв.м.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2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0720</wp:posOffset>
                </wp:positionH>
                <wp:positionV relativeFrom="paragraph">
                  <wp:posOffset>654685</wp:posOffset>
                </wp:positionV>
                <wp:extent cx="198755" cy="15494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54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3.6pt;margin-top:51.55pt;width:15.6pt;height:12.15pt;mso-wrap-style:none;v-text-anchor:middle">
                <v:fill o:detectmouseclick="t" type="solid" color2="aqua" opacity="0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3325</wp:posOffset>
                </wp:positionH>
                <wp:positionV relativeFrom="paragraph">
                  <wp:posOffset>712470</wp:posOffset>
                </wp:positionV>
                <wp:extent cx="198755" cy="154940"/>
                <wp:effectExtent l="10160" t="9525" r="1016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54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94.75pt;margin-top:56.1pt;width:15.6pt;height:12.15pt;mso-wrap-style:none;v-text-anchor:middle">
                <v:fill o:detectmouseclick="t" type="solid" color2="aqua" opacity="0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drawing>
          <wp:inline distT="0" distB="0" distL="0" distR="0">
            <wp:extent cx="2887345" cy="175387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717" t="47421" r="15067" b="25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drawing>
          <wp:inline distT="0" distB="0" distL="0" distR="0">
            <wp:extent cx="2905760" cy="173355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73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 xml:space="preserve">2. Часть территориальных зон Ж-1, ОД-1, Пр-1, расположенных под объекатами инженерной инфраструктуры (водонапорная башня, трансформаторная подстанция), обозначенных на карте условными обозначениями, перевести в территориальную зону ИТИ-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. Внести в п.1 статьи 24.1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 землепользования и застройки муниципального образования сельского поселения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ревянск»,  утвержденных постановлением администрации муниципального района «Усть-Куломский» от 29 декабря 2021 №1811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равил землепользования и застройки муниципального образования сельского поселения «Деревянск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ходящего в состав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 муниципального образования муниципального района «Усть-Куломский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дополнение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«ИТИ-3 — зона объектов речного транспорт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</w:r>
    </w:p>
    <w:sectPr>
      <w:type w:val="nextPage"/>
      <w:pgSz w:w="11906" w:h="16838"/>
      <w:pgMar w:left="1560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18:00Z</dcterms:created>
  <dc:creator>Машбюро</dc:creator>
  <dc:description/>
  <cp:keywords/>
  <dc:language>en-US</dc:language>
  <cp:lastModifiedBy>MASHBURO</cp:lastModifiedBy>
  <cp:lastPrinted>2024-12-11T11:17:00Z</cp:lastPrinted>
  <dcterms:modified xsi:type="dcterms:W3CDTF">2024-12-13T09:34:00Z</dcterms:modified>
  <cp:revision>6</cp:revision>
  <dc:subject/>
  <dc:title/>
</cp:coreProperties>
</file>