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декабря 2018 г.                                                                                         № 180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и работ, оказываемых и выполняемых муниципальными учреждениями муниципального образования муниципального района «Усть-Куло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. Бюджетного кодекса Российской Федерации, с Региональным перечнем (классификатором) государственных (муниципальных) услуг и работ и в целях формирования муниципальных заданий на оказание муниципальных услуг (выполнение работ) в отношении муниципальных учреждений муниципального образования муниципального района «Усть-Куломский», администрация муниципального района «Усть-Куломский»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и работ, оказываемых и выполняемых муниципальными учреждениями муниципального образования муниципального района «Усть-Куломский»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постановление администрации муниципального района «Усть-Куломский»  от 19 декабря 2017 года              № 2276 «Об утверждении перечня муниципальных услуг и работ, оказываемых и выполняемых муниципальными учреждениями муниципального образования муниципального района «Усть-Куломский»».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муниципального района «Усть-Куло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, и применяется при формировании муниципальных заданий на оказание муниципальных услуг и выполнение муниципальных работ начиная с муниципальных заданий на 2019 год и плановый период 2020 и 2021 годов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0"/>
        <w:ind w:left="17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tLeast" w:line="0"/>
        <w:ind w:left="17" w:hanging="17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0"/>
        <w:ind w:left="17" w:hanging="17"/>
        <w:rPr>
          <w:szCs w:val="28"/>
        </w:rPr>
      </w:pPr>
      <w:r>
        <w:rPr>
          <w:szCs w:val="28"/>
        </w:rPr>
        <w:t>МР «Усть-Куломский»                                                                     С.В. Руб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декабря 2018 года № 18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, оказываемых и выполняемых муниципальными учреждениями муниципального образования муниципального района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услуг и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координации деятельности физкультурно-спортивных организаций по подготовке спортивного 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спортивных сборных кома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одготовки спортивного 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цертов и концерт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нцертов и концертных программ (на выезд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нцертов и концертных программ (стацион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</w:t>
            </w:r>
            <w:r>
              <w:rPr>
                <w:bCs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офессиональных программ в области искусств (Фортепиа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дополнительных </w:t>
            </w:r>
            <w:r>
              <w:rPr>
                <w:bCs/>
                <w:sz w:val="28"/>
                <w:szCs w:val="28"/>
              </w:rPr>
              <w:t>общеобразовательных</w:t>
            </w:r>
            <w:r>
              <w:rPr>
                <w:sz w:val="28"/>
                <w:szCs w:val="28"/>
              </w:rPr>
              <w:t xml:space="preserve">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5">
    <w:name w:val="Основной шрифт абзаца"/>
    <w:qFormat/>
    <w:rPr>
      <w:rFonts w:eastAsia="Calibri"/>
      <w:lang w:val="ru-RU" w:eastAsia="zh-CN" w:bidi="ar-SA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08:00Z</dcterms:created>
  <dc:creator>Мишарина А.Ф.</dc:creator>
  <dc:description/>
  <cp:keywords/>
  <dc:language>en-US</dc:language>
  <cp:lastModifiedBy>Машбюро</cp:lastModifiedBy>
  <cp:lastPrinted>2019-01-06T17:28:00Z</cp:lastPrinted>
  <dcterms:modified xsi:type="dcterms:W3CDTF">2019-01-10T13:41:00Z</dcterms:modified>
  <cp:revision>23</cp:revision>
  <dc:subject/>
  <dc:title>КУЛОМДIН   РАЙОНСА                                                                       ГЛАВА АДМИНИТРАЦИИ</dc:title>
</cp:coreProperties>
</file>