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0 декабря 2024 г.                                                                                    № 1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рограммы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5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на основании Решения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«Об утверждении Положения о муниципальном жилищном контроле на территории муниципального района «Усть-Куломский», администрация муниципального района «Усть-Куломский»       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5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, но не ранее 1 января 2025 года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/>
        <w:t>Сергеева О.А.   93-022</w:t>
      </w:r>
      <w:r>
        <w:br w:type="page"/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ода № 18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</w:t>
        <w:tab/>
        <w:t>АДМИНИСТРАЦИЕЙ МР «УСТЬ-КУЛОМСКИЙ» МУНИЦИПАЛЬНОГО ЖИЛИЩНОГО КОНТРОЛЯ В УСТЬ-КУЛОМСКОМ РАЙОНЕ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6879"/>
      </w:tblGrid>
      <w:tr>
        <w:trPr>
          <w:trHeight w:val="13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4 год (далее – программа профилактик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уществляемого муниципального контро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(далее – муниципальный контро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МР «Усть-Куломский» от 24.09.2021 г. №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172 «Об утверждении Положения о муниципальном жилищном контроле на территории муниципального района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МР «Усть-Куломский» (далее – Отдел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валифицированной профилактической работы должностными лицами Отдела территориального развития администрации МР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и эффективности контро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реализации програм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профилактических мероприятий, сроки (периодичность) их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оказатели результативности и эффективности программы профилакт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жилищного контроля (далее – муниципальный контроль), осуществляемого Отделом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муниципального контроля является предупреждение, выявление и пресечение нарушений гражданами и организациями обязательных требований в области муниципального жилищного фонда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ым органом, уполномоченным на осуществление муниципального контроля является Отдел. Непосредственно контрольные полномочия реализуются муниципальными служащими Отдела - инспе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ъектами муниципального контроля являются деятельность контролируемых лиц в отношении жилых помещений, относящиеся к муниципальному жилищному фонду и находящиеся на территории муниципального образования муниципального района «Усть-Куло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Учет объектов контроля осуществляется путем внесения сведений об объектах контроля в информационные системы контрольных органов, создаваемые в соответствии с требованиями статьи 17 Федерального закона </w:t>
        <w:br/>
        <w:t>№ 248-ФЗ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В период с 01.01.2024 по 31.12.2024 муниципальный контроль осуществляется Отделом территориального развития администрации МР «Усть-Куломский» в соответствии Положением о муниципальном жилищном контроле на территории муниципального района «Усть-Куломский», утвержденном решением Совета МР «Усть-Куломский» от 24.09.2021 г.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 состоянию на 01.10.2024 на учете объекты контроля не числя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2024 году (по состоянию на 01.10.2024) должностными лицами Отдела контрольные полномочия фактически не осуществлялись в связи с отсутствием объектов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униципального контроля применяется риск-ориентированный подход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Разработано и утверждено Положение о муниципальном жилищном контроле на территории муниципального района «Усть-Куломский» (решение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). Которое размещено на официальном сайте администрации МР «Усть-Куломский» (усть-кулом.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общения правоприменительной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и принятых мерах по устранению выявленных нарушений, не осуществлялось, так как фактически контрольные мероприятия в 2024 году не осуществля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лан проверок юридических лиц и индивидуальных предпринимателей на 2024 год не утверждался, в связи с отсутствием объектов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в отношении хозяйствующих субъектов мероприятий по контролю инспекторским составом осуществляется информирование о правах и обязанностях подконтрольных субъектов при осуществлении в их отношении мероприятий по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Личный прием граждан по вопросам соблюдения требований законодательства в поднадзорной сфере организован в соответствии с требованиями законодательств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овышения квалификации инспекторского состава Отдела проводятся лекции с последующей проверкой знаний законодательства в области муниципального контроля и административно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Программа профилактики нарушений на 2024 год направлена на решение проблемы своевременного предупреждения нарушений обязательных требований, приводящих к возникновению причинения вреда жизни, здоровью граждан, вреда животным, растениям, окружающей среде, либо к угрозе причинения вреда, а также повышения правовой грамотности подконтрольных субъектов, что в свою очередь должно привести к общему уменьшению контрольных мероприят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Основными целя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вышение прозрачности системы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Снижение уровня административной нагрузки на подконтрольные су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 Создание инфраструктуры профилактики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Стимулирование добросовестного соблюдения обязательных требований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Формирование и внедрение новых средств коммуникации и методов взаимодействия с субъектами контроля при осуществлении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Повышение квалификации кадрового состава контро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 Проработка возможности создания инфраструктуры профилактики нарушений обязательных требований в виде электронных сервисов, обеспечивающих учет, сбор статистических данных, позволяющих проводить оценку состояния подконтрольной среды и выявлять особенности субъектов контроля, а также взаимодействие с подконтрольными субъектами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ализация программы предусматривает следующи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авовое просв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Информационно-анали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3. Консультацион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целях обеспечения осуществления профилактической деятельности Отделом в поднадзорной сфере предпринимаются следующие организационные и правовы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и распространение обзоров, комментариев о содержании вновь принятых нормативных правовых актов, устанавливающих обязательные требования в части осуществления деятельности в поднадзор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Обобщение (опубликование на официальном сайте Администрации МР «Усть-Куломский» в сети Интернет (актуализация) наиболее часто встречающихся случаев нарушений обязательных требований, выработка рекомендаций в отношении мер, которые должны приниматься юридическими лицами в целях недопущ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Развитие института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оответствии с Положением о муниципальном жилищном контроле на территории муниципального района «Усть-Куломский», утвержденным решением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Отделом проводятся следующие виды профилактическ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1.</w:t>
        <w:tab/>
        <w:t>Информ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.</w:t>
        <w:tab/>
        <w:t>Обобщение правоприменительной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3.</w:t>
        <w:tab/>
        <w:t>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4.</w:t>
        <w:tab/>
        <w:t>Профилактический виз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5.</w:t>
        <w:tab/>
        <w:t>Консуль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нформирование осуществляется посредством размещения и поддерживания в актуальном состоянии на официальном сайте Администрации МР «Усть-Куломский» в информационно-телекоммуникационной сети Интернет по адресу Усть-Кулом.рф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Текстов нормативных правовых актов, регулирующих осуществление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3.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 Утвержденных проверочных листов в формате, допускающем их использование для само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5.Перечня индикаторов риска нарушения обязательных требований, порядок отнесения объектов контроля к категориям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Перечня объектов контроля, учитываемых в рамках формирования ежегодного плана контрольных мероприятий, с указанием категор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Программы профил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8. Плана проведения плановых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9. Исчерпывающего перечня сведений, которые могут запрашиваться контрольным органом у контролируем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0. Сведений о способах получения консультаций по вопросам соблюдения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1. Сведений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2.Сведений о порядке досудебного обжалования решений Отдела, действий (бездействия)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3. Доклады, содержащие результаты обобщения правоприменительной практик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4. Доклады о муниципальном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бобщение правоприменительной практики проводится Отделом 1 раз в год в целях обеспечения единства практики применения обязательных требований. Ежегодно по итогам обобщения правоприменительной практики в срок до 01 марта года, следующего за отчетным, Отдел подготавливает доклад, содержащий результаты осуществления муниципального контроля (далее - доклад о правоприменительной практике). Доклад о правоприменительной практике размещается в срок до 1 апреля за предыдущий календарный год, на официальном сайте Администрации МР «Усть-Куломский»  в сети «Интернет» (усть-кулом.рф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</w:t>
        <w:tab/>
        <w:t>Объявление предостережения о недопустимости нарушения обязательных требований в случае наличия у Отдела сведений о готовящихся нарушениях обязательных требований или признаках нарушения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</w:t>
        <w:tab/>
        <w:t>Консультирование (разъяснение по вопросам, связанным с организацией и осуществлением муниципального контроля) осуществляется Отделом без взимания платы по предварительной записи на основании обращения контролируемого лица и (или) его представителя или в ходе устного обращения при проведении профилактических или контрольных мероприятий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1. Соблюд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2. Проведение контрольных мероприятий в рамках регион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3. Применение мер ответственности за наруш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 официальном сайте официальном сайте Администрации МР «Усть-Куломский»  в сети «Интернет» (https://ust-kulomsky.gosuslugi.ru), письменного разъяснения, подписанного уполномоченным должностным лицом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ланом-графиком мероприятий, направленных на профилактику рисков причинения вреда (ущерба) охраняемым законом ценност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, направленных на профилактику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552"/>
        <w:gridCol w:w="2268"/>
        <w:gridCol w:w="2977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, сведение о внесенных изменениях,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и актуализация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ей о мерах ответственности, применяемых при наруше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устанавливающих обязательные требования в области жилищных отношений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проверочных листов в формате, допускающем их использование для самообследования, утвержденных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менении контрольным 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рес руководителя хозяйствующе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, 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визиты</w:t>
            </w:r>
          </w:p>
        </w:tc>
      </w:tr>
      <w:tr>
        <w:trPr>
          <w:trHeight w:val="2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, участие в тема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Механизм реализации программы профилактике представле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Р «Усть-Куломский», курирующий деятельность Отдела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подготовка докладов о ходе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Ведение отчетности по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по уточнению перечня программных мероприятий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целевых индикаторов и показателей для мониторинга реализации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реализацию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отдела территориального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профилактической работы по вопросам муниципального контроля, деятельности по анализу актуальности обязательных требований, формированию докладов по правоприменительной практики и докладов с руководствами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ординация профилактической работы по вопросам муниципальн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, участвующие в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т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: 168060, Республика Коми, Усть-Куломский район, с. Усть-Кулом, ул. Советская, д. 44, 3 этаж</w:t>
            </w:r>
          </w:p>
          <w:p>
            <w:pPr>
              <w:pStyle w:val="Normal"/>
              <w:jc w:val="both"/>
              <w:rPr/>
            </w:pPr>
            <w:r>
              <w:rPr/>
              <w:t>Телефон: (882137) 94 – 4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882137)94 – 0 –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kulom</w:t>
            </w:r>
            <w:r>
              <w:rPr/>
              <w:t>.</w:t>
            </w:r>
            <w:r>
              <w:rPr>
                <w:lang w:val="en-US"/>
              </w:rPr>
              <w:t>rko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интернет-сайта: усть-кулом.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механизмом оценки эффективности проводимых профилактических мероприят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довлетворенности контролируемых лиц качеством мероприятий (анализ обращения, жалоб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нижения количества нарушений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часто встречающихся случаев нарушения обязательных требований, установление причин и условий возникновения типовых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развития системы профилактических мероприят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недренных способов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еспечения квалифицированной профилактической работы должностными лиц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вышения прозрачности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административной нагрузки на подконтрольные субъекты после применения программы профилактик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мотивации подконтрольных субъектов к добросовест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нализа эффективность и результативность профилактических мероприятий следует учитыв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ь контролируемых лиц об обязательных требованиях, подлежащих муниципальному контролю, порядке проведения контрольных мероприятий, правах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значное толкование контролируемыми лицами и контрольным органом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онтролируемых лиц в регулярное взаимодействие с контр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енные показатели для расчета оценки реализации программы профилак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9"/>
        <w:gridCol w:w="281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фактического исполнения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зна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информирования контролируемых л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общения правоприменительной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ъявления предостере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профилактических визи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консульт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 до 1 марта года, следующего за отчетным)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фект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/ 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Х 100 %</w:t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сумма целевых показателей программы по итогам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общее количество целевых показателе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894"/>
        <w:gridCol w:w="1411"/>
        <w:gridCol w:w="1827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ивности профил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 деятельности в целом, так и инспекторского со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6:00Z</dcterms:created>
  <dc:creator>Pavel-PC</dc:creator>
  <dc:description/>
  <cp:keywords/>
  <dc:language>en-US</dc:language>
  <cp:lastModifiedBy>MASHBURO</cp:lastModifiedBy>
  <cp:lastPrinted>2019-06-04T08:59:00Z</cp:lastPrinted>
  <dcterms:modified xsi:type="dcterms:W3CDTF">2024-12-24T11:19:00Z</dcterms:modified>
  <cp:revision>3</cp:revision>
  <dc:subject/>
  <dc:title/>
</cp:coreProperties>
</file>