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февраля 2019 г.                                                                                           № 1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Всероссийской переписи населения 2020 года на территории муниципального образования муниципального района «Усть-Куло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 сентября 2017 г. N 1185 "Об образовании Комиссии Правительства Российской Федерации по проведению Всероссийской переписи населения 2020 года" администрация МР "Усть-Куломский" п о с т а н о в л я е т:</w:t>
      </w:r>
    </w:p>
    <w:p>
      <w:pPr>
        <w:pStyle w:val="Normal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муниципального образования муниципального района "Усть-Куломский" по проведению Всероссийской переписи населения 2020 года на территории муниципального образования муниципального района "Усть-Куломский" и утвердить ее </w:t>
      </w:r>
      <w:hyperlink w:anchor="Par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1.</w:t>
      </w:r>
    </w:p>
    <w:p>
      <w:pPr>
        <w:pStyle w:val="Normal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муниципального образования муниципального района "Усть-Куломский" по проведению Всероссийской переписи населения 2020 года на территории муниципального образования муниципального района "Усть-Куломский" согласно приложению N 2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омендовать руководителю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ь-Кулом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, главам сельских поселений, входящих в соста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униципального района "Усть-Куломский"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обеспечить наличие в муниципальных образованиях  указателей названий улиц, номеров домов и номеров квартир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ять представление по запросу Территориального органа Федеральной службы государственной статистики по Республике Коми (далее - Комистат) данных о количестве жилых помещений и иных помещений, находящихся в муниципальной собственности, и численности лиц, проживающих и зарегистрированных в жилых помещениях по месту жительства или пребывания, а также лиц, проживающих и зарегистрированных в указанных иных помещениях по месту пребывания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казывать содействие Комистату в привлечении граждан, проживающих на территориях соответствующих муниципальных образований в Республике Коми, к сбору сведений о на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овать проверку полноты и правильности записей в похозяйственных книгах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знать утратившим силу постановление главы МО муниципального района "Усть-Куломский" от 08.04.2009  N 307 "О подготовке Всероссийской переписи населения 2010 года на территории муниципального образования муниципального района "Усть-Куломский".</w:t>
      </w:r>
    </w:p>
    <w:p>
      <w:pPr>
        <w:pStyle w:val="Normal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 настоящего постановления возложить на заместителя руководителя администрации  МР "Усть-Куломский" Чаланову Н.А.</w:t>
      </w:r>
    </w:p>
    <w:p>
      <w:pPr>
        <w:pStyle w:val="Normal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 на информационном стенде администрации МР "Усть-Куломский"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"Усть-Куломский"                                                                    С.В. Рубан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ова Н.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-76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Р "Усть-Кулом"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19 г. N 187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N 1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МУНИЦИПАЛЬНОГО ОБРАЗОВАНИЯ МУНИЦИПАЛЬНОГО РАЙОН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УСТЬ-КУЛОМСКИЙ" ПО ПРОВЕДЕНИЮ ВСЕРОССИЙСКОЙ ПЕРЕПИС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Я 2020 ГОДА НА ТЕРРИТОРИИ МУНИЦИПАЛЬ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МУНИЦИПАЛЬНОГО РАЙОНА "УСТЬ-КУЛОМСКИЙ"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ланова Н.А. - заместитель руководителя администрации МР "Усть-Куломский" (председатель комиссии)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Н.А. – заведующий организационным отделом (заместитель председателя комиссии)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обанова Т.Н. – ведущий специалист-эксперт отдела ведения статистического регистра и сбора данных статнаблюдений Территориального органа Федеральной службы государственной статистики по Республике Коми (ответственный секретарь комиссии) (по согласованию)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ьин В.В. - заместитель руководителя администрации МР "Усть-Куломский"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ланова Л.М. - начальник финансового управления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а Н.Л. – заведующий отделом правовой и кадровой работы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 И.В. -  заведующий отделом по управлению муниципальным имуществом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зегова И.Д. - заведующий общим отделом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кова Н.В. - директор ГБУ Республики Коми "Центр по предоставлению государственных услуг в сфере социальной защиты населения Усть-Куломского района" (по согласованию)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ина Г.Е. - руководитель ГАУ Республики Коми "Редакция газеты "Парма гор" (по согласованию)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пин А.В. – заместитель начальника ОМВД России по Усть-Куломскому району (по согласованию)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 В.П. - руководитель администрации сельского поселения "Усть-Кулом" (по согласованию)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Р "Усть-Куломский"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19 г. N 187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N 2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68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муниципального образования муниципального района "Усть-Куломский" по проведению Всероссийской переписи населения 2020 года на территории муниципального образования муниципального района "Усть-Куломский"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муниципального образования муниципального района "Усть-Куломкий" по проведению Всероссийской переписи населения 2020 года на территории муниципального образования муниципального района "Усть-Куломский" (далее - Комиссия) создана в целях подготовки и проведения Всероссийской переписи населения 2020 года (далее - перепись 2020 года), а также  взаимодействия с органами исполнительной власти Республики Коми, иными органами местного самоуправления МО МР "Усть-Куломский" по проведению переписи 2020 года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, законами Республики Коми и иными нормативными правовыми актами Республики Коми, Уставом МО МР "Усть-Куломский", иными муниципальными правовыми актами по вопросам  подготовки и проведению переписи 2020 года, а также настоящим Положением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гласованных действий органов местного самоуправления МО МР "Усть-Куломский" по подготовке и проведению переписи 2020 года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еративное решение вопросов, связанных с подготовкой и проведением переписи 2020 года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для осуществления возложенных на нее задач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одготовку и проведение Всероссийской переписи населения 2020 года на территории муниципального образования муниципального района "Усть-Куломский"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рабочие совещания с участием заинтересованных представителей органов исполнительной власти Республики Коми, территориальных органов федеральных органов исполнительной власти и органов местного самоуправления МО МР "Усть-Куломский" по вопросам подготовки и проведения переписи 2020 года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атривает вопросы о готовности к Всероссийской переписи населения 2020 года на территории муниципального образования муниципального района "Усть-Куломский"  и ее оперативных результатах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организацию привлечения граждан, проживающих на территории муниципального образования, к сбору сведений о населении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сматривает вопросы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храняемыми помещениями для хранения переписных листов и иных документов переписи 2020 года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еобходимых транспортных средств, средств связи для проведения переписи 2020 года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картографических материалов (схематические планы сельских поселений, карты административных районов), необходимых для проведения переписи 2020 года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я по согласованию многофункциональных центров предоставления государственных и муниципальных услуг с целью использования их ресурсов и помещений для проведения работ по проведению переписи 2020 года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еспечения безопасности лиц, осуществляющих сбор сведений о населении, сохранности переписных листов и иных документов переписи 2020 года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еспечения доступа на закрытые территории жилищных комплексов, садоводческих, огороднических, дачных некоммерческих объединений граждан и др.; 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сбора сведений о населении на отдаленных и труднодоступных территориях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специально оборудованных мест для размещения печатных агитационных материалов, касающихся переписи 2020 года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отрудников органов местного самоуправления к участию в переписи населения на Едином портале государственных услуг в сети Интернет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в установленном порядке органами местного самоуправления данных по домам жилого и нежилого фонда в сельских населенных пунктах с указанием вида строения (жилое или нежилое) и наименования организации на балансе которой находится строение; данных о количестве жилых помещений и иных помещений, находящихся в муниципальной собственности, и численности лиц, проживающих и зарегистрированных в жилых помещениях по месту жительства или пребывания, а также лиц, проживающих и зарегистрированных в указанных иных помещениях по месту пребывания для актуализации списков адресов и составления организационных планов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ведения информационно-разъяснительной работы на территории муниципального образования муниципального района "Усть-Куломский"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оощрения физических и юридических лиц, принимавших активное участие в подготовке и проведении переписи 2020 года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опросы в пределах полномочий, необходимые для подготовки и проведению Всероссийской переписи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имеет право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слушивать на своих заседаниях информацию представителей органов исполнительной власти Республики Коми и территориальных органов федеральных органов исполнительной власти, органов местного самоуправления МО МР "Усть-Куломский" о ходе подготовки и проведения переписи 2020 года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правлять в органы исполнительной власти Республики Коми, территориальные органы федеральных органов исполнительной власти запросы по вопросам подготовки и проведения переписи 2020 года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лекать в установленном порядке к работе Комиссии представителей научных и общественных объединений, а также средств массовой информации (по соглас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принимать в пределах полномочий муниципальные правовые акты по вопросам </w:t>
      </w:r>
      <w:r>
        <w:rPr>
          <w:rFonts w:cs="Times New Roman" w:ascii="Times New Roman" w:hAnsi="Times New Roman"/>
          <w:sz w:val="28"/>
          <w:szCs w:val="28"/>
        </w:rPr>
        <w:t>подготовки и проведения переписи 202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здавать рабочие группы для рассмотрения вопросов, связанных с решением возложенных на Комиссию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) осуществлять иные права, необходимые для реализации переданных государственных полномочий по подготовке и проведению Всероссийской переписи населения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формируется на представительной основе и состоит из председателя Комиссии, заместителя председателя Комиссии, ответственного секретаря Комиссии и членов Комиссии. Состав Комиссии утверждается постановлением администрации муниципального района "Усть-Куломский"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ее деятельностью, определяет порядок рассмотрения вопросов, утверждает план работы Комиссии и повестку очередного заседания Комиссии, вносит в установленном порядке предложения по изменению состава Комиссии, ведет заседание Комиссии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я Комиссии проводит председатель Комиссии,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 в случае невозможности его участия в заседании Комиссии вправе направить в письменной форме свои предложения и замечания по существу рассматриваемых вопросов в Комиссию не позднее чем за один день до дня заседания Комиссии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ый секретарь извещает членов Комиссии и приглашенных лиц о месте и времени проведения заседания Комиссии и его повестке, обеспечивает участников необходимыми материалами не позднее чем за 3 дня до дня заседания Комиссии, ведет протоколы, обобщает и анализирует информацию по рассматриваемым вопросам, готовит проекты решений, доводит решения Комиссии до всех ее членов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едания Комиссии проводятся по мере необходимости в соответствии с планом работы, утвержденным председателем Комиссии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заседаний Комиссии формируется на основе поручений председателя Комиссии, предложений членов Комиссии и рассматривается на заседании Комиссии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седаний Комиссии утверждается председателем Комиссии, а в случае его отсутствия (болезнь, отпуск, командировка) - заместителем председателя Комиссии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Лица, ответственные за подготовку материалов к заседаниям Комиссии, готовят их в соответствии с планом заседаний Комиссии и представляют их ответственному секретарю не позднее чем за 5 рабочих дней до дня заседания Комиссии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глашенные на заседание Комиссии и участвующие в подготовке рассматриваемых вопросов, представляют материалы ответственному секретарю не позднее чем за 5 рабочих дней до дня заседания Комиссии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 заседания, который подписывается председательствующим на заседании Комиссии в течение 2 рабочих дней со дня проведения и секретарем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течение 2 рабочих дней со дня подписания протокола заседания Комиссии его копии рассылаются членам Комиссии, а также при необходимости органам исполнительной власти Республики Коми, территориальным органам федеральных органов исполнительной власти, органам местного самоуправления МО МР "Усть-Куломский", участвующим в подготовке и проведении переписи 2020 года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игиналы протоколов заседаний Комиссии, а также материалы к ним формируются в дела, которые хранятся у ответственного секретаря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ланы работы Комиссии и протоколы заседаний Комиссии размещаются на официальном сайте администрации МР "Усть-Куломский" в течение трех рабочих со дня подписания председателем Комиссии, а в случае его отсутствия  заместителем председателя Комиссии.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CD3DB5EE959631F30A01415D2E3D53CA81AEF278B97CF0316D74788AE61E82246A803B28317499F5B1C8837Fb3dAM" TargetMode="External"/><Relationship Id="rId4" Type="http://schemas.openxmlformats.org/officeDocument/2006/relationships/hyperlink" Target="consultantplus://offline/ref=9BCD3DB5EE959631F30A01415D2E3D53CA8EA0F570ED2BF260387A7D82B644922023D73534326887F5AFCBb8dAM" TargetMode="External"/><Relationship Id="rId5" Type="http://schemas.openxmlformats.org/officeDocument/2006/relationships/hyperlink" Target="consultantplus://offline/ref=9BCD3DB5EE959631F30A1F4C4B426357CE8DF9FD7ABA76AE6F3F722FD5B618D7762ADE627B763F94F5ACD4837C2D0AE0CAb0d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48:00Z</dcterms:created>
  <dc:creator>Specialist7</dc:creator>
  <dc:description/>
  <cp:keywords/>
  <dc:language>en-US</dc:language>
  <cp:lastModifiedBy>Машбюро</cp:lastModifiedBy>
  <cp:lastPrinted>2019-03-13T09:39:00Z</cp:lastPrinted>
  <dcterms:modified xsi:type="dcterms:W3CDTF">2019-04-16T13:17:00Z</dcterms:modified>
  <cp:revision>84</cp:revision>
  <dc:subject/>
  <dc:title/>
</cp:coreProperties>
</file>