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numPr>
          <w:ilvl w:val="0"/>
          <w:numId w:val="0"/>
        </w:numPr>
        <w:outlineLvl w:val="8"/>
        <w:rPr>
          <w:lang w:eastAsia="ar-SA"/>
        </w:rPr>
      </w:pPr>
      <w:r>
        <w:rPr>
          <w:sz w:val="28"/>
          <w:szCs w:val="28"/>
          <w:lang w:eastAsia="ar-SA"/>
        </w:rPr>
        <w:t>27 декабря 2023 г.                                                                                         № 1943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widowControl w:val="false"/>
        <w:autoSpaceDE w:val="false"/>
        <w:jc w:val="center"/>
        <w:rPr>
          <w:bCs/>
          <w:lang w:eastAsia="ar-SA"/>
        </w:rPr>
      </w:pPr>
      <w:r>
        <w:rPr>
          <w:bCs/>
          <w:lang w:eastAsia="ar-SA"/>
        </w:rPr>
        <w:t>с. Усть-Кулом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и МР «Усть-Куломский» от 13.12.2019 г. № 2073 «О внесении изменений в  постановление  администрации МР «Усть-Куломский» 28.12.2018  № 1828 «Об утверждении перечня инвестиционных проектов, финансируемых за счет средств бюджета МО МР «Усть-Куломский»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ind w:firstLine="709"/>
        <w:jc w:val="both"/>
        <w:outlineLvl w:val="7"/>
        <w:rPr>
          <w:b/>
          <w:b/>
          <w:bCs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со ст.14 Федерального закона № 39-ФЗ «Об инвестиционной деятельности в РФ, осуществляемой в форме капитальных вложений», </w:t>
      </w:r>
      <w:hyperlink r:id="rId3">
        <w:r>
          <w:rPr>
            <w:rStyle w:val="InternetLink"/>
            <w:sz w:val="28"/>
            <w:szCs w:val="28"/>
          </w:rPr>
          <w:t xml:space="preserve">ст. </w:t>
        </w:r>
      </w:hyperlink>
      <w:r>
        <w:rPr>
          <w:sz w:val="28"/>
          <w:szCs w:val="28"/>
        </w:rPr>
        <w:t>54 Устава МО МР «Усть-Куломский», постановлением от 06 июня 2018 № 718 «Об утверждении правил принятия решения о подготовке и реализации бюджетных инвестиции в форме капитальных вложений, о предоставлении субсидий на осуществление капитальных вложений в объекты муниципальной собственности МО МР "Усть-Куломский" за счет средств бюджета МО МР "Усть-Куломский", об оценке на предмет эффективности использования направляемых на капитальные вложения средств бюджета МО МР «Усть-Куломский», на основании инвестиционной заявки, администрация муниципального района «Усть-Куломский»                              п о с т а н о в л я е т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МР «Усть-Куломский» от 13.12.2019 г. № 2073 «О внесении изменений в  постановление администрации МР «Усть-Куломский» 28.12.2018  № 1828 «Об утверждении перечня инвестиционных проектов, финансируемых за счет средств бюджета МО МР «Усть-Куломский»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настоящему постановлению изложить в следующей редакции согласно приложению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о дня опубликования в информационном вестнике Совета и администрации муниципального района «Усть-Куломский» администрации муниципального района «Усть-Куломский»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Р «Усть-Куломский» 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 района</w:t>
        <w:tab/>
        <w:tab/>
        <w:tab/>
        <w:t xml:space="preserve">                       С.В. Руба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1" w:gutter="0" w:header="0" w:top="68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Валей Л.Ф. тел.: 94-003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ВЕСТИЦИОННОЕ ПРЕДЛОЖЕН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администрации МР "Усть-Куломский"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лавный распорядитель бюджетных средств МО МР  "Усть-Куломский", организация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ект Перечня инвестиционных проектов, финансируемых за счет бюджетных средств на 2024 - 2026 г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N 1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3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13"/>
        <w:gridCol w:w="3118"/>
        <w:gridCol w:w="1276"/>
        <w:gridCol w:w="851"/>
        <w:gridCol w:w="992"/>
        <w:gridCol w:w="1276"/>
        <w:gridCol w:w="1417"/>
        <w:gridCol w:w="1276"/>
        <w:gridCol w:w="1276"/>
        <w:gridCol w:w="1275"/>
        <w:gridCol w:w="1560"/>
      </w:tblGrid>
      <w:tr>
        <w:trPr/>
        <w:tc>
          <w:tcPr>
            <w:tcW w:w="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 капитальных вложений (название объекта, адрес объекта, название МП/ПП, в рамках которой реализуется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пособ финансового обеспечения (бюджетные инвестиции/субсидия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 начала и окончания работ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риентировочная сметная стоимость объекта в ценах планируемого года, тыс. руб.</w:t>
            </w:r>
          </w:p>
        </w:tc>
        <w:tc>
          <w:tcPr>
            <w:tcW w:w="53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Запрашиваемые бюджетные ассигнования из бюджета МО МР "Усть-Куломский"  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о работ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ланируемое окончание работ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бъекта в целом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.ч. сметная стоимость запрашиваемого этапа(ов) капитальных вложен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сего: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 том числе по годам:</w:t>
            </w:r>
          </w:p>
        </w:tc>
      </w:tr>
      <w:tr>
        <w:trPr/>
        <w:tc>
          <w:tcPr>
            <w:tcW w:w="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4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5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2026 год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bCs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ых помещений для детей-сирот и детей, оставшихся без попечения родителей, лиц из числа детей-сирот и детей, оставшихся без попечения родителей (23 жилых помещения). Адрес: Республика Коми, с. Усть-Кулом Усть-Куломского района, г. Сыктывкар. В рамках муниципальной программы "Территориальное развитие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266,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266,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26691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95441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99343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7213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Приобретение жилых помещений путем инвестирования в строительство на территории с. Усть-Кулом Усть-Куломского района Республики Коми для детей-сирот и детей, оставшихся без попечения родителей, лиц из числа детей-сирот и детей, оставшихся без попечения родителей (5 жилых помещений). Адрес: Республика Коми, с. Усть-Кулом Усть-Куломского района, г. Сыктывкар. В рамках муниципальной программы "Территориальное развитие"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Бюджетные инвести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31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31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311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931115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улично-дорожной сети и водопроводной сети в микрорайоне новой застройки "Северный" с.Усть-Кул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15965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6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456,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882,5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73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роительство водопровода в селе Деревянс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679,8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1679,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15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 культуры в селе Деревянск Усть-Куломского район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2666,8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,00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Начальная школа с реализацией программ дошкольного образования  в пст. Смолянка(40/40 мест )  Усть-Кулом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764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60764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557,13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7,13177</w:t>
            </w:r>
          </w:p>
        </w:tc>
      </w:tr>
      <w:tr>
        <w:trPr/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м культуры в селе Помоздино  Усть-Куломского района Республики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убсид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0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65,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0065,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0,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568" w:footer="0" w:bottom="993"/>
          <w:pgNumType w:fmt="decimal"/>
          <w:formProt w:val="false"/>
          <w:textDirection w:val="lrTb"/>
          <w:docGrid w:type="default" w:linePitch="360" w:charSpace="0"/>
        </w:sect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АЛИЗИРОВАННЫЙ ИНВЕСТИЦИОННЫЙ РЕЙТИНГ</w:t>
      </w:r>
    </w:p>
    <w:p>
      <w:pPr>
        <w:pStyle w:val="ConsPlusNormal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А КАПИТАЛЬНЫХ ВЛОЖЕНИЙ</w:t>
      </w:r>
    </w:p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6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46"/>
        <w:gridCol w:w="1812"/>
        <w:gridCol w:w="5810"/>
        <w:gridCol w:w="4395"/>
      </w:tblGrid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 инвестиционной значимос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рейтинг (цифровое отображение показателя инвестиционной значимости)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вестиционный рейтинг объекта капитальных вложений</w:t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ализация принципов софинансирован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финансируется за счет средств федерального бюджета РФ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финансируется за счет средств республиканского бюджета РК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финансируется за счет средств бюджета МО МР  "Усть-Куломский", организ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ояние завершенности объекта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ающая стадия строительства (свыше 75%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окая стадия строительства (свыше 50% до 75%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стадия строительства (свыше 15% до 50%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стадия строительства (от 0% до 15%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личие* обосновывающей документаци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лным комплектом проектно-сметной докумен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варительный проект, смет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о-экономическое обос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е обосновани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 документации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Является ли объект переходящим?*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ереходящий, финансирование ранее осуществлялос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переходящий, финансирование ранее не осуществлялос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епереходящий (новый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ключен ли объект в государственные/муниципальные программы?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 в государственную программ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 в муниципальную программу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ключен во внепрограммные мероприятия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отражен ни в одном документе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Имеются ли предписания контролирующих/надзорных органов?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ый инвестиционный рейтинг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*- заполняются при инвестиционных предложениях по объектам капитального строительства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чание: в случае, если инвестиционный проект включает несколько значений показателя инвестиционной значимости, то итоговый рейтинг по данному инвестиционному проекту рассчитывается путем суммирования всех значений.</w:t>
      </w:r>
    </w:p>
    <w:sectPr>
      <w:type w:val="nextPage"/>
      <w:pgSz w:orient="landscape" w:w="16838" w:h="11906"/>
      <w:pgMar w:left="1134" w:right="1134" w:gutter="0" w:header="0" w:top="568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24"/>
    </w:rPr>
  </w:style>
  <w:style w:type="character" w:styleId="Style14">
    <w:name w:val="Основной текст Знак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заголовок 4"/>
    <w:basedOn w:val="Normal"/>
    <w:next w:val="Normal"/>
    <w:qFormat/>
    <w:pPr>
      <w:keepNext w:val="true"/>
      <w:jc w:val="both"/>
      <w:outlineLvl w:val="3"/>
    </w:pPr>
    <w:rPr>
      <w:sz w:val="24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b/>
      <w:bCs/>
      <w:sz w:val="26"/>
      <w:szCs w:val="2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D2A9CCD6499498B10890B0D10B85797BEA502285B5C556BE997188726388721516C845D8379949536318B0F6JEZD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7T08:04:00Z</dcterms:created>
  <dc:creator>kaneva</dc:creator>
  <dc:description/>
  <cp:keywords/>
  <dc:language>en-US</dc:language>
  <cp:lastModifiedBy>MASHBURO</cp:lastModifiedBy>
  <cp:lastPrinted>2023-12-27T12:44:00Z</cp:lastPrinted>
  <dcterms:modified xsi:type="dcterms:W3CDTF">2023-12-27T12:10:00Z</dcterms:modified>
  <cp:revision>5</cp:revision>
  <dc:subject/>
  <dc:title/>
</cp:coreProperties>
</file>