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0 февраля 2019 г.                                                                                           № 196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</w:rPr>
      </w:pPr>
      <w:r>
        <w:rPr>
          <w:b/>
          <w:szCs w:val="28"/>
        </w:rPr>
        <w:t>МР «Усть-Куломский» от 25 июля 2016 года № 654 «</w:t>
      </w:r>
      <w:bookmarkStart w:id="0" w:name="_GoBack"/>
      <w:r>
        <w:rPr>
          <w:rFonts w:cs="Times New Roman CYR" w:ascii="Times New Roman CYR" w:hAnsi="Times New Roman CYR"/>
          <w:b/>
          <w:szCs w:val="28"/>
        </w:rPr>
        <w:t>Об утверждении комиссии по постановке на учет граждан для получения социальных выплат на строительство или приобретение жилья администрации муниципального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района «Усть-Куломский»</w:t>
      </w:r>
      <w:bookmarkEnd w:id="0"/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МР «Усть-Куломский»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постановления администрации МР «Усть-Куломский» от 25 июля 2016 года № 654 «Об утверждении комиссии по постановке на учет граждан для получения социальных выплат на строительство или приобретение жилья администрации муниципального района «Усть-Куломский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комиссии Пашнину А.В. – главного специалиста отдела социальной политики администрации МР «Усть-Куломск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состав комиссии Епову И.Л. – главного специалиста отдела социальной политики администрации МР «Усть-Куло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700" w:leader="none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Руководитель администрац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Р «Усть-Куломский»                                                                         С.В. Рубан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Епова И.Л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93-5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pacing w:val="38"/>
      <w:sz w:val="24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8:00Z</dcterms:created>
  <dc:creator>User</dc:creator>
  <dc:description/>
  <cp:keywords/>
  <dc:language>en-US</dc:language>
  <cp:lastModifiedBy>Машбюро</cp:lastModifiedBy>
  <cp:lastPrinted>2019-02-19T14:50:00Z</cp:lastPrinted>
  <dcterms:modified xsi:type="dcterms:W3CDTF">2019-02-25T10:50:00Z</dcterms:modified>
  <cp:revision>14</cp:revision>
  <dc:subject/>
  <dc:title/>
</cp:coreProperties>
</file>