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улöм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 февраля 2019 г.                                                                                           № 19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6 марта 2010 года № 277 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оложения о комиссии по постановке на учет граждан для получения социальных выплат на строительство или приобретение жилья администрации муниципального района 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сть-Куломский»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«Усть-Куломский»          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амбулу постановления администрации муниципального района «Усть-Куломский» от 16 марта 2010 года № 27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ложения о комиссии по постановке на учет граждан для получения социальных выплат на строительство или приобретение жилья администрации муниципального района «Усть-Куломск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 исполнение Закона Республики Коми от 01.12.2015 № 115-РЗ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наделении органов местного самоуправления в Республике Коми отдельными государственными полномочиями Республики Ко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в целях реализации Закона Республики Коми от 05.04.2005 № 30-РЗ «О социальных выплатах на строительство или приобретение жилья», администрация МР «Усть-Куломский»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образования муниципального района «Усть-Куломский»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Руководитель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Р «Усть-Куломский»                                                                    С.В. Руба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>Епова И.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pacing w:val="38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0:00Z</dcterms:created>
  <dc:creator>User</dc:creator>
  <dc:description/>
  <cp:keywords/>
  <dc:language>en-US</dc:language>
  <cp:lastModifiedBy>Машбюро</cp:lastModifiedBy>
  <cp:lastPrinted>2019-02-19T14:36:00Z</cp:lastPrinted>
  <dcterms:modified xsi:type="dcterms:W3CDTF">2019-02-25T10:53:00Z</dcterms:modified>
  <cp:revision>8</cp:revision>
  <dc:subject/>
  <dc:title/>
</cp:coreProperties>
</file>