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29 декабря 2023 г.                                                                                         № 1990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 муниципального района «Усть-Куломский» № 1763 от 14 декабря 2020 года «Об утверждении правил предоставления иных межбюджетных трансфертов бюджетам сельских поселений на исполнение переданных полномочий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Решения Совета МО муниципального района "Усть-Куломский" от 11.03.2020 N XXX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551 «Об утверждении порядка предоставления иных межбюджетных трансфертов из бюджета муниципального образования муниципального района «Усть-Куломский» бюджетам муниципальных образований сельских поселений, входящих в состав муниципального образования муниципального района «Усть-Куломский» администрация муниципального района «Усть-Куломский»                п о с т а н о в л я е 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 муниципального района «Усть-Куломский» № 1763 от 14 декабря 2020 года «Об утверждении правил  предоставления иных межбюджетных трансфертов бюджетам сельских поселений на исполнение переданных полномочий» (далее –Постановление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ложения к Постановлению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авила предоставления иных межбюджетных трансфертов   бюджетам сельских поселений на исполнение переданных полном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 со дня его опубликования  в Информационном вестнике Совета и  администрации муниципального района «Усть-Куломский» и распространяется на правоотношения, возникшие с 01.01.202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    С.В.Рубан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убер Ю.И.,93592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 к  постановлению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9 декабря № 19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Распределение иных межбюджетных трансфертов на 2024 год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бюджетам сельских поселений, </w:t>
      </w:r>
      <w:r>
        <w:rPr>
          <w:rFonts w:eastAsia="Calibri"/>
          <w:sz w:val="28"/>
          <w:szCs w:val="28"/>
          <w:lang w:eastAsia="en-US"/>
        </w:rPr>
        <w:t>входящих в состав муниципального            образования муниципального района «Усть-Куломский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исполнение        переданных полномочий  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2"/>
        <w:gridCol w:w="43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администраций сельских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межбюджетных трансфертов, руб.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«»Усть-Кул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52 284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П «Югыдъя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63 883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П «Помозд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04 585  </w:t>
            </w:r>
          </w:p>
        </w:tc>
      </w:tr>
      <w:tr>
        <w:trPr>
          <w:trHeight w:val="7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П «Тимше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735 579  </w:t>
            </w:r>
          </w:p>
        </w:tc>
      </w:tr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П «Кебанъ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65 189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П «Усть-Не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18 144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П  «Д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19 522  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П «Кужб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93 111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П «Деревян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37 984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П  «Руч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65 178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П  «Диасеръ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83 989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П  «Вольд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76 911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        поселения «»Зимст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37 434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П «Поже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86 207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 540 000 </w:t>
            </w:r>
          </w:p>
        </w:tc>
      </w:tr>
    </w:tbl>
    <w:p>
      <w:pPr>
        <w:pStyle w:val="Normal"/>
        <w:tabs>
          <w:tab w:val="clear" w:pos="708"/>
          <w:tab w:val="left" w:pos="1227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8:00Z</dcterms:created>
  <dc:creator>kaneva</dc:creator>
  <dc:description/>
  <cp:keywords/>
  <dc:language>en-US</dc:language>
  <cp:lastModifiedBy>MASHBURO</cp:lastModifiedBy>
  <cp:lastPrinted>2024-02-09T08:05:00Z</cp:lastPrinted>
  <dcterms:modified xsi:type="dcterms:W3CDTF">2024-02-13T05:55:00Z</dcterms:modified>
  <cp:revision>7</cp:revision>
  <dc:subject/>
  <dc:title/>
</cp:coreProperties>
</file>