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Кулöмд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4"/>
          <w:szCs w:val="34"/>
          <w:lang w:eastAsia="ar-SA"/>
        </w:rPr>
        <w:t>Ш У Ö 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4 февраля 2024 г.                                                                                           № 20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с. Усть-Кулом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й художественной самодеятельности «Юные да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широкой пропаганды и активизации творческой деятельности талантливых детей и педагогов, знакомства и приобщения к истории и  культуре народов России, проживающих на территории Усть-Кулом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дминистрация муниципального района «Усть-Куломский»</w:t>
      </w:r>
      <w:r>
        <w:rPr>
          <w:rFonts w:cs="Times New Roman" w:ascii="Times New Roman" w:hAnsi="Times New Roman"/>
          <w:sz w:val="28"/>
          <w:szCs w:val="28"/>
        </w:rPr>
        <w:t xml:space="preserve">                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МР «Усть-Куломский» и Управлению культуры и национальной политики администрации МР «Усть-Куломский» провести районный фестиваль детской художественной самодеятельности «Юные дарования» (далее - Фестиваль) </w:t>
      </w:r>
      <w:r>
        <w:rPr>
          <w:rFonts w:cs="Times New Roman" w:ascii="Times New Roman" w:hAnsi="Times New Roman"/>
          <w:b/>
          <w:sz w:val="28"/>
          <w:szCs w:val="28"/>
        </w:rPr>
        <w:t>с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та по 30 марта 2024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Фестивале согласно приложению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по проведению Фестиваля согласно приложению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главам, входящим в состав МО МР «Усть-Куломский», оказать содействие в доставке участников Фестиваля на заключительный этап в с. Усть-Кулом и обрат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Р «Усть-Куломский» Левченко Н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в информационном Вестнике Совета и администрации МР «Усть-Кулом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Р «Усть-Куломский» -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стерова Т.Г., 94-3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февраля 2024 года № 2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фестиваля детской художественной само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дарования»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фестиваль детской художественной самодеятельности «Юные дарования» (далее по тексту – Фестиваль) проводится в </w:t>
      </w:r>
      <w:r>
        <w:rPr>
          <w:rFonts w:cs="Times New Roman" w:ascii="Times New Roman" w:hAnsi="Times New Roman"/>
          <w:b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социально-нравственной культуры у учащихся муниципального района «Усть-Куломский» посредством разви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ких способностей и исполнительских навыков</w:t>
      </w:r>
      <w:r>
        <w:rPr>
          <w:rFonts w:cs="Times New Roman" w:ascii="Times New Roman" w:hAnsi="Times New Roman"/>
          <w:sz w:val="28"/>
          <w:szCs w:val="28"/>
        </w:rPr>
        <w:t xml:space="preserve">. Фестиваль приурочен к Году сем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детей и молодеж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хранение традиционных семейных ценносте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семейным традициям,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реждений культуры, образования, досуга к более качественному патриотическому и нравственно-эстетическому воспитанию детей, подростков и молодеж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333333"/>
          <w:sz w:val="18"/>
          <w:szCs w:val="28"/>
        </w:rPr>
      </w:pPr>
      <w:r>
        <w:rPr>
          <w:rFonts w:cs="Times New Roman" w:ascii="Times New Roman" w:hAnsi="Times New Roman"/>
          <w:color w:val="333333"/>
          <w:sz w:val="1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Фестиваля: «Отчий дом - всему начало»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, организаторы и участники Фестивал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Учредитель Фестиваля</w:t>
      </w:r>
      <w:r>
        <w:rPr>
          <w:rFonts w:cs="Times New Roman" w:ascii="Times New Roman" w:hAnsi="Times New Roman"/>
          <w:sz w:val="28"/>
          <w:szCs w:val="28"/>
        </w:rPr>
        <w:t>: администрация муниципального района «Усть-Куломский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торы Фестива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 «Районный Дом детского творчества» с. Усть-Кулом (далее по тексту – Районный Дом детского творчест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Усть-Куломский Районный Дом культуры» (далее по тексту – Районный Дом культур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Усть-Куломская централизованная клубная система» (далее по тексту – ЦК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дения Фестиваля возлагается на оргкомитет, который утверждает состав жюри, решает вопросы финансирования, другие вопросы, связанные с подготовкой и проведением Фестиваля, формирует имидж Фестиваля. Оргкомитет имеет право вносить изменения и дополнения в Положение о Фестивал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ники Фестиваля </w:t>
      </w:r>
      <w:r>
        <w:rPr>
          <w:rFonts w:cs="Times New Roman" w:ascii="Times New Roman" w:hAnsi="Times New Roman"/>
          <w:sz w:val="28"/>
          <w:szCs w:val="28"/>
        </w:rPr>
        <w:t xml:space="preserve">– дети, подростки </w:t>
      </w:r>
      <w:r>
        <w:rPr>
          <w:rFonts w:cs="Times New Roman" w:ascii="Times New Roman" w:hAnsi="Times New Roman"/>
          <w:b/>
          <w:sz w:val="28"/>
          <w:szCs w:val="28"/>
        </w:rPr>
        <w:t>(учащиеся с 1 по 11 класс</w:t>
      </w:r>
      <w:r>
        <w:rPr>
          <w:rFonts w:cs="Times New Roman" w:ascii="Times New Roman" w:hAnsi="Times New Roman"/>
          <w:sz w:val="28"/>
          <w:szCs w:val="28"/>
        </w:rPr>
        <w:t xml:space="preserve">) муниципальных организаций Усть-Куломского района, с учётом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ных груп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-9 лет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-12 лет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-15 лет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6-18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смешанные возрастные группы (категория определяется по наибольшему количеству участников одной возрастной категории (например, 7-9 лет - 3 участника, 10-12 лет - 2 участника, соответственно коллектив входит в возрастную категорию 7-9 л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Фестиваля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</w:t>
      </w:r>
      <w:r>
        <w:rPr>
          <w:rFonts w:cs="Times New Roman" w:ascii="Times New Roman" w:hAnsi="Times New Roman"/>
          <w:b/>
          <w:sz w:val="28"/>
          <w:szCs w:val="28"/>
        </w:rPr>
        <w:t>с 01 по 30 марта 2024 года.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Фестивал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. Каждый участник (солист, малая группа, ансамбль) может представить по 1 конкурсному номеру в нескольких номинациях. Малая группа – это от двух до четырех участников, ансамбль – от пяти и более челове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курсной программ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 могут быть использов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ки, ранее представленные на </w:t>
      </w:r>
      <w:r>
        <w:rPr>
          <w:rFonts w:cs="Times New Roman" w:ascii="Times New Roman" w:hAnsi="Times New Roman"/>
          <w:sz w:val="28"/>
          <w:szCs w:val="28"/>
        </w:rPr>
        <w:t>Районном фестивале детской художественной самодеятельности «Юные дар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в </w:t>
      </w:r>
      <w:r>
        <w:rPr>
          <w:rFonts w:cs="Times New Roman" w:ascii="Times New Roman" w:hAnsi="Times New Roman"/>
          <w:b/>
          <w:sz w:val="28"/>
          <w:szCs w:val="28"/>
        </w:rPr>
        <w:t>два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Ӏ этап</w:t>
      </w:r>
      <w:r>
        <w:rPr>
          <w:rFonts w:cs="Times New Roman" w:ascii="Times New Roman" w:hAnsi="Times New Roman"/>
          <w:sz w:val="28"/>
          <w:szCs w:val="28"/>
        </w:rPr>
        <w:t xml:space="preserve"> (с 01 по 11 марта 2024 г.)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ступления на сцене Домов культуры и клубов населенных пунктов района. На первом этапе проводится видеосъемка конкурсных номер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срок до 14 марта 2024 года включительно </w:t>
      </w:r>
      <w:r>
        <w:rPr>
          <w:rFonts w:cs="Times New Roman" w:ascii="Times New Roman" w:hAnsi="Times New Roman"/>
          <w:sz w:val="28"/>
          <w:szCs w:val="28"/>
        </w:rPr>
        <w:t>предоставить организаторам Фестива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соответствии с Приложением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материал выступления участников конкурса на флеш-накопителе или по активной ссылке на сохраненный видеофай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, согласия на обработку персональных данных и видеоматериалы направляются в электронном виде </w:t>
      </w:r>
      <w:r>
        <w:rPr>
          <w:rFonts w:cs="Times New Roman" w:ascii="Times New Roman" w:hAnsi="Times New Roman"/>
          <w:b/>
          <w:sz w:val="28"/>
          <w:szCs w:val="28"/>
        </w:rPr>
        <w:t xml:space="preserve">с пометкой «Юные дарования» по адресу электронной почты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n_darovanie22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организаторы Фестиваля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заочный отборочный конкурс. Работает районная комиссия Фестиваля: 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15 по 19 марта 2024 год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конкурсные номера и отбирает для участия в финале Фестиваля. </w:t>
      </w:r>
      <w:r>
        <w:rPr>
          <w:rFonts w:cs="Times New Roman" w:ascii="Times New Roman" w:hAnsi="Times New Roman"/>
          <w:sz w:val="28"/>
          <w:szCs w:val="26"/>
        </w:rPr>
        <w:t>Республиканское жюри определяет победителей и призеров Фестива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ы Фестиваля приглашают участников, прошедших в финал, на Гала-концерт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20 по 29 марта 2024 года проводится помощь в постановке номеров для Гала-концерта. Для этого необходимо руководителям детских творческих коллективов подать заявку в произвольной форме по телефону 94-224 или написать на адрес электронной почты 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un_darovanie22@mail.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-концерт пройдет на сцене Районного Дома культур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0 марта 2024 год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Гала-концерта определяет режиссерско-постановочная групп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результатах Фестиваля оглашается только на Гала-концер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Фестива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. Солис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. Малые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. Ансамбли и х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. Соли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. Малые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. Ансамб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ая музыка. Солис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ая музыка. Малые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ая музыка. Ансамб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инструментальный ансамб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. Чте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. Малые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. Коллективы (театральная постановка, литературно-музыкальная композиция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выступлений на отборочных этапа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ные конкурсные номера ДОЛЖНЫ СООТВЕТСВОВАТЬ теме фестиваля и оцениваются по 5-балльной системе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Технически качественное и художественно осмысленное исполнение, отвечающее всем требованиям в данной возрастной группе.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ов – Оценка отражает грамотное исполнение с небольшими недочетами (как в техническом плане, так и в художественном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Исполнение с большим количеством недочетов: недоученный текст, малохудожественная игра, отсутствие свободы игрового аппара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Комплекс серьезных недостатков, например, невыученный текст, исполнение с остановк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Отражает недостаточный уровень подготовки для данной возрастной категор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оме того, каждая номинация должна соответствовать следующим требова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ка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репертуара возрастной категории и возможностям исполнителе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изм – презентация, контакт со зрителем, умение преподнести исполняемое произведение, эмоциональность, выразитель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нительское мастерство и техника 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иапазон, соответствие стилю, уровень сложности, оригинальность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дж – самовыражение, костюм, реквизит, макияж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ДОПУСКАЕТСЯ пение под плюсовую фонограмму и использование бэк-вокала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ре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терство и техника исполнения движени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онное построение номе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репертуара возрастным особенностям исполнителей, Сценичность (пластика, костюм, реквизит, культура исполнения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и соответствие музыкального и хореографического материала, Артистизм, раскрытие художественного обра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ментальная му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владения техникой исполнения и сыгранность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художественное впечатлени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ичность, эмоциональность исполне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тота исполнения музыкального произвед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а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Соответствие постановки возрасту участников и творческим возможностям коллекти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истизм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разительность и эмоциональность, внутренняя собра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. Грамотная сценическая речь: свобода звучания голоса, чистота интонации и выразительность чт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Целостность художественного образа и композиции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: пластика, костю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атральная постановка не должна превышать 15 мину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Фестивал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23"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Фестиваля подводятся по номинациям с учетом возрастных групп и предусматривают </w:t>
      </w:r>
      <w:r>
        <w:rPr>
          <w:rFonts w:cs="Times New Roman" w:ascii="Times New Roman" w:hAnsi="Times New Roman"/>
          <w:sz w:val="28"/>
          <w:szCs w:val="26"/>
        </w:rPr>
        <w:t xml:space="preserve">присуждение Дипломов обладателя Гран-при, Лауреатов </w:t>
      </w:r>
      <w:r>
        <w:rPr>
          <w:rFonts w:cs="Times New Roman" w:ascii="Times New Roman" w:hAnsi="Times New Roman"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степени и Дипломан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Жюри </w:t>
      </w:r>
      <w:r>
        <w:rPr>
          <w:rFonts w:cs="Times New Roman" w:ascii="Times New Roman" w:hAnsi="Times New Roman"/>
          <w:color w:val="000000"/>
          <w:sz w:val="28"/>
        </w:rPr>
        <w:t>имеет право не присуждать дипломы Лауреатов I, II, III степени в какой-либо номин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, не прошедшие в финал, получают электронный Диплом участник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юри оставляет за собой право</w:t>
      </w:r>
      <w:r>
        <w:rPr>
          <w:rFonts w:cs="Times New Roman" w:ascii="Times New Roman" w:hAnsi="Times New Roman"/>
          <w:sz w:val="28"/>
          <w:szCs w:val="28"/>
        </w:rPr>
        <w:t xml:space="preserve"> присуждать специальные призы; награждать дипломами руководителей детских коллективов. Решение жюри окончательное и пересмотру не подлежи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Фестив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, доводятся до сведения всех участников, а также освещаются на официальных сайтах организаторов Фестиваля, а также в социальной сети интер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творческим работ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должны представить творческие номер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позитивным содержанием</w:t>
      </w:r>
      <w:r>
        <w:rPr>
          <w:rFonts w:cs="Times New Roman" w:ascii="Times New Roman" w:hAnsi="Times New Roman"/>
          <w:sz w:val="28"/>
          <w:szCs w:val="28"/>
        </w:rPr>
        <w:t xml:space="preserve">, отражающие идеалы добра, любви и доверия, взаимопонимания и уважения, счастливого детства, радости, дружб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итание, подготовку наградного материала, призов участникам Фестиваля осуществляются за счёт бюджета МО МР «Усть-Кулом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транспорт за счет средств направляющей сторо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ки на участие в Фестивале означает согласие участника на обработку персональных данны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присланные в адрес организаторов Фестиваля-конкурса позднее указанного срока, </w:t>
      </w:r>
      <w:r>
        <w:rPr>
          <w:rFonts w:cs="Times New Roman" w:ascii="Times New Roman" w:hAnsi="Times New Roman"/>
          <w:b/>
          <w:sz w:val="28"/>
          <w:szCs w:val="28"/>
        </w:rPr>
        <w:t>не рассматрив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 несет руководитель коллект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Фестиваля может учредить специальные призы по итогам просмотра отборочного т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творческих работ должна соответствовать теме Фестиваля, возрастным особенностям участников, быть доступными их восприятию и уровню физического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освещённые настоящим Положением, вправе решать Оргкомит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детских творческих коллективов не вправе участвовать в выступлениях вместе с деть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 и предложения принимают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О «Районный Дом детского творчества», с. Усть-Кулом ул. Советская, 44, с. Усть-Кулом, тел./факс: 94-224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Усть-Куломский Районный Дом культуры», с. Усть-Кулом, ул. Советская, 35, тел.: 93-262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йон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е детской художе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ятельности «Юные да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учрежден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559"/>
        <w:gridCol w:w="2268"/>
        <w:gridCol w:w="226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коллекти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, дата рождения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писывается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ера, продолжительность (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писывается полность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(дата)                                                                                      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ие на обработ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Согласие законного представителя на обрабо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персональных данных не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,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амилия, имя, отчество (при наличии) 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зарегистрированный(ая) по адресу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аспорт серия____________№_______________ выдан «____» 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вляюсь законным представителем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фамилия, имя, отчество (при наличии) несовершеннолетн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 ст. 64 п. 1 Семей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9 Федерального закона от 27.07.2006 г. № 152-ФЗ «О персональных данных»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ю согласие </w:t>
      </w:r>
      <w:r>
        <w:rPr>
          <w:rFonts w:cs="Times New Roman" w:ascii="Times New Roman" w:hAnsi="Times New Roman"/>
          <w:bCs/>
          <w:sz w:val="28"/>
          <w:szCs w:val="28"/>
        </w:rPr>
        <w:t>Управлению образования АМР «Усть-Куломский» (далее - Управление), расположенному по адресу: 168060, Республика Коми, с. Усть-Кулом, ул. Набережная, д. 30, на обработку персональных данных моего несовершеннолетнего ребенк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вание образовательной организации, в которой обучается участ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ласс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товый адрес с индекс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ая информация, относящаяся к личности учас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то- и видео-изоб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вание образовательной организации, в которой обучается участ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ласс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ая информация, относящаяся к личности учас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то- и видео-изоб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ие дано на использование персональных данных обучающегося исключительно </w:t>
      </w:r>
      <w:r>
        <w:rPr>
          <w:rFonts w:cs="Times New Roman" w:ascii="Times New Roman" w:hAnsi="Times New Roman"/>
          <w:b/>
          <w:bCs/>
          <w:sz w:val="28"/>
          <w:szCs w:val="28"/>
        </w:rPr>
        <w:t>в ц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ия несовершеннолетнего ребенка в районном Фестивале детской художественной самодеятельности «Юные дарования», с последующим возможным размещением конкурсных работ на официальном сайте Управления, а также публикации конкурсных работ в электронных и печатных версиях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 вступает в силу со дня его подписания и действует до окончания периода конкурса. Согласие может быть отозвано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Я подтверждаю, что, давая настоящее согласие, я действую по своей воле и в интересах несовершеннолетнего, законным представителем которого являюсь.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184"/>
        <w:gridCol w:w="246"/>
      </w:tblGrid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/_____________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пись законного представителя/расшифровка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февраля 2024 года № 20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по проведению районног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 детской художественной самодеятель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даровани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вченко Н.А. – заместитель  руководителя администрации МР «Усть-Куломский», председатель оргкомите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бедева О.В. – начальник Управления образования администрации МР «Усть-Куломский», заместитель председателя оргкомите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шурина А.А. – начальник Управления культуры и национальной политики администрации МР «Усть-Куломский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юрнина О.А. – директор МУДО «Районный Дом детского творчества» с. Усть-Ку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остолиди К.Ю. – директор МБУК «Усть-Куломский районный Дом культуры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" w:hAnsi="StandardPoster;Arial" w:cs="StandardPoster;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_darovanie22@mail.ru" TargetMode="External"/><Relationship Id="rId4" Type="http://schemas.openxmlformats.org/officeDocument/2006/relationships/hyperlink" Target="mailto:un_darovanie2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3:00Z</dcterms:created>
  <dc:creator>user</dc:creator>
  <dc:description/>
  <cp:keywords/>
  <dc:language>en-US</dc:language>
  <cp:lastModifiedBy>MASHBURO</cp:lastModifiedBy>
  <cp:lastPrinted>2022-01-20T10:49:00Z</cp:lastPrinted>
  <dcterms:modified xsi:type="dcterms:W3CDTF">2024-02-15T11:57:00Z</dcterms:modified>
  <cp:revision>3</cp:revision>
  <dc:subject/>
  <dc:title/>
</cp:coreProperties>
</file>